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Pénzügyi és Gazdasági Bizottság 2009. október 28-ai NYILVÁNOS ülésén hozott határozata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6/2009.(IX.28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7 igen szavazattal, ellenszavazat és tartózkodás nélkül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Javaslat a SAVARIA TISZK Nonprofit Kft. törzstőke csökkentésének </w:t>
        <w:tab/>
        <w:t xml:space="preserve">végrehajtására </w:t>
        <w:br/>
        <w:t xml:space="preserve">           (Közgyűlés 3.napirend)</w:t>
        <w:tab/>
        <w:br/>
        <w:t xml:space="preserve">          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Szabó Leventéné Kovács Andrea, a Savaria TISZK Nonprofit Kft. </w:t>
        <w:br/>
        <w:t xml:space="preserve"> </w:t>
        <w:tab/>
        <w:tab/>
        <w:t xml:space="preserve">      ügyvezető igazgatója </w:t>
        <w:tab/>
        <w:br/>
        <w:t xml:space="preserve"> </w:t>
        <w:tab/>
        <w:tab/>
        <w:t xml:space="preserve">      dr. Tőke Erzsébet, a Jogi és Képviselői Osztály vezetőj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a.) A Belváros kereskedelmének fellendítését célzó „Szombathelyi </w:t>
        <w:br/>
        <w:t xml:space="preserve">                 Szombat” program 2008. december 1. – 2009. október 31. közötti </w:t>
        <w:br/>
        <w:t xml:space="preserve">                 időszakának  tapasztalatairól</w:t>
        <w:tab/>
        <w:t xml:space="preserve">                      </w:t>
      </w:r>
      <w:r>
        <w:rPr>
          <w:rFonts w:cs="Arial" w:ascii="Arial" w:hAnsi="Arial"/>
          <w:i/>
          <w:szCs w:val="22"/>
        </w:rPr>
        <w:t>(Közgyűlés 15.a.napirend)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b.) Javaslat a „Szombathelyi Szombat” program miatt szükséges, a </w:t>
        <w:br/>
        <w:t xml:space="preserve"> </w:t>
        <w:tab/>
        <w:t xml:space="preserve">     fizetőparkolók működésének és igénybevételének rendjéről szóló </w:t>
        <w:br/>
        <w:t xml:space="preserve"> </w:t>
        <w:tab/>
        <w:t xml:space="preserve">     28/1996.(VI.27.) számú rendelet módosítására</w:t>
        <w:tab/>
      </w:r>
      <w:r>
        <w:rPr>
          <w:rFonts w:cs="Arial" w:ascii="Arial" w:hAnsi="Arial"/>
          <w:i/>
          <w:szCs w:val="22"/>
        </w:rPr>
        <w:t>(Közgyűlés 15.b.napirend)</w:t>
      </w:r>
      <w:r>
        <w:rPr>
          <w:rFonts w:cs="Arial" w:ascii="Arial" w:hAnsi="Arial"/>
          <w:b/>
        </w:rPr>
        <w:br/>
        <w:t xml:space="preserve">             </w:t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tab/>
        <w:br/>
        <w:t xml:space="preserve">                     </w:t>
        <w:tab/>
        <w:tab/>
        <w:t xml:space="preserve">Lakézi Gábor, a Városfejlesztési és Üzemeltetési Osztály </w:t>
        <w:br/>
        <w:t xml:space="preserve"> </w:t>
        <w:tab/>
        <w:tab/>
        <w:tab/>
        <w:t xml:space="preserve">Vezetőj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 xml:space="preserve">a.) Javaslat SZMJV Önkormányzatának 2010. évi belső ellenőrzési              </w:t>
        <w:br/>
        <w:t xml:space="preserve">         </w:t>
        <w:tab/>
        <w:t xml:space="preserve">tervére </w:t>
      </w:r>
      <w:r>
        <w:rPr>
          <w:rFonts w:cs="Arial" w:ascii="Arial" w:hAnsi="Arial"/>
          <w:i/>
          <w:szCs w:val="22"/>
        </w:rPr>
        <w:t>(Közgyűlés 6.a.napirend)</w:t>
      </w:r>
    </w:p>
    <w:p>
      <w:pPr>
        <w:pStyle w:val="Normal"/>
        <w:tabs>
          <w:tab w:val="clear" w:pos="708"/>
          <w:tab w:val="left" w:pos="540" w:leader="none"/>
        </w:tabs>
        <w:ind w:left="70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ab/>
        <w:t xml:space="preserve">b.) Javaslat SZMJV által alapított és fenntartott költségvetési szervek            </w:t>
        <w:br/>
        <w:t xml:space="preserve">       2010. évi   fenntartó általi  ellenőrzési tervére </w:t>
      </w:r>
      <w:r>
        <w:rPr>
          <w:rFonts w:cs="Arial" w:ascii="Arial" w:hAnsi="Arial"/>
          <w:i/>
          <w:sz w:val="20"/>
          <w:szCs w:val="22"/>
        </w:rPr>
        <w:t>(Közgyűlés 6.b.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r. Simonné Gálos Judit, a Belső Ellenőrzési Iroda vezetője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 xml:space="preserve">   c.) Javaslat SZMJV által fenntartott költségvetési intézményeinek 2009. évi    </w:t>
        <w:br/>
        <w:t xml:space="preserve">       belső ellenőrzési tervének jóváhagyására </w:t>
      </w:r>
      <w:r>
        <w:rPr>
          <w:rFonts w:cs="Arial" w:ascii="Arial" w:hAnsi="Arial"/>
          <w:i/>
          <w:sz w:val="20"/>
          <w:szCs w:val="22"/>
        </w:rPr>
        <w:t>(Közgyűlés 6.c.napirend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Előadó</w:t>
      </w:r>
      <w:r>
        <w:rPr>
          <w:rFonts w:cs="Arial" w:ascii="Arial" w:hAnsi="Arial"/>
          <w:b/>
          <w:bCs/>
        </w:rPr>
        <w:t xml:space="preserve">: </w:t>
        <w:tab/>
        <w:t xml:space="preserve">Heckenast Gusztáv, az Oktatási, Ifjúsági és Sport Osztály </w:t>
        <w:br/>
      </w:r>
      <w:r>
        <w:rPr>
          <w:rFonts w:cs="Arial" w:ascii="Arial" w:hAnsi="Arial"/>
        </w:rPr>
        <w:t xml:space="preserve">  </w:t>
        <w:tab/>
        <w:tab/>
        <w:t>vezetője</w:t>
        <w:br/>
        <w:br/>
      </w: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ab/>
        <w:t xml:space="preserve">Javaslat a pályázaton elnyert pénzeszköz terhére történő eszközbeszerzés </w:t>
        <w:br/>
        <w:t xml:space="preserve">           engedélyezésére (</w:t>
      </w:r>
      <w:r>
        <w:rPr>
          <w:rFonts w:cs="Arial" w:ascii="Arial" w:hAnsi="Arial"/>
          <w:b/>
          <w:i/>
          <w:iCs/>
        </w:rPr>
        <w:t>Puskás Tivadar Szakképző Iskola)</w:t>
      </w:r>
      <w:r>
        <w:rPr>
          <w:rFonts w:cs="Arial" w:ascii="Arial" w:hAnsi="Arial"/>
          <w:i/>
          <w:szCs w:val="22"/>
        </w:rPr>
        <w:t xml:space="preserve"> (Közgyűlés 14.napirend)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Heckenast Gusztáv, az Oktatási, Ifjúsági és Sport Osztály </w:t>
        <w:br/>
        <w:t xml:space="preserve">  </w:t>
        <w:tab/>
        <w:tab/>
        <w:tab/>
        <w:t xml:space="preserve"> vezetője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</w:rPr>
        <w:t>Javaslat Szombathely Megyei Jogú Város Önkormányzata nevelési-oktatási intézményei 2009-2014. közötti időszakra vonatkozó feladatellátási, intézményműködtetési és fejlesztési tervé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Cs w:val="22"/>
        </w:rPr>
        <w:t xml:space="preserve">        </w:t>
      </w:r>
      <w:r>
        <w:rPr>
          <w:rFonts w:cs="Arial" w:ascii="Arial" w:hAnsi="Arial"/>
          <w:i/>
          <w:szCs w:val="22"/>
        </w:rPr>
        <w:t>(Közgyűlés 11.napirend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 xml:space="preserve"> vezetőj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Javaslat az Egyesített Bölcsődei Intézmény részére az „Egyenlő esélyű     </w:t>
        <w:br/>
        <w:t xml:space="preserve">           hozzáférés a közszolgáltatásokhoz” című pályázat benyújtására </w:t>
      </w:r>
      <w:r>
        <w:rPr>
          <w:rFonts w:cs="Arial" w:ascii="Arial" w:hAnsi="Arial"/>
          <w:i/>
          <w:szCs w:val="22"/>
        </w:rPr>
        <w:t xml:space="preserve">(Közgyűlés    </w:t>
        <w:br/>
        <w:t xml:space="preserve">            10.a.napirend)</w:t>
      </w:r>
      <w:r>
        <w:rPr>
          <w:rFonts w:cs="Arial" w:ascii="Arial" w:hAnsi="Arial"/>
          <w:b/>
        </w:rPr>
        <w:tab/>
        <w:br/>
        <w:t xml:space="preserve">            </w:t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Károlyi Ákos, a Szociálpolitikai Iroda vezetője</w:t>
        <w:tab/>
        <w:br/>
        <w:t xml:space="preserve"> </w:t>
        <w:tab/>
        <w:tab/>
        <w:tab/>
        <w:t xml:space="preserve">Halászné dr. Józsa Erika, az Egészségügyi és Intézményi Iroda  </w:t>
        <w:tab/>
        <w:tab/>
        <w:tab/>
        <w:t xml:space="preserve">           vezetője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 xml:space="preserve">7. </w:t>
        <w:tab/>
        <w:t xml:space="preserve">Tájékoztató a VPOP által a „Vám és Pénzügyőri Hivatal Szombathely     </w:t>
        <w:br/>
        <w:t xml:space="preserve">elhelyezésére szolgáló ingatlan bérlete” tárgyában lefolytatott közbeszerzési eljárásról, illetve javaslat a bérleti jogviszony meghosszabbítására </w:t>
      </w:r>
      <w:r>
        <w:rPr>
          <w:rFonts w:cs="Arial" w:ascii="Arial" w:hAnsi="Arial"/>
          <w:i/>
          <w:szCs w:val="22"/>
        </w:rPr>
        <w:t xml:space="preserve">            </w:t>
        <w:tab/>
        <w:t xml:space="preserve">                                           </w:t>
        <w:br/>
        <w:t xml:space="preserve"> (Közgyűlés 18.napirend)</w:t>
        <w:tab/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TextBody"/>
        <w:rPr/>
      </w:pPr>
      <w:r>
        <w:rPr/>
        <w:t xml:space="preserve">8. </w:t>
        <w:tab/>
        <w:t xml:space="preserve">Javaslat a Szombathelyi Távhőszolgáltató Kft. 2009. évi üzleti tervének   </w:t>
        <w:br/>
        <w:t xml:space="preserve">           módosítására és a 2010. év I. félévi üzleti tervér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Idrányi Zsolt, a Szombathelyi Távhőszolgáltató Kft. </w:t>
        <w:tab/>
        <w:br/>
        <w:t xml:space="preserve"> </w:t>
        <w:tab/>
        <w:tab/>
        <w:tab/>
        <w:t xml:space="preserve">ügyvezető igazgatója </w:t>
        <w:tab/>
        <w:br/>
        <w:t xml:space="preserve"> </w:t>
        <w:tab/>
        <w:tab/>
        <w:tab/>
        <w:t>dr. Tőke Erzsébet, a Jogi és Képviselői Osztály vezetője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 Javaslat a PRENOR Kft.  2009. november 6-i taggyűlési napirendjeinek </w:t>
        <w:br/>
        <w:t xml:space="preserve">           megtárgyalására</w:t>
      </w:r>
    </w:p>
    <w:p>
      <w:pPr>
        <w:pStyle w:val="Szvegtrzs2"/>
        <w:tabs>
          <w:tab w:val="clear" w:pos="1080"/>
        </w:tabs>
        <w:ind w:left="2124" w:hanging="1419"/>
        <w:rPr/>
      </w:pPr>
      <w:r>
        <w:rPr>
          <w:u w:val="single"/>
        </w:rPr>
        <w:t>Előadók</w:t>
      </w:r>
      <w:r>
        <w:rPr/>
        <w:t xml:space="preserve">: </w:t>
        <w:tab/>
        <w:t xml:space="preserve">Ízer Gábor, a PRENOR Kft. ügyvezető igazgatója </w:t>
        <w:tab/>
        <w:br/>
        <w:t>dr. Tőke Erzsébet, a Jogi és Képviselői Osztály vezetőj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 xml:space="preserve">Javaslat a Szombathelyi Haladás Labdarúgó és Sportszolgáltató Kft. tőkeemelésének végrehajtására és a működési támogatásra biztosított költségvetési forrás terhére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obány Lajos ügyvezető igazgató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>dr. Tőke Erzsébet a Jogi és Képviselői Osztály vezetőj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1.</w:t>
        <w:tab/>
        <w:t xml:space="preserve">Javaslat a 2010. évi illetve a következő évek útfelújítási programjára </w:t>
      </w:r>
      <w:r>
        <w:rPr>
          <w:rFonts w:cs="Arial" w:ascii="Arial" w:hAnsi="Arial"/>
          <w:i/>
          <w:szCs w:val="22"/>
        </w:rPr>
        <w:t>(Közgyűlés 17.napirend)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12.</w:t>
        <w:tab/>
      </w:r>
      <w:r>
        <w:rPr>
          <w:b/>
        </w:rPr>
        <w:t>a.)</w:t>
      </w:r>
      <w:r>
        <w:rPr/>
        <w:t xml:space="preserve">  </w:t>
      </w:r>
      <w:r>
        <w:rPr>
          <w:rFonts w:cs="Arial" w:ascii="Arial" w:hAnsi="Arial"/>
          <w:b/>
        </w:rPr>
        <w:t>Tájékoztató a 2009. évi költségvetés várható alakulásáról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(ülésen  kerül kiosztásr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.)  A 2010. évi költségvetés előzetes koncepciója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(ülésen   kerül kiosztásra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 xml:space="preserve">    </w:t>
        <w:tab/>
        <w:t>Stéger Gábor, a Közgazdasági Osztály vezetője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 könyvvizsgáló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3.   b.) Tájékoztató Szombathely Megyei Jogú Város Önkormányzata 2009.                      </w:t>
        <w:br/>
        <w:t xml:space="preserve">             évi költségvetési gazdálkodásának I. félévi helyzetéről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a.) Szombathely Megyei Jogú Város Önkormányzata 2009. évi </w:t>
        <w:br/>
        <w:t xml:space="preserve">      költségvetési rendeletének IV. számú módosítás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Cs w:val="22"/>
        </w:rPr>
        <w:t xml:space="preserve">          </w:t>
      </w:r>
      <w:r>
        <w:rPr>
          <w:rFonts w:cs="Arial" w:ascii="Arial" w:hAnsi="Arial"/>
          <w:i/>
          <w:szCs w:val="22"/>
        </w:rPr>
        <w:t>(Közgyűlés 1.a./ és b / napiren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 könyvvizsgáló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FALCO KC Szombathely Kft. 2009. évi üzleti tervének módosítására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Gráczer György, a FALCO KC Szombathely Kft. </w:t>
        <w:br/>
        <w:t xml:space="preserve"> </w:t>
        <w:tab/>
        <w:tab/>
        <w:tab/>
        <w:t xml:space="preserve"> ügyvezető igazgatója </w:t>
        <w:tab/>
        <w:br/>
        <w:t xml:space="preserve"> </w:t>
        <w:tab/>
        <w:tab/>
        <w:tab/>
        <w:t>dr. Tőke Erzsébet, a Jogi és Képviselői Osztály vezetőj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15.</w:t>
        <w:tab/>
        <w:t xml:space="preserve">Javaslat a Szombathely Megyei Jogú Város Önkormányzata vagyonáról, a vagyontárgyak feletti tulajdonosi jogok gyakorlásáról szóló 29/2004. (VI.30.) rendeletének  módosítására  </w:t>
      </w:r>
      <w:r>
        <w:rPr>
          <w:b w:val="false"/>
          <w:bCs/>
          <w:i/>
        </w:rPr>
        <w:t>(Közgyűlés 2.napirend)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  <w:tab/>
        <w:t>Javaslat a „SAVARIA  Városfejlesztési Kft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b/>
        </w:rPr>
        <w:t>létrehozására</w:t>
      </w:r>
    </w:p>
    <w:p>
      <w:pPr>
        <w:pStyle w:val="Normal"/>
        <w:ind w:left="540" w:firstLine="105"/>
        <w:rPr/>
      </w:pPr>
      <w:r>
        <w:rPr>
          <w:rFonts w:cs="Arial" w:ascii="Arial" w:hAnsi="Arial"/>
          <w:i/>
          <w:szCs w:val="22"/>
        </w:rPr>
        <w:t>(Közgyűlés 4.napirend)</w:t>
      </w: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br/>
        <w:t xml:space="preserve"> </w:t>
        <w:tab/>
        <w:tab/>
        <w:tab/>
        <w:t>Katona Éva, a Stratégiai Iroda vezetője</w:t>
        <w:tab/>
      </w:r>
    </w:p>
    <w:p>
      <w:pPr>
        <w:pStyle w:val="Normal"/>
        <w:ind w:left="540" w:firstLine="105"/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 </w:t>
        <w:tab/>
        <w:t xml:space="preserve">Javaslat a Szombathely Megyei Jogú Város belvárosának funkcióbővítő </w:t>
        <w:br/>
        <w:t xml:space="preserve"> megújítása </w:t>
      </w:r>
      <w:r>
        <w:rPr>
          <w:rFonts w:cs="Arial" w:ascii="Arial" w:hAnsi="Arial"/>
        </w:rPr>
        <w:t xml:space="preserve">(NYDOP-3.1.1/B-2009-0003) </w:t>
      </w:r>
      <w:r>
        <w:rPr>
          <w:rFonts w:cs="Arial" w:ascii="Arial" w:hAnsi="Arial"/>
          <w:b/>
        </w:rPr>
        <w:t xml:space="preserve">projekt támogatási szerződésének </w:t>
        <w:br/>
        <w:t xml:space="preserve"> megkötéséhez szükséges döntések meghozatalár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szCs w:val="22"/>
        </w:rPr>
        <w:t>(Közgyűlés 5.napirend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br/>
        <w:t xml:space="preserve"> </w:t>
        <w:tab/>
        <w:tab/>
        <w:tab/>
        <w:t>Katona Éva, a Stratégiai Iroda 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 xml:space="preserve">18. a.) Javaslat a lakáshoz jutás, a lakbérek és a lakbértámogatás, az </w:t>
        <w:br/>
        <w:t xml:space="preserve">        önkormányzat által a lakásvásárláshoz és építéshez nyújtható </w:t>
        <w:br/>
        <w:t xml:space="preserve">        támogatások szabályai megállapításáról szóló 15/2009.(VI.3.) számú </w:t>
        <w:br/>
        <w:t xml:space="preserve">        rendelet módosítására   </w:t>
      </w:r>
      <w:r>
        <w:rPr>
          <w:rFonts w:cs="Arial" w:ascii="Arial" w:hAnsi="Arial"/>
          <w:bCs/>
          <w:i/>
          <w:iCs/>
        </w:rPr>
        <w:t>(Közgyűlés 8.a./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b.) Javaslat a nehéz helyzetbe került, lakáshitellel rendelkező adósok </w:t>
        <w:br/>
        <w:t xml:space="preserve">       önkormányzati megsegítése érdekében szükséges önkormányzati </w:t>
        <w:br/>
        <w:t xml:space="preserve">       rendelet módosításának első olvasatban történő megtárgyalására         </w:t>
        <w:br/>
        <w:t xml:space="preserve">      </w:t>
      </w:r>
      <w:r>
        <w:rPr>
          <w:rFonts w:cs="Arial" w:ascii="Arial" w:hAnsi="Arial"/>
          <w:i/>
          <w:szCs w:val="22"/>
        </w:rPr>
        <w:t>(Közgyűlés 8.b.napirend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Mester Ágnes, a Lakásiroda vezetője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Javaslat Költségvetési átcsoportosít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lfogadására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Stéger Gábor a Közgazdasági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 Black" w:ascii="Arial Black" w:hAnsi="Arial Black"/>
          <w:sz w:val="32"/>
          <w:szCs w:val="32"/>
          <w:u w:val="single"/>
        </w:rPr>
        <w:t>ZÁRT ÜLÉS</w:t>
      </w:r>
      <w:r>
        <w:rPr>
          <w:rFonts w:cs="Arial Black" w:ascii="Arial Black" w:hAnsi="Arial Black"/>
          <w:b/>
          <w:u w:val="single"/>
        </w:rPr>
        <w:t>:</w:t>
      </w:r>
    </w:p>
    <w:p>
      <w:pPr>
        <w:pStyle w:val="Szvegtrzs3"/>
        <w:ind w:left="720" w:hanging="720"/>
        <w:jc w:val="both"/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ab/>
      </w:r>
    </w:p>
    <w:p>
      <w:pPr>
        <w:pStyle w:val="Szvegtrzs3"/>
        <w:ind w:left="705" w:hanging="705"/>
        <w:jc w:val="both"/>
        <w:rPr/>
      </w:pPr>
      <w:r>
        <w:rPr>
          <w:u w:val="none"/>
        </w:rPr>
        <w:t>20.</w:t>
        <w:tab/>
        <w:t>Javaslat az önkormányzatot a Semmelweis Ignác u. 28. szám alatti üzlethelyiségre vonatkozóan megillető elővásárlási jog gyakorlásáról történő döntéshozatalra</w:t>
        <w:tab/>
        <w:br/>
      </w:r>
      <w:r>
        <w:rPr>
          <w:b w:val="false"/>
        </w:rPr>
        <w:t>Előadó:</w:t>
      </w:r>
      <w:r>
        <w:rPr>
          <w:b w:val="false"/>
          <w:u w:val="none"/>
        </w:rPr>
        <w:t xml:space="preserve"> </w:t>
        <w:tab/>
        <w:t>dr. Tőke Erzsébet, a Jogi és Képviselői Osztály vezetője</w:t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/>
      </w:pPr>
      <w:r>
        <w:rPr>
          <w:bCs/>
        </w:rPr>
        <w:t>3. Kgy. napirend:</w:t>
      </w:r>
      <w:r>
        <w:rPr>
          <w:bCs/>
          <w:u w:val="none"/>
        </w:rPr>
        <w:tab/>
        <w:t xml:space="preserve">Javaslat a Savaria TISZK Nonprofit Kft. törzstőke csökkentésének végrehajtására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7/2009.(X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 Pénzügyi és Gazdasági Bizottság a 215/2009.(IV.30.) Kgy. számú határozat 2. pontja végrehajtására készített előterjesztés alapján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/>
          <w:bCs/>
        </w:rPr>
        <w:t>Savaria TISZK Nonprofit Kft. törzstőke</w:t>
      </w:r>
      <w:r>
        <w:rPr/>
        <w:t xml:space="preserve"> </w:t>
      </w:r>
      <w:r>
        <w:rPr>
          <w:b/>
          <w:bCs/>
        </w:rPr>
        <w:t>csökkentése</w:t>
      </w:r>
      <w:r>
        <w:rPr/>
        <w:t xml:space="preserve"> végrehajtásának módjára  vonatkozóan a Közgyűlésnek az előterjesztés szerinti „</w:t>
      </w:r>
      <w:r>
        <w:rPr>
          <w:b/>
          <w:bCs/>
        </w:rPr>
        <w:t>A</w:t>
      </w:r>
      <w:r>
        <w:rPr/>
        <w:t xml:space="preserve">” </w:t>
      </w:r>
      <w:r>
        <w:rPr>
          <w:b/>
          <w:bCs/>
        </w:rPr>
        <w:t xml:space="preserve">javaslatot vagy a Jogi Bizottság 201/2009.(X.27.) számú határozatában javasolt „B” alternatívát ajánlja elfogadásra, amennyiben az nem okoz hátrányt az Önkormányzat számára. 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Felelős</w:t>
      </w:r>
      <w:r>
        <w:rPr>
          <w:bCs/>
        </w:rPr>
        <w:t>:</w:t>
        <w:tab/>
        <w:tab/>
        <w:t>Molnár Miklós a bizottság elnöke</w:t>
      </w:r>
    </w:p>
    <w:p>
      <w:pPr>
        <w:pStyle w:val="Szvegtrzs2"/>
        <w:rPr>
          <w:bCs/>
        </w:rPr>
      </w:pPr>
      <w:r>
        <w:rPr>
          <w:bCs/>
        </w:rPr>
        <w:tab/>
        <w:tab/>
        <w:t>dr. Ipkovich György polgármester</w:t>
      </w:r>
    </w:p>
    <w:p>
      <w:pPr>
        <w:pStyle w:val="Szvegtrzs2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Németh Kálmán alpolgármester</w:t>
      </w:r>
    </w:p>
    <w:p>
      <w:pPr>
        <w:pStyle w:val="Szvegtrzs2"/>
        <w:rPr>
          <w:bCs/>
        </w:rPr>
      </w:pPr>
      <w:r>
        <w:rPr>
          <w:bCs/>
        </w:rPr>
        <w:tab/>
        <w:tab/>
        <w:t>dr. Czeglédy Csaba alpolgármester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dr. Nagy Tibor aljegyző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 xml:space="preserve">/a végrehajtásért: Szabó Leventéné a Savaria TISZK Nonprofit Kft. 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 xml:space="preserve">ügyvezető igazgatója, 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 xml:space="preserve">Heckenast Gusztáv az Oktatási, Ifjúsági és Sport Osztály vezetője, 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>Stéger Gábor a Közgazdasági Osztály vezetője,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>dr. Tőke Erzsébet a Jogi és Képviselői Osztály vezetője/</w:t>
      </w:r>
    </w:p>
    <w:p>
      <w:pPr>
        <w:pStyle w:val="Szvegtrzs2"/>
        <w:tabs>
          <w:tab w:val="clear" w:pos="1080"/>
          <w:tab w:val="left" w:pos="0" w:leader="none"/>
        </w:tabs>
        <w:ind w:hanging="16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2009. október 29.</w:t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/>
      </w:pPr>
      <w:r>
        <w:rPr>
          <w:b/>
          <w:bCs/>
          <w:u w:val="single"/>
        </w:rPr>
        <w:t>15. a. Kgy.  napirend:</w:t>
      </w:r>
      <w:r>
        <w:rPr>
          <w:b/>
          <w:bCs/>
        </w:rPr>
        <w:tab/>
        <w:t xml:space="preserve">A Belváros kereskedelmének fellendítését célzó „Szombathelyi Szombat” program 2008. december 1. – 2009. október 31. közötti időszakának tapasztalatairól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38" w:hanging="0"/>
        <w:jc w:val="center"/>
        <w:rPr/>
      </w:pPr>
      <w:r>
        <w:rPr>
          <w:rFonts w:cs="Arial" w:ascii="Arial" w:hAnsi="Arial"/>
          <w:b/>
          <w:szCs w:val="20"/>
          <w:u w:val="single"/>
        </w:rPr>
        <w:t>348/2009. (X.28.)PGB határozat</w:t>
      </w:r>
    </w:p>
    <w:p>
      <w:pPr>
        <w:pStyle w:val="Normal"/>
        <w:ind w:left="538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left="53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énzügyi és Gazdasági Bizottság megtárgyalta és a Közgyűlésnek elfogadásra javasolja a Szombathely belvárosi kereskedelmének fellendítését célzó „Szombathelyi Szombat” program 2008. december 1. – 2009. október 31. közötti időszakának értékeléséről szóló előterjesztést. 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Cs w:val="20"/>
        </w:rPr>
        <w:t>1.</w:t>
        <w:tab/>
        <w:t xml:space="preserve">A Bizottság javasolja a Közgyűlésnek, hogy a Szombathelyi Szombat program </w:t>
      </w:r>
      <w:r>
        <w:rPr>
          <w:rFonts w:cs="Arial" w:ascii="Arial" w:hAnsi="Arial"/>
          <w:b/>
          <w:bCs/>
          <w:szCs w:val="20"/>
        </w:rPr>
        <w:t>2010. október 31-éig</w:t>
      </w:r>
      <w:r>
        <w:rPr>
          <w:rFonts w:cs="Arial" w:ascii="Arial" w:hAnsi="Arial"/>
          <w:szCs w:val="20"/>
        </w:rPr>
        <w:t xml:space="preserve"> történő meghosszabbítását határozza el a szombati parkolás díjmentességének biztosításával. </w:t>
      </w:r>
    </w:p>
    <w:p>
      <w:pPr>
        <w:pStyle w:val="Normal"/>
        <w:ind w:left="705" w:hanging="34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A Bizottság javasolja a Közgyűlésnek, hogy hatalmazza fel a polgármestert a kereskedelmi, vendéglátói érdekvédelmi szervezetekkel aktualizált együttműködési keret megállapodás aláírására.</w:t>
      </w:r>
    </w:p>
    <w:p>
      <w:pPr>
        <w:pStyle w:val="Normal"/>
        <w:ind w:left="705" w:hanging="34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  <w:tab/>
        <w:t xml:space="preserve">A Bizottság javasolja a Közgyűlésnek felkérni a </w:t>
      </w:r>
      <w:r>
        <w:rPr>
          <w:rFonts w:cs="Arial" w:ascii="Arial" w:hAnsi="Arial"/>
        </w:rPr>
        <w:t xml:space="preserve">Vas Megyei Kereskedelmi és Iparkamarát és a KISOSZ Vas megyei szervezetét az üzletek üzemeltetőivel kötött megállapodások „Nyilatkozat” formájában történő aktualizálására. </w:t>
      </w:r>
    </w:p>
    <w:p>
      <w:pPr>
        <w:pStyle w:val="Normal"/>
        <w:ind w:left="705" w:hanging="34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</w:t>
        <w:tab/>
        <w:t>A Bizottság javasolja a Közgyűlésnek felkérni Németh Kálmán alpolgármester urat, hogy az érdekvédelmi szervezetek bevonásával a program következő értékeléséről szóló előterjesztést terjessze a 2010. októberi közgyűlés elé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u w:val="single"/>
        </w:rPr>
        <w:t>Felelős</w:t>
      </w:r>
      <w:r>
        <w:rPr>
          <w:rFonts w:cs="Arial" w:ascii="Arial" w:hAnsi="Arial"/>
          <w:szCs w:val="20"/>
        </w:rPr>
        <w:t xml:space="preserve">: </w:t>
        <w:tab/>
        <w:t>Molnár Miklós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Ávár János, a Tisztségviselői Osztály vezetője, </w:t>
      </w:r>
    </w:p>
    <w:p>
      <w:pPr>
        <w:pStyle w:val="Normal"/>
        <w:ind w:left="70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. Szele Györgyi, az Igazgatási Osztály vezetője </w:t>
      </w:r>
    </w:p>
    <w:p>
      <w:pPr>
        <w:pStyle w:val="Normal"/>
        <w:ind w:left="141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ünwald Stefánia, az AGORA Szombathelyi Kulturális és Turisztikai Központ vezetőj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táridő:</w:t>
        <w:tab/>
        <w:t xml:space="preserve">2009. október 29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/>
      </w:pPr>
      <w:r>
        <w:rPr>
          <w:b/>
          <w:bCs/>
          <w:u w:val="single"/>
        </w:rPr>
        <w:t>15. b. Kgy. napirend:</w:t>
      </w:r>
      <w:r>
        <w:rPr>
          <w:b/>
          <w:bCs/>
        </w:rPr>
        <w:tab/>
        <w:t xml:space="preserve">Javaslat a „Szombathelyi Szombat” program miatt szükséges, a fizetőparkolók működésének és igénybevételének rendjéről szóló 28/1996.(VI.27.♦1 számú rendelet módosítására 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9/2009. (X.28.) PGB határozat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 xml:space="preserve">A Pénzügyi és Gazdasági Bizottság megtárgyalta „Szombathelyi szombat” program miatt szükséges, a fizető parkolók működésének és igénybevételének rendjéről szóló 28/1996.(VI.27.) számú rendelet módosítására vonatkozó előterjesztést és </w:t>
      </w:r>
      <w:r>
        <w:rPr>
          <w:b/>
          <w:bCs/>
        </w:rPr>
        <w:t>az „A” javaslat szerint javasolja a Közgyűlésnek a rendelet módosításának elfogadását azzal, hogy a 8.§ /1/ bekezdésében a határidő 2009. november 1-től – 2010. október 31. napjáig kerüljön meghatározásra.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rFonts w:eastAsia="Arial"/>
          <w:b/>
          <w:bCs/>
        </w:rPr>
        <w:t xml:space="preserve"> </w:t>
      </w:r>
      <w:r>
        <w:rPr>
          <w:u w:val="single"/>
        </w:rPr>
        <w:t>Felelős:</w:t>
      </w:r>
      <w:r>
        <w:rPr/>
        <w:t xml:space="preserve"> </w:t>
        <w:tab/>
        <w:t>Molnár Miklós a bizottság elnöke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Ipkovich György polgármester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rFonts w:eastAsia="Arial"/>
        </w:rPr>
        <w:t xml:space="preserve">             </w:t>
      </w:r>
      <w:r>
        <w:rPr/>
        <w:tab/>
        <w:t>Németh Kálmán alpolgármester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 xml:space="preserve">A végrehajtás előkészítéséért: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Lakézi Gábor, a Városfejlesztési és Üzemeltetési Osztály vezetője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u w:val="single"/>
        </w:rPr>
        <w:t>Határidő</w:t>
      </w:r>
      <w:r>
        <w:rPr/>
        <w:t>:</w:t>
        <w:tab/>
        <w:t xml:space="preserve">2009. október 29.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.a.)   Kgy. napirend</w:t>
      </w:r>
      <w:r>
        <w:rPr>
          <w:rFonts w:cs="Arial" w:ascii="Arial" w:hAnsi="Arial"/>
          <w:b/>
          <w:bCs/>
        </w:rPr>
        <w:t xml:space="preserve">:   a. )Javaslat  SZMJV Önkormányzatának 2010. évi belső </w:t>
        <w:br/>
        <w:t xml:space="preserve">                                           ellenőrzési tervé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0/2009. (X. 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</w:t>
      </w:r>
      <w:r>
        <w:rPr>
          <w:rFonts w:cs="Arial" w:ascii="Arial" w:hAnsi="Arial"/>
          <w:b/>
          <w:bCs/>
        </w:rPr>
        <w:t>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0. évi belső ellenőrzési tervét</w:t>
      </w:r>
      <w:r>
        <w:rPr>
          <w:rFonts w:cs="Arial" w:ascii="Arial" w:hAnsi="Arial"/>
        </w:rPr>
        <w:t xml:space="preserve"> és az előterjesztés melléklete szerinti tartalommal javasolja a Közgyűlésnek elfogad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Molnár Miklós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 jegy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ele Györgyi az Igazgatás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, Szociális és Családvédelm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 a Tisztség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9. októbe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u w:val="single"/>
        </w:rPr>
        <w:t>6. b.) Kgy. napirend</w:t>
      </w:r>
      <w:r>
        <w:rPr>
          <w:rFonts w:cs="Arial" w:ascii="Arial" w:hAnsi="Arial"/>
          <w:b/>
          <w:bCs/>
        </w:rPr>
        <w:t>:</w:t>
        <w:tab/>
        <w:t xml:space="preserve">b.) Javaslat SZMJV által alapított és fenntartott költségvetési szervek 2010. évi fenntartó általi ellenőrzési tervére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1/2009. (X. 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</w:t>
      </w:r>
      <w:r>
        <w:rPr>
          <w:rFonts w:cs="Arial" w:ascii="Arial" w:hAnsi="Arial"/>
          <w:b/>
          <w:bCs/>
        </w:rPr>
        <w:t>költségvetési intézményeinek 2010. évi fenntartó általi belső ellenőrzési tervét</w:t>
      </w:r>
      <w:r>
        <w:rPr>
          <w:rFonts w:cs="Arial" w:ascii="Arial" w:hAnsi="Arial"/>
        </w:rPr>
        <w:t>, és javasolja, hogy az előterjesztés melléklete átdolgozott formában kerüljön a 2009. október 29-ei Közgyűlés elé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terjedjen ki azon intézmények 2008-2009. évi pályáztatására és közbeszerzési tapasztalataira, amelyek esetében a beszerzések a 10 Millió forintot meghaladják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Molnár Miklós a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 xml:space="preserve">2009. október 29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u w:val="single"/>
        </w:rPr>
        <w:t xml:space="preserve">6.c. napirend: </w:t>
      </w:r>
      <w:r>
        <w:rPr>
          <w:rFonts w:cs="Arial" w:ascii="Arial" w:hAnsi="Arial"/>
          <w:b/>
          <w:bCs/>
        </w:rPr>
        <w:tab/>
        <w:t xml:space="preserve">Javaslat SZMJV által fenntartott költségvetési intézményeinek 2010. évi belső ellenőrzési tervének jóváhagyásár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2/2009. (X. 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helyi önkormányzatokról szóló, többször módosított 1990. évi LXV. tv. 92. § (6) bekezdése alapján, az Önkormányzat által fenntartott </w:t>
      </w:r>
      <w:r>
        <w:rPr>
          <w:rFonts w:cs="Arial" w:ascii="Arial" w:hAnsi="Arial"/>
          <w:b/>
          <w:bCs/>
        </w:rPr>
        <w:t>költségvetési intézmény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0. évre vonatkozó belsőellenőrzési terveit</w:t>
      </w:r>
      <w:r>
        <w:rPr>
          <w:rFonts w:cs="Arial" w:ascii="Arial" w:hAnsi="Arial"/>
        </w:rPr>
        <w:t xml:space="preserve"> az előterjesztés melléklete szerinti tartalommal javasolja a Közgyűlésnek el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Molnár Miklós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ele Györgyi az Igazgatás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, Szociális és Családvédelm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 a Tisztség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9. október 29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u w:val="single"/>
        </w:rPr>
        <w:t>14. Kgy. napirend</w:t>
      </w:r>
      <w:r>
        <w:rPr>
          <w:rFonts w:cs="Arial" w:ascii="Arial" w:hAnsi="Arial"/>
          <w:b/>
          <w:bCs/>
        </w:rPr>
        <w:t>:</w:t>
        <w:tab/>
        <w:t>Javaslat a pályázaton elnyert pénzeszköz terhére történő eszközbeszerzés engedélyezésére (Puskás Tivadar Szakképző Iskola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3/2009. (X. 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javasolja a Közgyűlésnek elfogadni, hogy a 2009. évi költségvetéséről szóló 5/2009. (III.5.) rendeletének 17. § (9) bekezdése alapján a </w:t>
      </w:r>
      <w:r>
        <w:rPr>
          <w:rFonts w:cs="Arial" w:ascii="Arial" w:hAnsi="Arial"/>
          <w:b/>
        </w:rPr>
        <w:t>Puskás Tivadar Fém- és Villamosipari Szakképző Iskola</w:t>
      </w:r>
      <w:r>
        <w:rPr>
          <w:rFonts w:cs="Arial" w:ascii="Arial" w:hAnsi="Arial"/>
          <w:bCs/>
        </w:rPr>
        <w:t xml:space="preserve"> pályázaton elnyert pénzeszközei terhére összesen 90.000 euró értékben, a szolártechnikai rendszer hőszivattyú-oktatásához szükséges laborberendezést beszerezzen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Molnár Miklós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ckenast Gusztáv, az Oktatási, Ifjúsági és Sport Osztály  vezetője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09. október 29.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/>
      </w:pPr>
      <w:r>
        <w:rPr>
          <w:b/>
          <w:bCs/>
          <w:u w:val="single"/>
        </w:rPr>
        <w:t>11. Kgy. napirend</w:t>
      </w:r>
      <w:r>
        <w:rPr>
          <w:b/>
          <w:bCs/>
        </w:rPr>
        <w:t>:</w:t>
        <w:tab/>
        <w:t>Javaslat a SZMJV Önkormányzata nevelési-oktatási intézményei 2009-2014. közötti időszakra vonatkozó feladatellátási, intézményműködtetési és fejlesztési tervére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4/2009. (X. 28.) PGB határozat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Szombathely Megyei Jogú Város Önkormányzata nevelési – oktatási intézményeinek </w:t>
      </w:r>
      <w:r>
        <w:rPr>
          <w:rFonts w:cs="Arial" w:ascii="Arial" w:hAnsi="Arial"/>
          <w:b/>
        </w:rPr>
        <w:t xml:space="preserve">2009-2014. közötti időszakra vonatkozó feladatellátási, intézményhálózat működtetési és fejlesztési tervét </w:t>
      </w:r>
      <w:r>
        <w:rPr>
          <w:rFonts w:cs="Arial" w:ascii="Arial" w:hAnsi="Arial"/>
          <w:bCs/>
        </w:rPr>
        <w:t xml:space="preserve">az előterjesztés melléklete szerint jóváhagyásra javasolja a Közgyűlésnek, azzal, hogy a Közgyűlés 522/2008. (XII. 18.) sz. határozatával elfogadott Szombathely Megyei Jogú Város Közoktatási Esélyegyenlőségi Intézkedési Terve is a fenti dokumentum mellékletét képezi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javasolja a Közgyűlésnek, hogy a tervet másfél éven belül vizsgálja felül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Molnár Miklós a bizottság elnöke</w:t>
      </w:r>
    </w:p>
    <w:p>
      <w:pPr>
        <w:pStyle w:val="Normal"/>
        <w:ind w:left="1418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Ipkovich György polgármester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2009. október 29. </w:t>
      </w:r>
    </w:p>
    <w:p>
      <w:pPr>
        <w:pStyle w:val="Szvegtrzs2"/>
        <w:tabs>
          <w:tab w:val="clear" w:pos="1080"/>
          <w:tab w:val="left" w:pos="0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2832" w:hanging="2832"/>
        <w:jc w:val="both"/>
        <w:rPr/>
      </w:pPr>
      <w:r>
        <w:rPr>
          <w:bCs/>
        </w:rPr>
        <w:t>10.a. Kgy. napirend</w:t>
      </w:r>
      <w:r>
        <w:rPr>
          <w:b w:val="false"/>
          <w:u w:val="none"/>
        </w:rPr>
        <w:t>:</w:t>
        <w:tab/>
      </w:r>
      <w:r>
        <w:rPr>
          <w:bCs/>
          <w:u w:val="none"/>
        </w:rPr>
        <w:t>Javaslat az Egyesített Bölcsődei Intézmény részére az „Egyenlő esélyű hozzáférés a közszolgáltatásokhoz” című pályázat benyújtására</w:t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5/2009. (X.28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 w:val="false"/>
          <w:u w:val="none"/>
        </w:rPr>
        <w:t xml:space="preserve">1.) A Pénzügyi és Gazdasági Bizottság javasolja a Közgyűlésnek, hogy </w:t>
        <w:br/>
        <w:t xml:space="preserve">      az Egyesített Bölcsődei Intézmény, Barátság u. 22. szám alatt található Bokréta </w:t>
        <w:br/>
        <w:t xml:space="preserve">      Bölcsődéjének fejlesztése céljából az „Egyenlő esélyű hozzáférés a </w:t>
        <w:br/>
        <w:t xml:space="preserve">      közszolgáltatásokhoz” (kódszáma: NYDOP-2009-5.1.1/C-09) című pályázati    </w:t>
        <w:br/>
        <w:t xml:space="preserve">      felhívásra pályázatot nyújtson be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2.) A Bizottság javasolja a Közgyűlésnek, hogy  hatalmazza fel a polgármestert a </w:t>
        <w:br/>
        <w:t xml:space="preserve">            pályázat benyújtására, valamint a pályázat benyújtásához szükséges önrész </w:t>
        <w:br/>
        <w:t xml:space="preserve">            biztosításáról szóló nyilatkozat, illetve a fenntartási nyilatkozat - az ingatlan </w:t>
        <w:br/>
        <w:t xml:space="preserve">            rendeltetésében és tulajdonjogviszonyában a  beruházás megvalósításának </w:t>
        <w:br/>
        <w:t xml:space="preserve">            zárásától számított 5 évig változás nem történik - aláírásra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3.) A Bizottság javasolja felkérni a polgármestert és a jegyzőt, hogy sikeres pályázat </w:t>
        <w:br/>
        <w:t xml:space="preserve">            esetén gondoskodjanak arról, hogy az 3.750.000,- Ft önrész a 2010. évi </w:t>
        <w:br/>
        <w:t xml:space="preserve">            költségvetésben betervezésre kerüljön. Az önrész biztosításáig feltételes </w:t>
        <w:br/>
        <w:t xml:space="preserve">            közbeszerzési kiírásra kerülhet sor. 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Felelős</w:t>
      </w:r>
      <w:r>
        <w:rPr>
          <w:b w:val="false"/>
          <w:u w:val="none"/>
        </w:rPr>
        <w:t>:</w:t>
        <w:tab/>
        <w:tab/>
        <w:t>Molnár Miklós a bizottság elnöke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dr. Ipkovich György polgármester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dr. Kaczmarski János jegyző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/az előkészítésért: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Stéger Gábor, a Közgazdasági Osztály vezetője</w:t>
      </w:r>
    </w:p>
    <w:p>
      <w:pPr>
        <w:pStyle w:val="Szvegtrzs3"/>
        <w:tabs>
          <w:tab w:val="clear" w:pos="708"/>
          <w:tab w:val="left" w:pos="900" w:leader="none"/>
        </w:tabs>
        <w:ind w:left="900" w:hanging="0"/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</w:t>
      </w:r>
      <w:r>
        <w:rPr>
          <w:b w:val="false"/>
          <w:u w:val="none"/>
        </w:rPr>
        <w:t>az Egészségügyi, Szociális és Családvédelmi Osztály vezetője,</w:t>
        <w:tab/>
        <w:tab/>
        <w:tab/>
        <w:t>Sebestyén Bianka, az Egyesített Bölcsődei Intézmény vezetője/</w:t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2009. október 29.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/>
      </w:pPr>
      <w:r>
        <w:rPr>
          <w:bCs/>
        </w:rPr>
        <w:t>18. Kgy. napirend:</w:t>
      </w:r>
      <w:r>
        <w:rPr>
          <w:bCs/>
          <w:u w:val="none"/>
        </w:rPr>
        <w:tab/>
        <w:t xml:space="preserve">Tájékoztató a VPOP által a „Vám és Pénzügyőri Hivatal Szombathely elhelyezésére szolgáló ingatlan bérlete” tárgyában lefolytatott közbeszerzési eljárásról, illetve javaslat a bérleti jogviszony meghosszabbítására  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356/2009. (X. 28.) PGB határozat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708" w:hanging="708"/>
        <w:jc w:val="both"/>
        <w:rPr/>
      </w:pPr>
      <w:r>
        <w:rPr>
          <w:b w:val="false"/>
          <w:u w:val="none"/>
        </w:rPr>
        <w:t xml:space="preserve">1.)   </w:t>
        <w:tab/>
        <w:t xml:space="preserve">A Pénzügyi és Gazdasági Bizottság megtárgyalta a </w:t>
      </w:r>
      <w:r>
        <w:rPr>
          <w:bCs/>
          <w:u w:val="none"/>
        </w:rPr>
        <w:t>Vám- és Pénzügyőrség Nyugat-dunántúli Regionális Parancsnokságának</w:t>
      </w:r>
      <w:r>
        <w:rPr>
          <w:b w:val="false"/>
          <w:u w:val="none"/>
        </w:rPr>
        <w:t xml:space="preserve"> a „Vám- és Pénzügyőri Hivatal Szombathely </w:t>
      </w:r>
      <w:r>
        <w:rPr>
          <w:bCs/>
          <w:u w:val="none"/>
        </w:rPr>
        <w:t xml:space="preserve">elhelyezésére </w:t>
      </w:r>
      <w:r>
        <w:rPr>
          <w:b w:val="false"/>
          <w:u w:val="none"/>
        </w:rPr>
        <w:t>szolgáló ingatlan bérlete” tárgyában indított közbeszerzési eljárásáról szóló tájékoztatást és javasolja a Közgyűlésnek annak tudomásul vételét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)    A Bizottság javasolja a Közgyűlésnek, hogy a helyiségbérlet szabályairól szóló </w:t>
        <w:br/>
        <w:t xml:space="preserve">           17/2006. (V. 25.) számú rendelet 5. § (2) bekezdése alapján a Vám- és Pénzügyőri </w:t>
        <w:br/>
        <w:t xml:space="preserve">            Hivatal Szombathely elhelyezését az alábbiak szerint támogassa:  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 </w:t>
      </w:r>
      <w:r>
        <w:rPr>
          <w:b w:val="false"/>
          <w:u w:val="none"/>
        </w:rPr>
        <w:t xml:space="preserve">- a szombathelyi 6704 hrsz-ú, természetben a Szombathely, Széll Kálmán u. 24.     </w:t>
        <w:br/>
        <w:t xml:space="preserve">              szám alatt található, 1429 m2 területű, irodaház megnevezésű és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u w:val="none"/>
        </w:rPr>
        <w:t xml:space="preserve">- a szombathelyi 6700 hrsz-ú, természetben a Szombathely, Kisfaludy S. u. 37. </w:t>
        <w:br/>
        <w:t xml:space="preserve">              szám alatti, 1183 m2 területű, épület megnevezésű ingatlanokban</w:t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b w:val="false"/>
          <w:u w:val="none"/>
        </w:rPr>
        <w:t xml:space="preserve">             </w:t>
      </w:r>
      <w:r>
        <w:rPr>
          <w:b w:val="false"/>
          <w:u w:val="none"/>
        </w:rPr>
        <w:t xml:space="preserve">1.915.485,- Ft/hó + ÁFA (azaz egymillió-kilencszáztizenötezer-  </w:t>
        <w:br/>
        <w:t xml:space="preserve">              négyszáznyolcvanöt forint/hó + ÁFA) összegű díj ellenében 2009. szeptember 30. </w:t>
        <w:br/>
        <w:t xml:space="preserve">              napjától egy évig, azaz 2010. szeptember 30. napjáig továbbra is javasolja </w:t>
        <w:br/>
        <w:t xml:space="preserve">              biztosítani az 1999. június 30. napján kötött, és 2009. július 1. napján  </w:t>
        <w:br/>
        <w:t xml:space="preserve">              meghosszabbított  bérleti szerződésben foglalt feltételekkel.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Pénzügyi és Gazdasági Bizottság javasolja a Közgyűlésnek, hogy hatalmazza fel a polgármestert a bérleti jogviszony meghosszabbításáról, a használat további biztosításáról szóló okirat aláírására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Felelős:</w:t>
        <w:tab/>
      </w:r>
      <w:r>
        <w:rPr>
          <w:b w:val="false"/>
          <w:u w:val="none"/>
        </w:rPr>
        <w:tab/>
        <w:t>Molnár Miklós a bizottság elnöke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dr. Ipkovich György polgármester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Németh Kálmán alpolgármester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ab/>
        <w:t>dr. Nagy Tibor aljegyző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ab/>
        <w:t>(A végrehajtás előkészítéséért: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</w:t>
      </w:r>
      <w:r>
        <w:rPr>
          <w:b w:val="false"/>
          <w:u w:val="none"/>
        </w:rPr>
        <w:tab/>
        <w:tab/>
        <w:t>dr. Tőke Erzsébet, a Jogi és Képviselői Osztály vezetője)</w:t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Határidő</w:t>
      </w:r>
      <w:r>
        <w:rPr>
          <w:b w:val="false"/>
          <w:u w:val="none"/>
        </w:rPr>
        <w:t>:</w:t>
        <w:tab/>
        <w:t>2009. október 29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0" w:leader="none"/>
        </w:tabs>
        <w:ind w:left="705" w:hanging="705"/>
        <w:jc w:val="both"/>
        <w:rPr>
          <w:bCs/>
          <w:u w:val="none"/>
        </w:rPr>
      </w:pPr>
      <w:r>
        <w:rPr>
          <w:bCs/>
          <w:u w:val="none"/>
        </w:rPr>
        <w:t xml:space="preserve">14. </w:t>
        <w:tab/>
        <w:t>Javaslat a Szombathelyi Távhőszolgáltató Kft. 2009. évi üzleti tervének módosítására és a 2010. év I. félévi üzleti tervére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7/2009. (X.28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 Pénzügyi és Gazdasági Bizottság a </w:t>
      </w:r>
      <w:r>
        <w:rPr>
          <w:rFonts w:cs="Arial" w:ascii="Arial" w:hAnsi="Arial"/>
          <w:b/>
          <w:bCs/>
        </w:rPr>
        <w:t>Szombathelyi Távhőszolgáltató Kft</w:t>
      </w:r>
      <w:r>
        <w:rPr>
          <w:rFonts w:cs="Arial" w:ascii="Arial" w:hAnsi="Arial"/>
        </w:rPr>
        <w:t xml:space="preserve">. 2009. évi </w:t>
        <w:br/>
        <w:t xml:space="preserve">    </w:t>
      </w:r>
      <w:r>
        <w:rPr>
          <w:rFonts w:cs="Arial" w:ascii="Arial" w:hAnsi="Arial"/>
          <w:b/>
          <w:bCs/>
        </w:rPr>
        <w:t>módosított üzleti</w:t>
      </w:r>
      <w:r>
        <w:rPr>
          <w:rFonts w:cs="Arial" w:ascii="Arial" w:hAnsi="Arial"/>
        </w:rPr>
        <w:t xml:space="preserve"> tervét a 29/2004. (VI.30.) számú önkormányzati vagyonrendelet 27. </w:t>
        <w:br/>
        <w:t xml:space="preserve">     §-ában kapott felhatalmazás alapján az előterjesztés szerin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Pénzügyi és Gazdasági Bizottság a Szombathelyi Távhőszolgáltató Kft a 2010. első </w:t>
        <w:br/>
        <w:t xml:space="preserve">     félévre készített tájékoztatóját tudomásul ves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lnár Miklós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Idrányi Zsolt a Szombathelyi Távhőszolgáltató Kft. ügyvezető igazgatój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708" w:hanging="708"/>
        <w:jc w:val="both"/>
        <w:rPr>
          <w:bCs/>
          <w:u w:val="none"/>
        </w:rPr>
      </w:pPr>
      <w:r>
        <w:rPr>
          <w:bCs/>
          <w:u w:val="none"/>
        </w:rPr>
        <w:t xml:space="preserve">16. </w:t>
        <w:tab/>
        <w:t>Javaslat a PRENOR Kft. 2009. november 6-i taggyűlési napirendjeinek megtárgyalására</w:t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8/2009.(X. 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) A Pénzügyi és Gazdasági Bizottság egyetért a </w:t>
      </w:r>
      <w:r>
        <w:rPr>
          <w:rFonts w:cs="Arial" w:ascii="Arial" w:hAnsi="Arial"/>
          <w:b/>
          <w:bCs/>
        </w:rPr>
        <w:t xml:space="preserve">PRENOR Kft. társasági szerződésének módosítása vonatkozásában </w:t>
      </w:r>
      <w:r>
        <w:rPr>
          <w:rFonts w:cs="Arial" w:ascii="Arial" w:hAnsi="Arial"/>
        </w:rPr>
        <w:t xml:space="preserve">a Kft. Budapest, Nagytétényi u. 198-202. szám alatti fióktelepének megszüntetésével és annak a cégjegyzékből való törlésével, azzal, hogy az új fióktelep 1222. Budapest, XXII. ker. Gyár u. 15. N/3. szám alatti címen bejegyzésre kerülj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Pénzügyi és Gazdasági Bizottság a tagok nevében és tulajdonában bekövetkezett változás átvezetését tudomásul veszi, felhatalmazza az Önkormányzat képviselőjét a PRENOR Kft. 2009. november 6-ai taggyűlésén a társasági szerződés módosításának támog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Molnár Mikló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Ipkovich György polgármeste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zer Gábor a PRENOR Kft. ügyvezető igazgatój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 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09. november 6.   </w:t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 xml:space="preserve">Javaslat a Szombathelyi Haladás Labdarúgó és Sportszolgáltató Kft. tőkeemelésének végrehajtására és a működési támogatásra biztosított költségvetési forrás terhére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9/2009.(X. 28.) PGB határozat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énzügyi és Gazdasági Bizottság a Szombathelyi Haladás Labdarúgó és Sportszolgáltató Kft. részére a 345/2009.(X.19.) számú határozatában jóváhagyott 10 Millió forint összegű működési támogatás jogcímét úgy módosítja, hogy abból 8.670 eFt a kötelező törzstőke emelésére kerüljön átutalásra, a fennmaradó 1.330 eFt pedig működési támogatásként. A Bizottság javasolja a Közgyűlésnek jóváhagyásra a Szombathelyi Haladás Labdarúgó és Sportszolgáltató Kft. tulajdonarányos kötelező törzstőke emelésének támogatását és kéri, hogy a többször módosított 5/2009.(III.5.) számú költségvetési rendeletben előterjesztett 10 Millió forint támogatás jogcímeinek módosításával a Bizottság javaslata alapján értsen egyet és hatalmazza fel az önkormányzat képviselőjét  a társaság taggyűlésén a törzstőke emelés támogatásá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b/>
          <w:bCs/>
          <w:szCs w:val="22"/>
          <w:u w:val="single"/>
        </w:rPr>
        <w:t>:</w:t>
      </w:r>
      <w:r>
        <w:rPr>
          <w:rFonts w:cs="Arial" w:ascii="Arial" w:hAnsi="Arial"/>
          <w:szCs w:val="22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ab/>
        <w:t>Molnár Miklós a PGB.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ab/>
        <w:t xml:space="preserve">/a végrehajtásért: Stéger Gábor a Közgazdasági Osztály vezetője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ab/>
        <w:t>Heckenast Gusztáv az Oktatási-, Ifjúsági,- és Sport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ab/>
        <w:t>Dobány Lajos a Szombathelyi haladás Labdarúgó és Sportszolgáltató Kf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ab/>
        <w:t xml:space="preserve">ügyvezető igazgatója/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azonnal, illetve a taggyűlés napja  </w:t>
        <w:tab/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u w:val="single"/>
        </w:rPr>
        <w:t>17. Kgy. napirend:</w:t>
      </w:r>
      <w:r>
        <w:rPr>
          <w:rFonts w:cs="Arial" w:ascii="Arial" w:hAnsi="Arial"/>
          <w:b/>
          <w:bCs/>
        </w:rPr>
        <w:tab/>
        <w:t xml:space="preserve">Javaslat a 2010. évi, illetve következő évek útfelújítási programjára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0/2009. (X. 28. ) 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 xml:space="preserve">2010. évi, illetve a következő évek útfelújítási programjáról </w:t>
      </w:r>
      <w:r>
        <w:rPr>
          <w:rFonts w:cs="Arial" w:ascii="Arial" w:hAnsi="Arial"/>
        </w:rPr>
        <w:t xml:space="preserve">szóló előterjesztést megtárgyalta, és a </w:t>
      </w:r>
      <w:r>
        <w:rPr>
          <w:rFonts w:cs="Arial" w:ascii="Arial" w:hAnsi="Arial"/>
          <w:b/>
          <w:bCs/>
        </w:rPr>
        <w:t>122/2009.(IX.21.) számú Városfejlesztési és Környezetvédelmi Bizottsági</w:t>
      </w:r>
      <w:r>
        <w:rPr>
          <w:rFonts w:cs="Arial" w:ascii="Arial" w:hAnsi="Arial"/>
        </w:rPr>
        <w:t xml:space="preserve"> határozatban foglaltak alapján javasolja a Közgyűlésnek elfogadásra azzal, hogy a beruházások indítására csak a fedezet költségvetési rendeletben biztosított fedezet esetén kerülhet sor 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>Molnár Miklós a bizottság elnöke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oós József, a Városfejlesztési, - 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Lakézi Gábor, a Városfejlesztési és Üzemeltetési Osztály vezetője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Ávár János Tisztségviselő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9. október 29.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a.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ájékoztató a 2009. évi költségvetés várható alakulásáról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.)  A 2010. évi költségvetés előzetes koncepciója</w:t>
      </w:r>
      <w:r>
        <w:rPr>
          <w:rFonts w:cs="Arial" w:ascii="Arial" w:hAnsi="Arial"/>
        </w:rPr>
        <w:tab/>
        <w:t xml:space="preserve">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u w:val="single"/>
        </w:rPr>
        <w:t xml:space="preserve">361/2009. (X.28.) PGB határozat </w:t>
      </w:r>
    </w:p>
    <w:p>
      <w:pPr>
        <w:pStyle w:val="Szvegtrzs3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  <w:u w:val="none"/>
        </w:rPr>
        <w:t xml:space="preserve">A Pénzügyi és Gazdasági Bizottság megtárgyalta a </w:t>
      </w:r>
      <w:r>
        <w:rPr>
          <w:bCs/>
          <w:u w:val="none"/>
        </w:rPr>
        <w:t>2009. évi költségvetés várható alakulásáról szóló tájékoztatót</w:t>
      </w:r>
      <w:r>
        <w:rPr>
          <w:b w:val="false"/>
          <w:u w:val="none"/>
        </w:rPr>
        <w:t xml:space="preserve"> </w:t>
      </w:r>
      <w:r>
        <w:rPr>
          <w:bCs/>
          <w:u w:val="none"/>
        </w:rPr>
        <w:t>és a</w:t>
      </w:r>
      <w:r>
        <w:rPr>
          <w:b w:val="false"/>
          <w:u w:val="none"/>
        </w:rPr>
        <w:t xml:space="preserve"> </w:t>
      </w:r>
      <w:r>
        <w:rPr>
          <w:bCs/>
          <w:u w:val="none"/>
        </w:rPr>
        <w:t>2010. évi költségvetés előzetes koncepciójáról szóló tájékozatót a</w:t>
      </w:r>
      <w:r>
        <w:rPr>
          <w:b w:val="false"/>
          <w:u w:val="none"/>
        </w:rPr>
        <w:t xml:space="preserve"> kiosztott táblázat alapján, valamint az alpolgármester szóbeli tájékoztatója alapján és az alábbiak szerint döntött: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  <w:u w:val="none"/>
        </w:rPr>
        <w:t xml:space="preserve">A Bizottság elengedhetetlenül szükségesnek tartja, hogy a valós tényeken alapuló </w:t>
      </w:r>
      <w:r>
        <w:rPr>
          <w:bCs/>
          <w:u w:val="none"/>
        </w:rPr>
        <w:t xml:space="preserve">2010. évi költségvetési koncepció </w:t>
      </w:r>
      <w:r>
        <w:rPr>
          <w:b w:val="false"/>
          <w:bCs/>
          <w:u w:val="none"/>
        </w:rPr>
        <w:t>a közgyűlés 2009. novemberi ülésére előterjesztésre kerüljön</w:t>
      </w:r>
      <w:r>
        <w:rPr>
          <w:b w:val="false"/>
          <w:u w:val="none"/>
        </w:rPr>
        <w:t xml:space="preserve">. A bizottság óva inti a költségvetés készítőit a </w:t>
      </w:r>
      <w:r>
        <w:rPr>
          <w:bCs/>
          <w:u w:val="none"/>
        </w:rPr>
        <w:t>bevételek felül és a kiadások alultervezésétől</w:t>
      </w:r>
      <w:r>
        <w:rPr>
          <w:b w:val="false"/>
          <w:u w:val="none"/>
        </w:rPr>
        <w:t xml:space="preserve">.  A javaslat terjedjen ki arra is, hogy a szükséges finanszírozás milyen módon tud megvalósulni, figyelemmel a 3 Milliárd forint összegű hitelfelvételi korlátra, valamint a hitelfelvételi lehetőségekre.  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Felelős</w:t>
      </w:r>
      <w:r>
        <w:rPr>
          <w:b w:val="false"/>
          <w:u w:val="none"/>
        </w:rPr>
        <w:t>:</w:t>
        <w:tab/>
        <w:tab/>
        <w:t>Molnár Mikló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aczmarski János jegyző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 előkészítéséért: Stéger Gábor a Közgazdasági Osztály vezetője)</w:t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Határidő</w:t>
      </w:r>
      <w:r>
        <w:rPr>
          <w:b w:val="false"/>
          <w:u w:val="none"/>
        </w:rPr>
        <w:t>:</w:t>
        <w:tab/>
        <w:t>folyamatos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1.a/ és b/ KGY. napirend</w:t>
      </w:r>
      <w:r>
        <w:rPr>
          <w:bCs/>
          <w:u w:val="none"/>
        </w:rPr>
        <w:t>:</w:t>
      </w:r>
    </w:p>
    <w:p>
      <w:pPr>
        <w:pStyle w:val="Szvegtrzs3"/>
        <w:tabs>
          <w:tab w:val="clear" w:pos="708"/>
          <w:tab w:val="left" w:pos="900" w:leader="none"/>
        </w:tabs>
        <w:ind w:left="900" w:hanging="0"/>
        <w:jc w:val="both"/>
        <w:rPr>
          <w:bCs/>
          <w:u w:val="none"/>
        </w:rPr>
      </w:pPr>
      <w:r>
        <w:rPr>
          <w:bCs/>
          <w:u w:val="none"/>
        </w:rPr>
        <w:t xml:space="preserve">a.) SZMJV Önkormányzata 2009. évi költségvetési rendeletének IV. sz.   </w:t>
        <w:br/>
        <w:t xml:space="preserve">        módosítása </w:t>
      </w:r>
    </w:p>
    <w:p>
      <w:pPr>
        <w:pStyle w:val="Szvegtrzs3"/>
        <w:tabs>
          <w:tab w:val="clear" w:pos="708"/>
          <w:tab w:val="left" w:pos="900" w:leader="none"/>
        </w:tabs>
        <w:ind w:left="90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u w:val="single"/>
        </w:rPr>
        <w:t xml:space="preserve">362/2009. (X.28.) PGB határozat </w:t>
      </w:r>
    </w:p>
    <w:p>
      <w:pPr>
        <w:pStyle w:val="Szvegtrzs3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Szombathely Megyei Jogú Város Önkormányzata </w:t>
      </w:r>
      <w:r>
        <w:rPr>
          <w:rFonts w:cs="Arial" w:ascii="Arial" w:hAnsi="Arial"/>
          <w:b/>
          <w:bCs/>
        </w:rPr>
        <w:t>2009. évi költségvetési rendeletének IV. számú módosítására vonatkozó</w:t>
      </w:r>
      <w:r>
        <w:rPr>
          <w:rFonts w:cs="Arial" w:ascii="Arial" w:hAnsi="Arial"/>
        </w:rPr>
        <w:t xml:space="preserve"> javaslatot megtárgyalta és az alábbiak szerint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szöveges indoklásának I. fejezetét - tekintettel annak 0,- Ft-os egyenlegére -   változatlan formában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II. fejezetben a korábbi Közgyűlési döntések alapján biztosított tételekből az alábbi két tételt törlésre javasolja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a 270/2009.(V.28.) számú határozat alapján 5.000 e Ft-ot (Lakbértámogatás)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a 385/2009.(VI.18.) számú határozat alapján 3.000 e Ft-ot (Komplex kerékpárút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438/2009.(IX.3.) Kgy. sz. határozat alapján 10.000 e Ft (Polgármesteri Hivatal kiadásaira) és 5.000 e Ft (Székesegyház homlokzat) plusz forrásigény nélkül biztosított, mivel a Bizottság saját hatáskörében hozott döntéssel, átcsoportosítással a Minerva csapadékvíz elvezetés tételéről teljesített.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502/2007.(X.25.) Kgy. sz. határozat alapján költségvetési szabadforrásként javasolja felhasználni az 5.449 e Ft-ot (Dolgozók u. kerékpárút projekt szabad maradványa), a 391/2009.(VI.18.) Kgy. sz. határozat szerint 4.123 e Ft-ra (oktatási intézmények létszámváltozása), valamint a 332/2009.(V.28.) sz. határozat alapján  az 500 e Ft-ra (Esélyegyenlőségi pályázat terve). 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zel II. fejezet egyenlege + 826 e Ft-ra változik, a - 27.623 e Ft-tal sz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III. fejezetben az A. pontot elfogadásra javasolja, tekintettel annak 0,-Ft-os egyenle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I/B. fejezetben lévő többlettámogatási igények közül a 15. pontban megjelölt Szombathely Rádió és Televízió Nonprofit Kft. támogatását 10.000 e Ft összegben, a 17. pontban megjelölt Szombathelyi Haladás Labdarúgó és Sportszolgáltató Kft. támogatását 10.000 e Ft összegben, a FALCO KC Szombathely Kft. 5.000 e Ft összegben, valamint a 18. pontban a Szombathely Sportszolgáltató Kft. támogatását 10.000 e-Ft összegben javasolja biztosítani, tekintettel arra, hogy a fenti támogatásokat a Bizottság saját hatáskörében hozott döntéssel, átcsoportosítással a Minerva csapadékvíz elvezetés tételéről teljesített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Ezzel a III. fejezet</w:t>
      </w:r>
      <w:r>
        <w:rPr>
          <w:rFonts w:cs="Arial" w:ascii="Arial" w:hAnsi="Arial"/>
          <w:bCs/>
        </w:rPr>
        <w:t xml:space="preserve"> hiánya - 191.135 e- Ft-ra módosu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Vasi Volán 2009. I. félévi működési támogatási igényének felülvizsgálati eredményéről tájékoztassa a Közgyűlést és a  következő Közgyűlésre tegyen javaslatot a IV. számú rendeletmódosításban fennmaradó 190.309 e Ft összegű hiány pénzügyi forrására, kiegészítve a VASI VOLÁN támogatási igény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Molnár Miklós a Bizottság elnök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aczmarski János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 előkészítéséért: Stéger Gábor a Közgazdaság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9. október 29.</w:t>
      </w:r>
    </w:p>
    <w:p>
      <w:pPr>
        <w:pStyle w:val="Szvegtrzs3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900" w:hanging="0"/>
        <w:jc w:val="both"/>
        <w:rPr>
          <w:bCs/>
          <w:u w:val="none"/>
        </w:rPr>
      </w:pPr>
      <w:r>
        <w:rPr>
          <w:bCs/>
          <w:u w:val="none"/>
        </w:rPr>
        <w:t xml:space="preserve">b.) Tájékoztató SZMJV Önkormányzata 2009. évi költségvetési </w:t>
        <w:br/>
        <w:t xml:space="preserve">         gazdálkodásának I. félévi helyzetéről </w:t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u w:val="single"/>
        </w:rPr>
        <w:t xml:space="preserve">363/2009. (X.28.) PGB határoza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  <w:bCs/>
        </w:rPr>
        <w:t>2009. első félévi gazdálkodásának helyzetéről előterjesztett tájékoztatót</w:t>
      </w:r>
      <w:r>
        <w:rPr>
          <w:rFonts w:cs="Arial" w:ascii="Arial" w:hAnsi="Arial"/>
        </w:rPr>
        <w:t xml:space="preserve"> a Közgyűlésnek elfogadásra javasolja az államháztartásról szóló többször </w:t>
      </w:r>
      <w:r>
        <w:rPr>
          <w:rFonts w:cs="Arial" w:ascii="Arial" w:hAnsi="Arial"/>
          <w:b/>
          <w:bCs/>
        </w:rPr>
        <w:t xml:space="preserve">módosított 1992. évi XXXVIII. törvény 79. § (1) bekezdése alapjá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</w:t>
        <w:tab/>
        <w:t>Molnár Miklós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(A végrehajtás előkészítésért : Stéger Gábor Közgazdasági Osztályvezető)</w:t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Határidő</w:t>
      </w:r>
      <w:r>
        <w:rPr>
          <w:b w:val="false"/>
          <w:u w:val="none"/>
        </w:rPr>
        <w:t>: 2009. október 29.</w:t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5. </w:t>
        <w:tab/>
        <w:t xml:space="preserve">Javaslat a FALCO KC Szombathely Kft. 2009. évi üzleti tervének módosít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4/2009. (X.28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FALCO KC Szombathely Kft. 2009. évi módosított üzleti tervét 110 Millió forint összegű önkormányzati támogatás biztosításával</w:t>
      </w:r>
      <w:r>
        <w:rPr>
          <w:rFonts w:cs="Arial" w:ascii="Arial" w:hAnsi="Arial"/>
        </w:rPr>
        <w:t xml:space="preserve"> a 29/2004. (VI.30.) számú önkormányzati vagyonrendelet 27. §-ában kapott felhatalmazás alapján az előterjesztés szerin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10 Millió forint rendkívüli támogatás forrásának  költségvetési rendeletben történő biztosításáról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Molnár Miklós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/a végrehajtásért: Stéger Gábor a Közgazdaság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Heckenast Gusztáv az Oktatási-, Ifjúsági,- és Sport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Gráczer György a FALCO KC Szombathely Kft. ügyvezető igazgatój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 azonnal, illetve folyama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/>
      </w:pPr>
      <w:r>
        <w:rPr>
          <w:bCs/>
        </w:rPr>
        <w:t>2. Kgy. napirend</w:t>
      </w:r>
      <w:r>
        <w:rPr>
          <w:bCs/>
          <w:u w:val="none"/>
        </w:rPr>
        <w:t xml:space="preserve">: </w:t>
        <w:tab/>
        <w:t xml:space="preserve">Javaslat a Szombathely Megyei Jogú Város Önkormányzata vagyonáról, a vagyontárgyak feletti tulajdonosi jogok gyakorlásáról szóló 29/2004.(VI.30.) rendeletének módosítására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365/2009. (X.28.) PGB határozat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Szombathely Megyei Jogú Város Önkormányzata vagyonáról, a vagyontárgyak feletti tulajdonosi jogok gyakorlásáról szóló </w:t>
      </w:r>
      <w:r>
        <w:rPr>
          <w:rFonts w:cs="Arial" w:ascii="Arial" w:hAnsi="Arial"/>
          <w:b/>
          <w:bCs/>
        </w:rPr>
        <w:t xml:space="preserve">29/2004.(VI.30.) rendelet módosítására </w:t>
      </w:r>
      <w:r>
        <w:rPr>
          <w:rFonts w:cs="Arial" w:ascii="Arial" w:hAnsi="Arial"/>
        </w:rPr>
        <w:t>irányul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lőterjesztésre vonatkozóan az alábbi alternatív javaslatot teszi a Közgyűlésnek: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.”  a rendelet-módosítást az októberi Közgyűlés első olvasatként tárgyalja meg, és a    </w:t>
        <w:br/>
        <w:t xml:space="preserve">     novemberi Közgyűlésre készüljön előterjesztés a végleges rendelet-módosításra és a </w:t>
        <w:br/>
        <w:t xml:space="preserve">     SZOVA Zrt. valamennyi érintett szabályzatának és okiratának a módosítására vagy</w:t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.”  a rendelet-módosítás csak 2010. január 1. napján lépjen hatályba, amely időpontig </w:t>
        <w:br/>
        <w:t xml:space="preserve">     kerüljön sor a SZOVA Zrt. valamennyi érintett szabályzatának és okiratának a    </w:t>
        <w:br/>
        <w:t xml:space="preserve">     módosítására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Molnár Miklós a Bizottság elnöke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aczmarski János jegyző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Tőke Erzsébet a Jogi és Képviselői Osztály vezetője)</w:t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2009. október 29. </w:t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b/>
          <w:bCs/>
          <w:u w:val="single"/>
        </w:rPr>
        <w:t>4. Kgy. napirend:</w:t>
      </w:r>
      <w:r>
        <w:rPr>
          <w:b/>
          <w:bCs/>
        </w:rPr>
        <w:tab/>
        <w:tab/>
        <w:t>Javaslat a „SAVARIA Városfejlesztési Kft.” létrehozására</w:t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6/2009. (X. 28.) PGB. határozat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 xml:space="preserve">A Pénzügyi és Gazdasági Bizottság a „Javaslat a </w:t>
      </w:r>
      <w:r>
        <w:rPr>
          <w:b/>
          <w:bCs/>
        </w:rPr>
        <w:t>Savaria Városfejlesztési Kft. létrehozására”</w:t>
      </w:r>
      <w:r>
        <w:rPr/>
        <w:t xml:space="preserve"> című előterjesztés tárgyalását felfüggesztette, érdemi döntést nem tud hozni, a Közgyűlésre bízza a döntést.  </w:t>
      </w:r>
    </w:p>
    <w:p>
      <w:pPr>
        <w:pStyle w:val="Szvegtrzs2"/>
        <w:tabs>
          <w:tab w:val="clear" w:pos="1080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u w:val="single"/>
        </w:rPr>
        <w:t>Felelős:</w:t>
      </w:r>
      <w:r>
        <w:rPr/>
        <w:tab/>
        <w:t>Molnár Miklós a bizottság elnöke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Ipkovich György, polgármester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 xml:space="preserve">Dr. Szabó Gábor, alpolgármester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Kaczmarski János, jegyző az 2. pontra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Nagy Tibor, aljegyző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(A végrehajtás előkészítéséért: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Ávár János, a Tisztségviselői Osztály vezetője,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Stéger Gábor, a Közgazdasági Osztály vezetője)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Városfejlesztési Kft. ügyvezető igazgatója.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u w:val="single"/>
        </w:rPr>
        <w:t>Határidő</w:t>
      </w:r>
      <w:r>
        <w:rPr/>
        <w:t>:</w:t>
        <w:tab/>
        <w:t xml:space="preserve">2009. október 29.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/>
      </w:pPr>
      <w:r>
        <w:rPr>
          <w:b/>
          <w:bCs/>
          <w:u w:val="single"/>
        </w:rPr>
        <w:t>5. Kgy. napirend:</w:t>
      </w:r>
      <w:r>
        <w:rPr>
          <w:b/>
          <w:bCs/>
        </w:rPr>
        <w:tab/>
        <w:t>Javaslat a SZMJV belvárosának funkcióbővítő megújítása (NYDOP-3.1.1/B.-2009-0003) projekt támogatási szerződésének megkötéséhez szükséges döntések meghozatalára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7/2009. (X. 28.) PGB határozat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360" w:leader="none"/>
        </w:tabs>
        <w:ind w:left="360" w:hanging="360"/>
        <w:rPr/>
      </w:pPr>
      <w:r>
        <w:rPr/>
        <w:t xml:space="preserve">1. A Pénzügyi és Gazdasági Bizottság a Szombathely MJV belvárosának funkcióbővítő megújítása (NYDOP-3.1.1/B-2009-0003) projekt támogatási szerződésének megkötéséhez szükséges döntések meghozatalára című előterjesztést megtárgyalta, és azt elviekben támogatja, azonban felkéri a Közgyűlést, hogy a 2010. évi költségvetésben biztosítson forrást a támogatási szerződéshez.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 xml:space="preserve">2. A Bizottság javasolja a Közgyűlésnek jóváhagyásra a 21/2009. I. 30.) Kgy       </w:t>
        <w:br/>
        <w:t xml:space="preserve">      sz.határozat 2. pontjának módosítását az alábbiak szerint: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rFonts w:eastAsia="Arial"/>
        </w:rPr>
        <w:t xml:space="preserve">     </w:t>
      </w:r>
      <w:r>
        <w:rPr/>
        <w:t>A Szombathely MJV belvárosának funkcióbővítő megújítása (NYDOP-3.1.1/B-2009-</w:t>
        <w:br/>
        <w:t xml:space="preserve">     0003) projekt Szombathely Megyei Jogú Város Önkormányzata projektelemeire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rFonts w:eastAsia="Arial"/>
        </w:rPr>
        <w:t xml:space="preserve">     </w:t>
      </w:r>
      <w:r>
        <w:rPr/>
        <w:t xml:space="preserve">vonatkozó, a pályázatban biztosítandó önrész összege 270 200 732 Ft, amelyet </w:t>
        <w:br/>
        <w:t xml:space="preserve">     javasol az Önkormányzat 2008-2011 évi költségvetésében biztosítani.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 xml:space="preserve">3. A Bizottság javasolja a Közgyűlésnek, hogy a Szombathely MJV belvárosának </w:t>
        <w:br/>
        <w:t xml:space="preserve">     funkcióbővítő megújítása c. (NYDOP-3.1.1/B-2009-0003. sz. ) projektben nem </w:t>
        <w:br/>
        <w:t xml:space="preserve">     elszámolható költségre, a Kossuth u 7. sz. épület felújítása projektelemnél az el nem </w:t>
        <w:br/>
        <w:t xml:space="preserve">     számolható eszközbeszerzésekre a város 2010. évi költségvetésében további bruttó 13 </w:t>
        <w:br/>
        <w:t xml:space="preserve">     500 000,- Ft. összeget biztosítson.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 xml:space="preserve">4.  A Bizottság javasolja a Közgyűlésnek, hogy az ÁFA törvényváltozás következtében az </w:t>
        <w:br/>
        <w:t xml:space="preserve">     önkormányzati projekt önrészére eső növekmény 11.258.364,- forint összegét a 2009-</w:t>
        <w:br/>
        <w:t xml:space="preserve">     2011. évi költségvetésben biztosítsa.      </w:t>
        <w:tab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 xml:space="preserve">A Bizottság felkéri a Közgyűlést, hogy a projekt elemeihez tartozó többletigények vonatkozásában a források biztosításáról gondoskodjon.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u w:val="single"/>
        </w:rPr>
        <w:t>Felelős:</w:t>
      </w:r>
      <w:r>
        <w:rPr/>
        <w:tab/>
        <w:t>Molnár Miklós a bizottság elnöke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Ipkovich György, polgármester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 xml:space="preserve">Dr. Szabó Gábor, alpolgármester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 xml:space="preserve">Dr. Kaczmarski János, jegyző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Nagy Tibor, aljegyző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(A végrehajtás előkészítéséért: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Ávár János, a Tisztségviselői Osztály vezetője,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Lakézi Gábor, a Városüzemeltetési és Városfejlesztési Osztály vezetője,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Stéger Gábor, a Közgazdasági Osztály vezetője)</w:t>
      </w:r>
    </w:p>
    <w:p>
      <w:pPr>
        <w:pStyle w:val="Szvegtrzs2"/>
        <w:tabs>
          <w:tab w:val="clear" w:pos="1080"/>
          <w:tab w:val="left" w:pos="0" w:leader="none"/>
        </w:tabs>
        <w:jc w:val="left"/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u w:val="single"/>
        </w:rPr>
        <w:t>Határidő</w:t>
      </w:r>
      <w:r>
        <w:rPr/>
        <w:t>:</w:t>
        <w:tab/>
        <w:t xml:space="preserve">2009. október 29. </w:t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/>
      </w:pPr>
      <w:r>
        <w:rPr>
          <w:b/>
          <w:bCs/>
          <w:u w:val="single"/>
        </w:rPr>
        <w:t>8.a. Kgy. napirend:</w:t>
      </w:r>
      <w:r>
        <w:rPr>
          <w:b/>
          <w:bCs/>
        </w:rPr>
        <w:tab/>
        <w:t>Javaslat a lakáshoz jutás, a lakbérek és a lakbértámogatás, az önkormányzat által a lakásvásárláshoz és építéshez nyújtható támogatások szabályai megállapításáról szóló 15/2009.(VI.3.) számú rendelet módosítására</w:t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8/2009. (X. 28.) PGB határozat</w:t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 xml:space="preserve">lakáshoz jutás, lakbérek és a lakástámogatás az önkormányzat által a lakásvásárláshoz és építéshez nyújtható támogatások </w:t>
      </w:r>
      <w:r>
        <w:rPr>
          <w:rFonts w:cs="Arial" w:ascii="Arial" w:hAnsi="Arial"/>
        </w:rPr>
        <w:t xml:space="preserve">szabályai megállapításáról szóló 15/2009.(VI.3.) számú önkormányzati rendeletet módosításában foglalt lakbértámogatást alapjában nem veti el, azonban  álláspontja szerint a megalapozott döntéshez szükséges lenne az önkormányzati bérlakások komplex (műszaki állapotra, lakók számára, a hátralékosok kezelésére, adósságkezelésre  vonatkozó) felmérésére, és átfogó megoldási javaslat kidolgozására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</w:t>
        <w:tab/>
        <w:t>Molnár Miklós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Határidő</w:t>
      </w:r>
      <w:r>
        <w:rPr>
          <w:b w:val="false"/>
          <w:u w:val="none"/>
        </w:rPr>
        <w:t>: 2009. október 29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2832" w:hanging="2832"/>
        <w:jc w:val="both"/>
        <w:rPr/>
      </w:pPr>
      <w:r>
        <w:rPr>
          <w:bCs/>
        </w:rPr>
        <w:t>8.b.) Kgy. napirend:</w:t>
      </w:r>
      <w:r>
        <w:rPr>
          <w:bCs/>
          <w:u w:val="none"/>
        </w:rPr>
        <w:tab/>
        <w:t xml:space="preserve">Javaslat a nehéz helyzetbe került, lakáshitellel rendelkező adósok önkormányzati megsegítése érdekében szükséges önkormányzati rendelet módosításának első olvasatban történő megtárgyalására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9/2009. (X. 28.) PGB határozat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A Pénzügyi és Gazdasági Bizottság Jogi Bizottság 204/2009.(X.27) számú módosításával javasolja az előterjesztésnek megfelelően a Közgyűlésnek megtárgyalni a </w:t>
      </w:r>
      <w:r>
        <w:rPr>
          <w:u w:val="none"/>
        </w:rPr>
        <w:t xml:space="preserve">nehéz helyzetbe került, lakáshitellel rendelkező adósok önkormányzati megsegítése </w:t>
      </w:r>
      <w:r>
        <w:rPr>
          <w:b w:val="false"/>
          <w:bCs/>
          <w:u w:val="none"/>
        </w:rPr>
        <w:t xml:space="preserve">érdekében szükséges önkormányzati rendelet módosításá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</w:t>
        <w:tab/>
        <w:t>Molnár Miklós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Határidő</w:t>
      </w:r>
      <w:r>
        <w:rPr>
          <w:b w:val="false"/>
          <w:u w:val="none"/>
        </w:rPr>
        <w:t xml:space="preserve">: </w:t>
        <w:tab/>
        <w:t>2009. október 29.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Javaslat Költségvetési átcsoportosít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lfogadására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370/2009. (X.28.)PGB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énzügyi és Gazdasági Bizottság megtárgyalta az ülésen kiosztásra került az 5/2009.(III.5.) számú költségvetési rendelet 16.§. /2/ bekezdésében kapott hatásköre alapján az intézményi beruházások és felújítási kiadások orvosi rendelők felújítása 2,1 Millió forint előirányzatot átcsoportosítja a Bartók terem felújítása a Zsinagóga felett törött  ablakok cseréje fedezetére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u w:val="single"/>
        </w:rPr>
        <w:t>Felelős:</w:t>
      </w:r>
      <w:r>
        <w:rPr>
          <w:rFonts w:cs="Arial" w:ascii="Arial" w:hAnsi="Arial"/>
          <w:szCs w:val="20"/>
        </w:rPr>
        <w:tab/>
        <w:t>Molnár Miklós a bizottság elnök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dr. Ipkovich György polgármester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/a végrehajtásért: Stéger Gábor a Közgazdasági Osztály vezetője/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u w:val="single"/>
        </w:rPr>
        <w:t>Határidő</w:t>
      </w:r>
      <w:r>
        <w:rPr>
          <w:rFonts w:cs="Arial" w:ascii="Arial" w:hAnsi="Arial"/>
          <w:szCs w:val="20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, 2009. október 29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autoSpaceDE w:val="false"/>
      <w:ind w:left="720" w:hanging="720"/>
      <w:jc w:val="both"/>
    </w:pPr>
    <w:rPr>
      <w:rFonts w:ascii="Arial" w:hAnsi="Arial" w:cs="Arial"/>
      <w:b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1:00Z</dcterms:created>
  <dc:creator>Czink Zsuzsanna</dc:creator>
  <dc:description/>
  <cp:keywords/>
  <dc:language>en-US</dc:language>
  <cp:lastModifiedBy>polgar.anita</cp:lastModifiedBy>
  <cp:lastPrinted>2009-10-29T11:23:00Z</cp:lastPrinted>
  <dcterms:modified xsi:type="dcterms:W3CDTF">2009-11-02T09:22:00Z</dcterms:modified>
  <cp:revision>198</cp:revision>
  <dc:subject/>
  <dc:title>A Pénzügyi és Gazdasági Bizottság 2009</dc:title>
</cp:coreProperties>
</file>