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2009. októ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irányzat módosítás az 5/2009.(III.5.) sz. rendelet 16.§. (2) bekezdése alapjá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Szombathely Megyei Jogú Város Önkormányzatának a 2009. évi költségvetéséről szóló  5/2009. (III.5.) sz. rendelet 16.§. (2) bekezdésében foglaltak alapján kérem a Tisztelt Bizottságot, hogy az előterjesztést megtárgyalni szíveskedjék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osítási javaslat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beszerzési Bizottság a 91/2009. (X.19.) sz. határozatában az „orvosi rendelők felújítása, kerítésépítés, Bartók-terem tetőfelújítás” tárgyában kiírt közbeszerzési eljárás 5. részajánlati körének eredményessé nyilvánítása érdekében a rendelkezésre álló fedezet kiegészítéséhez szükséges pénzeszközök  átcsoportosítását javas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beszerzési eljárásra beérkezett ajánlatok közül az „orvosi rendelőkre” vonatkozó legkedvezőbb részajánlat összege alacsonyabb volt, mint a költségvetési rendeletben már előirányzatként biztosított összeg. Így az orvosi rendelők felújítására biztosított előirányzat maradványa a továbbiakban forrást jelent a „Bartók terem tetőfelújítására és üvegszerkezetének javítására” érkezett  legkedvezőbb ajánlatban foglalt összegr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hát a közbeszerzési eljárás eredményessége érdekében a következő átcsoportosítás indokol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2019"/>
      </w:tblGrid>
      <w:tr>
        <w:trPr>
          <w:trHeight w:val="706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>
          <w:trHeight w:val="588" w:hRule="atLeast"/>
        </w:trPr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tézményi beruházások és felújítási kiadások – Orvosi rendelők felújítása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</w:t>
            </w:r>
            <w:r>
              <w:rPr>
                <w:rFonts w:cs="Arial" w:ascii="Arial" w:hAnsi="Arial"/>
                <w:bCs/>
                <w:iCs/>
              </w:rPr>
              <w:t>-2.1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0" w:hRule="atLeast"/>
        </w:trPr>
        <w:tc>
          <w:tcPr>
            <w:tcW w:w="6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tézményi beruházások és felújítási kiadások – Bartók terem tetőfelújítása a Zsinagóga felett, törött ablakok cseréj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</w:rPr>
              <w:t>+2.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előirányzat módosítást a határozati javaslathoz csatolt melléklettel együtt megtárgyalni és elfogadni szíveskedjék.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október 2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 Dr. Ipkovich György :/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9.(X.28.) PGB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Szombathely Megyei Jogú Város 2009. évi költségvetéséről szóló 5/2009. (III.5.) sz. rendelet 16.§ (2) bekezdésében írtak alapján az előterjesz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 xml:space="preserve">előirányzat átcsoportosításokat </w:t>
      </w:r>
      <w:r>
        <w:rPr>
          <w:rFonts w:cs="Arial" w:ascii="Arial" w:hAnsi="Arial"/>
        </w:rPr>
        <w:t>a határozati javaslathoz csatolt 1. számú melléklet szerint engedé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Közgazdasági Osztály vezetőjét, hogy az előirányzat módosításról a Közgyűlést a következő költségvetési rendeletmódosítás során tájékozt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soron következő költségvetési rendelet-módo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6:00Z</dcterms:created>
  <dc:creator>Stéger Gábor</dc:creator>
  <dc:description/>
  <cp:keywords/>
  <dc:language>en-US</dc:language>
  <cp:lastModifiedBy>komondine</cp:lastModifiedBy>
  <cp:lastPrinted>2009-10-21T10:51:00Z</cp:lastPrinted>
  <dcterms:modified xsi:type="dcterms:W3CDTF">2009-10-21T08:53:00Z</dcterms:modified>
  <cp:revision>5</cp:revision>
  <dc:subject/>
  <dc:title>                                                                                     Az előterjesztést megtárgyalják:</dc:title>
</cp:coreProperties>
</file>