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832" w:hanging="2832"/>
        <w:jc w:val="both"/>
        <w:rPr/>
      </w:pPr>
      <w:r>
        <w:rPr>
          <w:bCs/>
        </w:rPr>
        <w:t>8.b.) Kgy. napirend:</w:t>
      </w:r>
      <w:r>
        <w:rPr>
          <w:bCs/>
          <w:u w:val="none"/>
        </w:rPr>
        <w:tab/>
        <w:t xml:space="preserve">Javaslat a nehéz helyzetbe került, lakáshitellel rendelkező adósok önkormányzati megsegítése érdekében szükséges önkormányzati rendelet módosításának első olvasatban történő megtárgyalására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1418" w:hanging="141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69/2009. (X. 28.) PGB határozat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 xml:space="preserve">A Pénzügyi és Gazdasági Bizottság Jogi Bizottság 204/2009.(X.27) számú módosításával javasolja az előterjesztésnek megfelelően a Közgyűlésnek megtárgyalni a </w:t>
      </w:r>
      <w:r>
        <w:rPr>
          <w:u w:val="none"/>
        </w:rPr>
        <w:t xml:space="preserve">nehéz helyzetbe került, lakáshitellel rendelkező adósok önkormányzati megsegítése </w:t>
      </w:r>
      <w:r>
        <w:rPr>
          <w:b w:val="false"/>
          <w:bCs/>
          <w:u w:val="none"/>
        </w:rPr>
        <w:t xml:space="preserve">érdekében szükséges önkormányzati rendelet módosítását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  </w:t>
        <w:tab/>
        <w:t>Molnár Miklós a bizottság elnöke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ab/>
        <w:t>Dr. Kaczmarski János jegyző</w:t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 xml:space="preserve">      2009. október 29-i Közgyű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22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33:00Z</dcterms:modified>
  <cp:revision>3</cp:revision>
  <dc:subject/>
  <dc:title>215/2009</dc:title>
</cp:coreProperties>
</file>