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2009. /……/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lakáshoz jutás, a lakbérek és a lakbértámogatás, az önkormányzat által a lakásvásárláshoz és építéshez nyújtható támogatások szabályai megállapításáról szóló 15/2009. (VI.03.) számú rendeletének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rPr/>
      </w:pPr>
      <w:r>
        <w:rPr>
          <w:rFonts w:cs="Arial" w:ascii="Arial" w:hAnsi="Arial"/>
          <w:b w:val="false"/>
          <w:szCs w:val="24"/>
        </w:rPr>
        <w:t xml:space="preserve">Szombathely Megyei Jogú Város Közgyűlése a helyi önkormányzatokról szóló, többször módosított 1990. évi LXV. törvény 16.§ (1) bekezdésében, valamint a lakások és helyiségek bérletére, valamint elidegenítésükre vonatkozó egyes szabályokról szóló 1993. évi LXXVIII. törvényben (továbbiakban: lakástörvény), valamint a bírósági végrehajtásról szóló 1994. évi LIII. törvény (továbbiakban: Vht.) 136/A.§ (2) bekezdésében foglalt felhatalmazás alapján az önkormányzati lakások bérletének, használatának és a lakbértámogatás szabályairól a következő rendeletet alkotja: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rendelet 1.§-a az alábbi e./ ponttal egészül k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/>
          <w:bCs/>
          <w:i/>
        </w:rPr>
        <w:t>e./</w:t>
        <w:tab/>
        <w:t>a nehéz helyzetbe került, lakáshitellel rendelkező adósok megsegítésének szabályait</w:t>
      </w:r>
      <w:r>
        <w:rPr>
          <w:rFonts w:cs="Arial" w:ascii="Arial" w:hAnsi="Arial"/>
          <w:bCs/>
        </w:rPr>
        <w:t>.”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3.§-a az alábbi új (4)-(6) bekezdésekkel egészül k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422" w:hanging="71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/>
          <w:i/>
        </w:rPr>
        <w:t>(4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u w:val="single"/>
        </w:rPr>
        <w:t>Lakóingatlan:</w:t>
      </w:r>
      <w:r>
        <w:rPr>
          <w:rFonts w:cs="Arial" w:ascii="Arial" w:hAnsi="Arial"/>
          <w:b/>
          <w:i/>
        </w:rPr>
        <w:t xml:space="preserve"> A Vht. 147.§ (4) bekezdésében meghatározottak szerinti ingatla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left="1410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5)</w:t>
        <w:tab/>
      </w:r>
      <w:r>
        <w:rPr>
          <w:rFonts w:cs="Arial" w:ascii="Arial" w:hAnsi="Arial"/>
          <w:b/>
          <w:i/>
          <w:u w:val="single"/>
        </w:rPr>
        <w:t>Lakáshitel:</w:t>
      </w:r>
      <w:r>
        <w:rPr>
          <w:rFonts w:cs="Arial" w:ascii="Arial" w:hAnsi="Arial"/>
          <w:b/>
          <w:i/>
        </w:rPr>
        <w:t xml:space="preserve"> a természetes személy, mint adós és a pénzügyi intézmény között létrejött lakáshitelre vonatkozó kölcsönszerződés alapján fennálló tartozás, amelynek hitelkockázati fedezete a Magyar Köztársaság területén lévő lakóingatlanon alapított zálogjog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6)</w:t>
        <w:tab/>
      </w:r>
      <w:r>
        <w:rPr>
          <w:rFonts w:cs="Arial" w:ascii="Arial" w:hAnsi="Arial"/>
          <w:b/>
          <w:i/>
          <w:u w:val="single"/>
        </w:rPr>
        <w:t>Becsérték:</w:t>
      </w:r>
      <w:r>
        <w:rPr>
          <w:rFonts w:cs="Arial" w:ascii="Arial" w:hAnsi="Arial"/>
          <w:b/>
          <w:i/>
        </w:rPr>
        <w:t xml:space="preserve"> a lakóingatlannak a Vht. 97.§-a alapján a végrehajtó által megállapított értéke, amit az árverési hirdetményben feltüntet.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4.§ (3) bekezdése az alábbi f./ ponttal egészül k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„</w:t>
      </w:r>
      <w:r>
        <w:rPr>
          <w:rFonts w:cs="Arial" w:ascii="Arial" w:hAnsi="Arial"/>
          <w:b/>
          <w:bCs/>
          <w:i/>
        </w:rPr>
        <w:t>f./</w:t>
        <w:tab/>
        <w:t>az elővásárlási jog gyakorlásával vásárolt lakás bérbeadására.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rendelet 7.§ (1) bekezdésének első bekezdése az alábbiak szerint módosu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3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1)</w:t>
        <w:tab/>
        <w:t xml:space="preserve">A kérelmezőnek </w:t>
      </w:r>
      <w:r>
        <w:rPr>
          <w:rFonts w:cs="Arial" w:ascii="Arial" w:hAnsi="Arial"/>
          <w:b/>
          <w:bCs/>
          <w:i/>
        </w:rPr>
        <w:t xml:space="preserve">a 100/A.§-ban foglalt kivétellel </w:t>
      </w:r>
      <w:r>
        <w:rPr>
          <w:rFonts w:cs="Arial" w:ascii="Arial" w:hAnsi="Arial"/>
          <w:bCs/>
        </w:rPr>
        <w:t>– a lakás bérbeadásakor – az alábbi jövedelmi és vagyoni feltételeknek kell megfelelnie: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10.§ (1) bekezdése az alábbiak szerint módosu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7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1)</w:t>
        <w:tab/>
        <w:t xml:space="preserve">Bérleti szerződés </w:t>
      </w:r>
      <w:r>
        <w:rPr>
          <w:rFonts w:cs="Arial" w:ascii="Arial" w:hAnsi="Arial"/>
          <w:b/>
          <w:bCs/>
          <w:i/>
        </w:rPr>
        <w:t xml:space="preserve">– a 100/A.§-ban foglalt kivétellel - </w:t>
      </w:r>
      <w:r>
        <w:rPr>
          <w:rFonts w:cs="Arial" w:ascii="Arial" w:hAnsi="Arial"/>
          <w:bCs/>
        </w:rPr>
        <w:t xml:space="preserve"> csak határozott időre, legfeljebb 5 évre köthető.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6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rendelet az alábbi új X. fejezettel egészül ki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X. FEJEZET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EHÉZ HELYZETBE KERÜLT, LAKÁSHITELLEL RENDELKEZŐ ADÓSOK 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ÖNKORMÁNYZATI MEGSEGÍTÉSE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00/A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lakástörvény 85/F.§ (1)-(2) bekezdéseiben meghatározott esetekben az önkormányzat részére biztosított elővásárlási joggal a polgármester jogosult éln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lővásárlási jog gyakorlása a lakóingatlan bírósági és közigazgatási végrehajtási árverése sorá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0/B.§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égrehajtási árverés során az önkormányzat a részére biztosított elővásárlási jogával akkor él, ha</w:t>
      </w:r>
    </w:p>
    <w:p>
      <w:pPr>
        <w:pStyle w:val="Normal"/>
        <w:ind w:left="1416" w:hanging="71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16" w:hanging="71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./</w:t>
        <w:tab/>
        <w:t xml:space="preserve">a közgyűlés által a lakásalap terhére – az elővásárlási joggyakorlással történő lakóingatlan vásárlására – biztosított keretösszeg rendelkezésre áll,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./</w:t>
        <w:tab/>
        <w:t>az adós kérelmet terjeszt elő a lakóingatlan bérleti jogának megszerzése érdekében legkésőbb az árverés időpontját megelőző 15 munkanapon belül</w:t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./</w:t>
        <w:tab/>
        <w:t>az árverési vételi ajánlat lakóingatlanonként a 8.000.000,- Ft-ot nem haladja meg, és nem lehet több a Házkezelőség által adott szakvéleményben meghatározott érték 120%-ánál,</w:t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./</w:t>
        <w:tab/>
        <w:t>az adós kiskorú gyermek eltartásáról gondoskodik, vagy a rendelet 48.§ (1) bekezdésében foglalt feltételeknek megfelel,</w:t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./</w:t>
        <w:tab/>
        <w:t>a lakóingatlan szobaszáma nem haladja meg a rendelet 9.§ (2) bekezdésében meghatározott jogos lakásigény mértéké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lővásárlási jog gyakorlása a lakóingatlan bírósági végrehajtáson kívül értékesítése sorá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0/C.§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i/>
        </w:rPr>
        <w:t>(1)</w:t>
        <w:tab/>
        <w:t>Bírósági végrehajtáson kívüli értékesítés során az önkormányzat a részére biztosított elővásárlási jogával akkor él, h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16" w:hanging="71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./</w:t>
        <w:tab/>
        <w:t xml:space="preserve">a közgyűlés által a lakásalap terhére – az elővásárlási joggyakorlással történő lakóingatlan vásárlására – biztosított keretösszeg rendelkezésre áll,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  <w:b/>
          <w:i/>
        </w:rPr>
        <w:t>b./</w:t>
        <w:tab/>
        <w:t>a zálogkötelezett kérelmet terjeszt elő a lakóingatlan bérleti jogának megszerzése érdekében legkésőbb az értékesítés időpontját megelőző 15 munkanapon belül</w:t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./</w:t>
        <w:tab/>
        <w:t>a vételár lakóingatlanonként a 8.000.000,- Ft-ot nem haladja meg, és nem lehet több a Házkezelőség által adott szakvéleményben meghatározott érték 120%-ánál.</w:t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./</w:t>
        <w:tab/>
        <w:t>a zálogkötelezett kiskorú gyermek eltartásáról gondoskodik, vagy a rendelet 48.§ (1) bekezdésében foglalt feltételeknek megfelel</w:t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./</w:t>
        <w:tab/>
        <w:t>a lakóingatlan szobaszáma nem haladja meg a rendelet 9.§ (2) bekezdésében meghatározott jogos lakásigény mértékét.</w:t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2)</w:t>
        <w:tab/>
        <w:t>A zálogkötelezett a bírósági végrehajtáson kívüli értékesítésre vonatkozó megállapodást az (1) bekezdés b./ pontjában meghatározott kérelemmel együtt köteles benyújtan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10" w:hanging="705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z önkormányzatot megillető elővásárlási jog gyakorlásának közös szabályai</w:t>
      </w:r>
    </w:p>
    <w:p>
      <w:pPr>
        <w:pStyle w:val="Normal"/>
        <w:ind w:left="1410" w:hanging="705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10" w:hanging="705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0/D.§</w:t>
      </w:r>
    </w:p>
    <w:p>
      <w:pPr>
        <w:pStyle w:val="Normal"/>
        <w:ind w:left="1410" w:hanging="705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1)</w:t>
        <w:tab/>
        <w:t>A 100/B.§ b./ pontjában, valamint a 100/C.§ b./ pontjában meghatározott határidő jogvesztő. Amennyiben az adós, illetve zálogkötelezett a fenti határidőre a kérelmét nem nyújtja be, úgy az önkormányzat elővásárlási jogával nem tud élni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2)</w:t>
        <w:tab/>
        <w:t>A polgármester a 100/B.§ b./ pontjában, valamint a 100/C.§ b./ pontjában írt kérelem benyújtását követő naptól számított 8 munkanapon belül – a (3) bekezdésben meghatározott feltételek együttes teljesülése esetén – írásban kötelezettséget vállal a kényszerértékesítés során megvásárolt lakóingatlannak az adós részére történő – a lakástörvényben és e rendeletben meghatározott feltételek szerinti – határozatlan időre történő bérbeadására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i/>
        </w:rPr>
        <w:t>(3)</w:t>
        <w:tab/>
        <w:t>Az (2) bekezdésben meghatározott polgármesteri kötelezettségvállalás kiadására akkor kerülhet sor, ha az adós, illetve a lakóingatlan a következő feltételeknek együttesen megfelel:</w:t>
      </w:r>
    </w:p>
    <w:p>
      <w:pPr>
        <w:pStyle w:val="Normal"/>
        <w:ind w:left="1416" w:hanging="711"/>
        <w:jc w:val="both"/>
        <w:rPr/>
      </w:pPr>
      <w:r>
        <w:rPr>
          <w:rFonts w:cs="Arial" w:ascii="Arial" w:hAnsi="Arial"/>
          <w:b/>
          <w:i/>
        </w:rPr>
        <w:t>a./</w:t>
        <w:tab/>
        <w:t>a lakóingatlan az adós, zálogkötelezett lakóhelye vagy tartózkodási helye,</w:t>
      </w:r>
    </w:p>
    <w:p>
      <w:pPr>
        <w:pStyle w:val="Normal"/>
        <w:ind w:left="1416" w:hanging="71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./</w:t>
        <w:tab/>
        <w:t>a Házkezelőség szakvéleménye alapján a lakóingatlan megfelelő műszaki állapotú, továbbá komfortfokozata komfortos vagy összkomfortos.</w:t>
      </w:r>
    </w:p>
    <w:p>
      <w:pPr>
        <w:pStyle w:val="Normal"/>
        <w:ind w:left="1416" w:hanging="71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./</w:t>
        <w:tab/>
        <w:t>az adós csatolja a lakáshitelre vonatkozó szerződésé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i/>
        </w:rPr>
        <w:t>(4)</w:t>
        <w:tab/>
        <w:t>Az adós, illetve a zálogkötelezett lakó- illetve tartózkodási helyének megállapítása szempontjából a személyi adat- és lakcímnyilvántartás adatai irányadóak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5)</w:t>
        <w:tab/>
        <w:t>A lakóingatlan értékének megállapítása érdekében a polgármester kikéri a Házkezelőség szakvéleményét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i/>
        </w:rPr>
        <w:t>(6)</w:t>
        <w:tab/>
        <w:t>A költségvetésben biztosított keretösszeg erejéig a polgármester a kérelmek beérkezésének időbeli sorrendje szerint él az elővásárlási joggal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i/>
        </w:rPr>
        <w:t>(7)</w:t>
        <w:tab/>
        <w:t xml:space="preserve">Amennyiben a polgármester az önkormányzat részére biztosított elővásárlási joggal nem él, úgy arról az adóst, illetve zálogkötelezettet írásban értesíti. </w:t>
      </w:r>
    </w:p>
    <w:p>
      <w:pPr>
        <w:pStyle w:val="Normal"/>
        <w:ind w:left="720" w:hanging="1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8)</w:t>
        <w:tab/>
        <w:t>Az elővásárlási jog gyakorlásával vásárolt lakóingatlan bérlőjére a lakástörvényben és e rendeletben meghatározott szabályokat kell megfelelően alkalmazni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7.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E rendelet ……………………….-tól 2010. december 31-ig hatályos. Rendelkezéseit a hatályba lépését követően benyújtott kérelmek esetében kell alkalmazni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:  Dr. Ipkovich György 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: Dr. Kaczmarski János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705"/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bCs/>
      <w:i/>
      <w:iCs/>
    </w:rPr>
  </w:style>
  <w:style w:type="paragraph" w:styleId="Szvegtrzsbehzssal3">
    <w:name w:val="Szövegtörzs behúzással 3"/>
    <w:basedOn w:val="Normal"/>
    <w:qFormat/>
    <w:pPr>
      <w:ind w:left="720" w:hanging="72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sz w:val="22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15:00Z</dcterms:created>
  <dc:creator>Kovács László</dc:creator>
  <dc:description/>
  <cp:keywords/>
  <dc:language>en-US</dc:language>
  <cp:lastModifiedBy>mester.agnes</cp:lastModifiedBy>
  <cp:lastPrinted>2009-10-14T10:23:00Z</cp:lastPrinted>
  <dcterms:modified xsi:type="dcterms:W3CDTF">2009-10-14T08:43:00Z</dcterms:modified>
  <cp:revision>3</cp:revision>
  <dc:subject/>
  <dc:title>SZOMBATHELY MEGYEI JOGÚ VÁROS KÖZGYŰLÉSÉNEK</dc:title>
</cp:coreProperties>
</file>