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/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októ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héz helyzetbe került, lakáshitellel rendelkező adósok önkormányzati megsegítése érdekében szükséges önkormányzati rendelet módosításának első olvasatban történő megtárgya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09. augusztus 21-én léptek hatályba a nehéz helyzetbe került, lakáshitellel rendelkező polgárok védelme érdekében szükséges egyes törvénymódosításokról szóló 2009. évi XLVIII. törvény azon rendelkezései, amely az önkormányzatok számára „új” eszközöket biztosítanak a lakásuk elvesztésével fenyegetett adósok megseg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ddig rendelkezésre álló banki eszközök (hitelek átütemezése, áthidaló kölcsönök) ugyanis csak azon adósok helyzetének rendezésére alkalmasak, akik még képesek – legalább csökkentett összegű – törlesztő részlet fiz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rvényi szabályozás az adósok lakásainak önkormányzat által történő megvásárlásában jelölte meg a segítségnyújtás mód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lakásvásárlás elősegítésének eszközeként elővásárlási jog gyakorlására biztosít lehetőséget az új jogszabály. A lakástörvény rendelkezései közé beiktatott ezen új jogintézmény következtében az önkormányzat árverési vevővé válhat. Az árverésen az önkormányzat nem licitálhat, hanem a „leütéskori” áron juthat az ingatlan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elővásárlási jog gyakorlására a bírósági végrehajtáson kívüli értékesítés során is van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vásárlási joggyakorlás egyik feltétele, hogy a kényszerértékesítés (árverezés) alá vont lakóingatlan tulajdonosa kérelemmel forduljon az önkormányzathoz lakása bérleti jogának megszerzése érdekében. Önkormányzati oldalról pedig kritérium, hogy írásban kötelezettséget vállaljon a megvásárolt lakóingatlannak a volt tulajdonos/adós részére történő – a lakástörvényben, és a helyi rendeletben meghatározott feltételek szerinti – határozatlan időre szóló bérbe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, Foglalkoztatási és Esélyegyenlőségi Bizottság, valamint a Lakás Bizottság 2009. október 13-i együttes ülésén a rendelet-tervezetet megtárgyalta, és javasolta, hogy a Közgyűlés októberi ülésén első olvasatba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lakásvásárlás pénzügyi feltételeinek biztosítása saját forrásból, vagy a Magyar Fejlesztési Bank speciális bérlakás programjának kedvezményes hitelforrásából valós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szabályozás elfogadása esetén az eszközrendszer működésének feltétele, hogy pénzügyi forrás hozzárendelésére is sor kerülj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rendelet megalkotása jól átgondolt költségvetési tervezést igényel, javasoljuk, hogy a rendeletmódosítás következő tárgyalásakor a Közgyűlés határozatában döntsön a 2010. évi költségvetésben pénzügyi fedezet bizt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határozati javaslatot, valamint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október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 (X.29.) Kgy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 w:ascii="Arial" w:hAnsi="Arial"/>
        </w:rPr>
        <w:t>A Közgyűlés a nehéz helyzetbe került, lakáshitellel rendelkező adósok önkormányzati megsegítése kapcsán a lakáshoz jutás, a lakbérek és a lakbértámogatás, az önkormányzat által a lakásvásárláshoz és építéshez nyújtható támogatások szabályai megállapításáról szóló 15/2009. (VI.03.) önkormányzati rendelet módosítására előterjesztett javaslatot első olvasatban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 vitában elhangzott vélemények, javaslatok alapján a rendelet-tervezetet a Közgyűlés 2009. novemberi ülésére terjessz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0" w:hanging="141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Kaczmarski János jegyző</w:t>
      </w:r>
    </w:p>
    <w:p>
      <w:pPr>
        <w:pStyle w:val="Normal"/>
        <w:ind w:left="1410" w:hanging="141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zakály Gábor, a Szociális, Foglalkoztatási és Esélyegyenlőségi Bizottság elnöke</w:t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Kővári Attila, a Lakás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az Egészségügyi, Szociális és Családvédelmi Osztály vezetője/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nov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Mester Ágnes</dc:creator>
  <dc:description/>
  <cp:keywords/>
  <dc:language>en-US</dc:language>
  <cp:lastModifiedBy>mester.agnes</cp:lastModifiedBy>
  <cp:lastPrinted>2009-10-14T13:54:00Z</cp:lastPrinted>
  <dcterms:modified xsi:type="dcterms:W3CDTF">2009-10-14T11:54:00Z</dcterms:modified>
  <cp:revision>3</cp:revision>
  <dc:subject/>
  <dc:title>AZ ELŐTERJESZTÉST MEGTÁRGYALTA:</dc:title>
</cp:coreProperties>
</file>