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8.a. Kgy. napirend:</w:t>
      </w:r>
      <w:r>
        <w:rPr>
          <w:b/>
          <w:bCs/>
        </w:rPr>
        <w:tab/>
        <w:t>Javaslat a lakáshoz jutás, a lakbérek és a lakbértámogatás, az önkormányzat által a lakásvásárláshoz és építéshez nyújtható támogatások szabályai megállapításáról szóló 15/2009.(VI.3.) számú rendelet módosítására</w:t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8/2009. (X. 28.) PGB határozat</w:t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 xml:space="preserve">lakáshoz jutás, lakbérek és a lakástámogatás az önkormányzat által a lakásvásárláshoz és építéshez nyújtható támogatások </w:t>
      </w:r>
      <w:r>
        <w:rPr>
          <w:sz w:val="24"/>
        </w:rPr>
        <w:t xml:space="preserve">szabályai megállapításáról szóló 15/2009.(VI.3.) számú önkormányzati rendeletet módosításában foglalt lakbértámogatást alapjában nem veti el, azonban  álláspontja szerint a megalapozott döntéshez szükséges lenne az önkormányzati bérlakások komplex (műszaki állapotra, lakók számára, a hátralékosok kezelésére, adósságkezelésre  vonatkozó) felmérésére, és átfogó megoldási javaslat kidolgozására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 </w:t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ab/>
        <w:t>Dr. Kaczmarski János 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33:00Z</dcterms:modified>
  <cp:revision>3</cp:revision>
  <dc:subject/>
  <dc:title>215/2009</dc:title>
</cp:coreProperties>
</file>