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szeptember 7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 GYERMEKEK HÁZA HELYISÉGEIN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ÖT ÉVRE TÖRTÉNŐ BÉRBEADÁSÁ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Önkormányzata vagyonáról, a vagyontárgyak feletti tulajdonosi jogok gyakorlásáról szóló 29/2004. (VI.30.) számú rendeletének 18. § (1) bekezdése alapján a korlátozottan forgalomképes vagyontárgyak megszerzéséről, elidegenítéséről, megterheléséről, használatba vagy </w:t>
      </w:r>
      <w:r>
        <w:rPr>
          <w:rFonts w:cs="Arial" w:ascii="Arial" w:hAnsi="Arial"/>
          <w:b/>
          <w:bCs/>
          <w:i/>
          <w:iCs/>
          <w:sz w:val="22"/>
        </w:rPr>
        <w:t xml:space="preserve">bérbeadásáról, </w:t>
      </w:r>
      <w:r>
        <w:rPr>
          <w:rFonts w:cs="Arial" w:ascii="Arial" w:hAnsi="Arial"/>
          <w:sz w:val="22"/>
        </w:rPr>
        <w:t xml:space="preserve">illetve más módon történő hasznosításáról 15 millió Ft-ot elérően </w:t>
      </w:r>
      <w:r>
        <w:rPr>
          <w:rFonts w:cs="Arial" w:ascii="Arial" w:hAnsi="Arial"/>
          <w:b/>
          <w:bCs/>
          <w:i/>
          <w:iCs/>
          <w:sz w:val="22"/>
        </w:rPr>
        <w:t>a Közgyűlés dönt</w:t>
      </w:r>
      <w:r>
        <w:rPr>
          <w:rFonts w:cs="Arial" w:ascii="Arial" w:hAnsi="Arial"/>
          <w:sz w:val="22"/>
        </w:rPr>
        <w:t xml:space="preserve">. A hivatkozott rendelet 11. § (1) bekezdés szerint a vagyontárgy feletti </w:t>
      </w:r>
      <w:r>
        <w:rPr>
          <w:rFonts w:cs="Arial" w:ascii="Arial" w:hAnsi="Arial"/>
          <w:b/>
          <w:bCs/>
          <w:i/>
          <w:iCs/>
          <w:sz w:val="22"/>
        </w:rPr>
        <w:t>tulajdonosi jog gyakorlóját</w:t>
      </w:r>
      <w:r>
        <w:rPr>
          <w:rFonts w:cs="Arial" w:ascii="Arial" w:hAnsi="Arial"/>
          <w:sz w:val="22"/>
        </w:rPr>
        <w:t xml:space="preserve">, ha az elidegenítés, hasznosítás csak a vagyontárgy egy részére vonatkozik, </w:t>
      </w:r>
      <w:r>
        <w:rPr>
          <w:rFonts w:cs="Arial" w:ascii="Arial" w:hAnsi="Arial"/>
          <w:b/>
          <w:bCs/>
          <w:i/>
          <w:iCs/>
          <w:sz w:val="22"/>
        </w:rPr>
        <w:t>a vagyonrész értéke alapján kell megállapíta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ek Házát 2006. július végén az Energy-Dabaston Kulturális, Művészeti és Sportegyesület által működtetett Alapfokú Művészeti Iskola azzal a kéréssel kereste meg, hogy  drámajáték- és színjáték tagozatát a Gyermekek Háza intézményben terembérleti díj ellenében szeretné működtetni. A Közoktatási törvény alapján a bérleti szerződésnek minimum 5 évre kell szól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őzőekre tekintettel kérem a Közgyűlést, engedélyezze az intézmény részére, hogy helyiségeit oktatási tevékenység céljára, öt tanévre bérbe a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i/>
          <w:iCs/>
          <w:sz w:val="22"/>
        </w:rPr>
        <w:t xml:space="preserve">Gyermekek Háza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2006/2007-es tanévtől 1 db 33,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foglalkoztató helyiségét (tetőtér) adná bérbe, heti két alkalommal, két óráb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ddigi egyeztetések során a bérbeadást a következő feltételekkel biztosítaná az intézmén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vétel célja az Egyesület alapfokú művészeti iskola drámajáték, színjáték tagozata oktatásának működtetése, a tagozat oktatásának lebonyolítás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A bérleti díj megállapítása az intézményben érvényes önköltség-számítási szabályzat szerint történik, évenkénti felülvizsgáláss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Az intézmény vállalja, hogy </w:t>
      </w:r>
      <w:r>
        <w:rPr>
          <w:rFonts w:cs="Arial" w:ascii="Arial" w:hAnsi="Arial"/>
          <w:bCs/>
          <w:sz w:val="22"/>
        </w:rPr>
        <w:t xml:space="preserve">a bérlő rendelkezésére bocsátja a bérelt helyiséget tisztán és kitakarítva, az igénybevétel szerint. </w:t>
      </w:r>
      <w:r>
        <w:rPr>
          <w:rFonts w:cs="Arial" w:ascii="Arial" w:hAnsi="Arial"/>
          <w:sz w:val="22"/>
        </w:rPr>
        <w:t>Gondoskodik a helyiség karbantartásáról, központi berendezéseinek állandó üzemképes állapotáról; a berendezéseiben keletkezett hibák megszüntetésérő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bérbevevő vállalja a helyiség rendeltetésszerű használatát, anyagi felelősséget vállal minden olyan kárért, amely a rendeltetésellenes használat következménye. Gondoskodik a helyiség állagának, berendezéseinek, burkolatainak és a bérleményben lévő vezetékek állagának megóvásáról, és az épület színvonalának megfelelő karbantartásáról. A bérleményben átalakítást, felújítást, beruházást nem végez. Kötelezi magát, hogy betartja az intézmény tűz- és munkavédelmi szabályzatát, nyitvatartási rendjé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A két intézmény a bérleti megállapodáson túl szakmailag is együttműködik. Kölcsönös információközvetítést, pályázatfigyelést végez. Igény szerint az intézményben szervezett programokon részvételt, fellépést vállal anyagi ellenszolgáltatás nélkül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vezetője  úgy ítéli meg, hogy az Egyesület művészeti tagozatának működése a Gyermekek Háza szakmai tevékenységét nem befolyásolja, a programok zavartalan lebonyolítása a bérleti szerződés megkötése mellett is biztosított. A bérleti szerződés megkötésével az intézmény helyiségkihasználtsága is erősöd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dezeket figyelembe véve kérem a Tisztelt Közgyűlést, az Önkormányzat vagyonáról, a vagyontárgyak feletti tulajdonosi jogok gyakorlásáról szóló 29/2004. (VI.30.) rendelete 18. § (1) bekezdése alapján értsen egyet azzal, hogy a Gyermekek Háza - az előterjesztésben foglalt feltételekkel - 2006. szeptember 01. napjától 5 évre szóló határozott idejű bérleti szerződést kössön az Energy-Dabaston Kulturális, Művészeti és Sportegyesület által működtetett Alapfokú Művészeti Iskolával oktatási tevékenység céljá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augusztus „            „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............./2006. (IX. 7.) Kgy. sz. határozat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z Önkormányzat vagyonáról, a vagyontárgyak feletti tulajdonosi jogok gyakorlásáról szóló 29/2004. (VI.30.) rendelete 18. § (1) bekezdése alapján hozzájárul ahhoz, hogy a Gyermekek Háza az Energy-Dabaston Kulturális, Művészeti és Sportegyesület által működtetett Alapfokú Művészeti Iskolával (9700 Szombathely, Senyefai u. 36.) a bérleti szerződést 5 tanévre, – oktatási tevékenységre vonatkozóan – az előterjesztésben foglalt feltételekkel megkö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Felelős: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ckenast Gusztáv, az Oktatási, Kulturális és Sport Osztály vezetője)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Határidő:</w:t>
      </w:r>
      <w:r>
        <w:rPr>
          <w:rFonts w:cs="Arial" w:ascii="Arial" w:hAnsi="Arial"/>
          <w:b/>
          <w:bCs/>
          <w:sz w:val="20"/>
        </w:rPr>
        <w:t xml:space="preserve"> </w:t>
        <w:tab/>
        <w:t>2006. szeptember 1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  <w:textAlignment w:val="baseline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567" w:right="567" w:hanging="0"/>
      <w:jc w:val="both"/>
      <w:textAlignment w:val="baseline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32:00Z</dcterms:created>
  <dc:creator>Informatikai Csoport</dc:creator>
  <dc:description/>
  <dc:language>en-US</dc:language>
  <cp:lastModifiedBy>Hédi Róbertné</cp:lastModifiedBy>
  <cp:lastPrinted>2006-08-30T08:22:00Z</cp:lastPrinted>
  <dcterms:modified xsi:type="dcterms:W3CDTF">2006-08-31T08:32:00Z</dcterms:modified>
  <cp:revision>2</cp:revision>
  <dc:subject/>
  <dc:title> </dc:title>
</cp:coreProperties>
</file>