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1080"/>
          <w:tab w:val="left" w:pos="0" w:leader="none"/>
        </w:tabs>
        <w:ind w:left="2124" w:hanging="2124"/>
        <w:rPr/>
      </w:pPr>
      <w:r>
        <w:rPr>
          <w:b/>
          <w:bCs/>
          <w:u w:val="single"/>
        </w:rPr>
        <w:t>5. Kgy. napirend:</w:t>
      </w:r>
      <w:r>
        <w:rPr>
          <w:b/>
          <w:bCs/>
        </w:rPr>
        <w:tab/>
        <w:t>Javaslat a SZMJV belvárosának funkcióbővítő megújítása (NYDOP-3.1.1/B.-2009-0003) projekt támogatási szerződésének megkötéséhez szükséges döntések meghozatalára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7/2009. (X. 28.) PGB határozat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360" w:leader="none"/>
        </w:tabs>
        <w:ind w:left="360" w:hanging="360"/>
        <w:rPr/>
      </w:pPr>
      <w:r>
        <w:rPr/>
        <w:t xml:space="preserve">1. A Pénzügyi és Gazdasági Bizottság a Szombathely MJV belvárosának funkcióbővítő megújítása (NYDOP-3.1.1/B-2009-0003) projekt támogatási szerződésének megkötéséhez szükséges döntések meghozatalára című előterjesztést megtárgyalta, és azt elviekben támogatja, azonban felkéri a Közgyűlést, hogy a 2010. évi költségvetésben biztosítson forrást a támogatási szerződéshez. </w:t>
      </w:r>
    </w:p>
    <w:p>
      <w:pPr>
        <w:pStyle w:val="Szvegtrzs2"/>
        <w:tabs>
          <w:tab w:val="clear" w:pos="1080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2. A Bizottság javasolja a Közgyűlésnek jóváhagyásra a 21/2009. I. 30.) Kgy. sz. határozat 2. pontjának módosítását az alábbiak szerint: </w:t>
      </w:r>
    </w:p>
    <w:p>
      <w:pPr>
        <w:pStyle w:val="Szvegtrzs2"/>
        <w:tabs>
          <w:tab w:val="clear" w:pos="1080"/>
        </w:tabs>
        <w:ind w:left="360" w:hanging="360"/>
        <w:rPr/>
      </w:pPr>
      <w:r>
        <w:rPr>
          <w:rFonts w:eastAsia="Arial"/>
        </w:rPr>
        <w:t xml:space="preserve">     </w:t>
      </w:r>
      <w:r>
        <w:rPr/>
        <w:t>A Szombathely MJV belvárosának funkcióbővítő megújítása (NYDOP-3.1.1/B-  2009-0003) projekt Szombathely Megyei Jogú Város Önkormányzata projektelemeire vonatkozó, a pályázatban biztosítandó önrész összege 270 200 732 Ft, amelyet javasol az Önkormányzat 2008-2011 évi költségvetésében biztosítani.</w:t>
      </w:r>
    </w:p>
    <w:p>
      <w:pPr>
        <w:pStyle w:val="Szvegtrzs2"/>
        <w:tabs>
          <w:tab w:val="clear" w:pos="1080"/>
        </w:tabs>
        <w:ind w:left="360" w:hanging="360"/>
        <w:rPr/>
      </w:pPr>
      <w:r>
        <w:rPr/>
        <w:t xml:space="preserve">3. A Bizottság javasolja a Közgyűlésnek, hogy a Szombathely MJV belvárosának funkcióbővítő megújítása c. (NYDOP-3.1.1/B-2009-0003. sz. ) projektben nem elszámolható költségre, a Kossuth u 7. sz. épület felújítása projektelemnél az el nem számolható eszközbeszerzésekre a város 2010. évi költségvetésében további bruttó 13 500 000,- Ft. összeget biztosítson. </w:t>
      </w:r>
    </w:p>
    <w:p>
      <w:pPr>
        <w:pStyle w:val="Szvegtrzs2"/>
        <w:tabs>
          <w:tab w:val="clear" w:pos="1080"/>
        </w:tabs>
        <w:ind w:left="360" w:hanging="360"/>
        <w:rPr/>
      </w:pPr>
      <w:r>
        <w:rPr/>
        <w:t>4.</w:t>
        <w:tab/>
        <w:t xml:space="preserve">A Bizottság javasolja a Közgyűlésnek, hogy az ÁFA törvényváltozás következtében az önkormányzati projekt önrészére eső növekmény 11.258.364,- forint összegét a 2009-2011. évi költségvetésben biztosítsa.      </w:t>
        <w:tab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A Bizottság felkéri a Közgyűlést, hogy a projekt elemeihez tartozó többletigények vonatkozásában a források biztosításáról gondoskodjon.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Felelős:</w:t>
      </w:r>
      <w:r>
        <w:rPr/>
        <w:tab/>
        <w:t>Molnár Miklós a bizottság elnök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Ipkovich György, 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Dr. Szabó Gábor, alpolgármester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Dr. Kaczmarski János, jegyző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Nagy Tibor, aljegyző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(A végrehajtás előkészítéséért: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Ávár János, a Tisztségviselői Osztály vezetője,</w:t>
      </w:r>
    </w:p>
    <w:p>
      <w:pPr>
        <w:pStyle w:val="Szvegtrzs2"/>
        <w:tabs>
          <w:tab w:val="clear" w:pos="1080"/>
          <w:tab w:val="left" w:pos="0" w:leader="none"/>
        </w:tabs>
        <w:ind w:left="1416" w:hanging="0"/>
        <w:rPr/>
      </w:pPr>
      <w:r>
        <w:rPr/>
        <w:t>Lakézi Gábor, a Városüzemeltetési és Városfejlesztési Osztály vezetője,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Stéger Gábor, a Közgazdasági Osztály vezetője)</w:t>
      </w:r>
    </w:p>
    <w:p>
      <w:pPr>
        <w:pStyle w:val="Szvegtrzs2"/>
        <w:tabs>
          <w:tab w:val="clear" w:pos="1080"/>
          <w:tab w:val="left" w:pos="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32:00Z</dcterms:modified>
  <cp:revision>3</cp:revision>
  <dc:subject/>
  <dc:title>215/2009</dc:title>
</cp:coreProperties>
</file>