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b/>
          <w:bCs/>
          <w:u w:val="single"/>
        </w:rPr>
        <w:t>4. Kgy. napirend:</w:t>
      </w:r>
      <w:r>
        <w:rPr>
          <w:b/>
          <w:bCs/>
        </w:rPr>
        <w:tab/>
        <w:tab/>
        <w:t>Javaslat a „SAVARIA Városfejlesztési Kft.” létrehozására</w:t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6/2009. (X. 28.) PGB. határozat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A Pénzügyi és Gazdasági Bizottság a „Javaslat a </w:t>
      </w:r>
      <w:r>
        <w:rPr>
          <w:b/>
          <w:bCs/>
        </w:rPr>
        <w:t>Savaria Városfejlesztési Kft. létrehozására”</w:t>
      </w:r>
      <w:r>
        <w:rPr/>
        <w:t xml:space="preserve"> című előterjesztés tárgyalását felfüggesztette, érdemi döntést nem tud hozni, a Közgyűlésre bízza a döntést.  </w:t>
      </w:r>
    </w:p>
    <w:p>
      <w:pPr>
        <w:pStyle w:val="Szvegtrzs2"/>
        <w:tabs>
          <w:tab w:val="clear" w:pos="1080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u w:val="single"/>
        </w:rPr>
        <w:t>Felelős:</w:t>
      </w:r>
      <w:r>
        <w:rPr/>
        <w:tab/>
        <w:t>Molnár Miklós a bizottság elnök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Ipkovich György, 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Dr. Szabó Gábor, alpolgármester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Kaczmarski János, jegyző az 2. pontra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Nagy Tibor, aljegyző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(A végrehajtás előkészítéséért: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Ávár János, a Tisztségviselői Osztály vezetője,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Stéger Gábor, a Közgazdasági Osztály vezetője)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Városfejlesztési Kft. ügyvezető igazgatója.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29:00Z</dcterms:modified>
  <cp:revision>4</cp:revision>
  <dc:subject/>
  <dc:title>215/2009</dc:title>
</cp:coreProperties>
</file>