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Városfejlesztési, -üzemeltetési és Környezetvédelm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Költségvetési Szakma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Jogi Bizottság</w:t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09. októbe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bookmarkStart w:id="0" w:name="OLE_LINK1"/>
      <w:r>
        <w:rPr>
          <w:b/>
        </w:rPr>
        <w:t xml:space="preserve">Javaslat </w:t>
      </w:r>
      <w:bookmarkEnd w:id="0"/>
      <w:r>
        <w:rPr>
          <w:b/>
        </w:rPr>
        <w:t xml:space="preserve">a „Savaria Városfejlesztési Kft.” létrehoz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Szombathely Megyei Jogú Város Önkormányzata elkészítette az Integrált Városfejlesztési Stratégiáját, hogy fejlesztési céljai elérése érdekében sikeresebben tudjon pályázni uniós forrásokra. A Nyugat-dunántúli Regionális Operatív program Városrehablitációs konstrukciójában, a régió összes megyei jogú városához hasonlóan Szombathely is sikeresen pályázott, és megkezdi az IVS első projektjének, a belváros-rekonstrukciós programjának végrehajtását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 város 2009. szeptember 7-én kézhez vette a Nyugat-dunántúli Regionális Fejlesztési Ügynökség Közhasznú Non-Profit Kft. támogató levelét, amelyben értesítést küld arról, hogy a „Belváros kulturális és üzleti célú megújítása” című akcióterületi terv alapján előkészített „</w:t>
      </w:r>
      <w:r>
        <w:rPr>
          <w:rFonts w:cs="Arial"/>
          <w:b/>
          <w:bCs/>
        </w:rPr>
        <w:t>Szombathely MJV városközpontjának funkcióbővítő megújítása</w:t>
      </w:r>
      <w:r>
        <w:rPr>
          <w:rFonts w:cs="Arial"/>
        </w:rPr>
        <w:t xml:space="preserve">” c. </w:t>
      </w:r>
      <w:r>
        <w:rPr>
          <w:rFonts w:cs="Arial"/>
          <w:i/>
          <w:iCs/>
        </w:rPr>
        <w:t>NYDOP-3.1.1/B-2009-0003</w:t>
      </w:r>
      <w:r>
        <w:rPr>
          <w:rFonts w:cs="Arial"/>
        </w:rPr>
        <w:t xml:space="preserve">. sz. projektjét a bíráló bizottság </w:t>
      </w:r>
      <w:r>
        <w:rPr>
          <w:rFonts w:cs="Arial"/>
          <w:b/>
          <w:bCs/>
        </w:rPr>
        <w:t>875 998 658 Ft összegű támogatásra érdemesnek ítélte</w:t>
      </w:r>
      <w:r>
        <w:rPr>
          <w:rFonts w:cs="Arial"/>
        </w:rPr>
        <w:t>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támogató levél kézhezvételétől számítva legfeljebb 60 nap áll rendelkezésre a támogatási szerződés megkötésére, a határidő 2009. november 05. A Bíráló Bizottság a projektjavaslatot a támogatás megítélésével, de több feltétel teljesítése esetén támogatta. A Regionális Fejlesztési Ügynökséggel történt egyeztetések során azt a javaslatot tették, hogy a „Városközpontok funkcióbővítő megújítása a megyei jogú városokban” kiemelt projekt eljárásrendben megfogalmazott célok elérése és a csatlakozó projektek sikeres megvalósítása érdekében városfejlesztési gazdasági társaság alapítása a legoptimálisabb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A gazdasági társaság kiemelt feladata az önkormányzati közszolgáltatási tevékenység biztosításához kapcsolódó előkészített, településfejlesztési projekt megvalósításának, projekt menedzsmentjének biztosítása, amelyet Szombathely Megyei Jogú Város Önkormányzata és minden konzorciumi projektpartnere igénybe vesz. A vonatkozó jogszabályok figyelembe vételével, különös tekintettel a Közbeszerzési Törvényre és a gazdasági társaságok alapítására vonatkozó rendelkezésekre javasoljuk, hogy a Szombathely MJV Önkormányzata alapítson városfejlesztési Kft-t. A Városfejlesztési Kft. megalapítása után, a konkrét feladatok ellátása érdekében az Önkormányzat és a Kft. között létre kell hozni egy városrehabilitációs szerződést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társaság létrehozásánál figyelembe kell venni a Nemzeti Fejlesztési Ügynökség által elkészített, </w:t>
      </w:r>
      <w:r>
        <w:rPr>
          <w:rFonts w:cs="Arial" w:ascii="Arial" w:hAnsi="Arial"/>
          <w:b/>
          <w:bCs/>
          <w:szCs w:val="23"/>
        </w:rPr>
        <w:t>A Városfejlesztő Társaság létrehozását és működtetését segítő iránymutatás című</w:t>
      </w:r>
      <w:r>
        <w:rPr>
          <w:rFonts w:cs="Arial" w:ascii="Arial" w:hAnsi="Arial"/>
        </w:rPr>
        <w:t xml:space="preserve"> módszertani útmutatót, továbbá a </w:t>
      </w:r>
      <w:r>
        <w:rPr>
          <w:rFonts w:cs="Arial" w:ascii="Arial" w:hAnsi="Arial"/>
          <w:i/>
          <w:iCs/>
        </w:rPr>
        <w:t>„Belvárosi kulturális és üzleti célú megújítása”</w:t>
      </w:r>
      <w:r>
        <w:rPr>
          <w:rFonts w:cs="Arial" w:ascii="Arial" w:hAnsi="Arial"/>
        </w:rPr>
        <w:t xml:space="preserve"> című Akcióterületi Tervben a városfejlesztő társaságra vonatkozó részeket. A Savaria Városfejlesztési Társaságnak is minimálisan rendelkeznie kell az alábbi kompetenciákkal: </w:t>
      </w:r>
      <w:r>
        <w:rPr>
          <w:rFonts w:cs="Arial" w:ascii="Arial" w:hAnsi="Arial"/>
          <w:szCs w:val="20"/>
        </w:rPr>
        <w:t>városrehabilitációs, műszaki és gazdasági kompetenciákkal, amit belső munkatársak biztosítanak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A társaság fő feladata rövidtávon a belváros rehabilitációjával kapcsolatban elnyert pályázati források által finanszírozott fejlesztések, fejlesztési projektek lebonyolítása. Továbbá más, Szombathely MJV Önkormányzata, mint végső kedvezményezett által megvalósítani kívánt uniós projekt kötelezően biztosítandó menedzsmenti tevékenységeinek ellátása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A társaság az Önkormányzattól kapott felhatalmazás alapján, éves üzleti tervében foglaltaknak megfelelően, az Önkormányzat által meghatározott feladatokat hajtja végre, az Önkormányzat nevében és érdekében jár el. Feladatai az Önkormányzat a Közgyűlés által elfogadott Akcióterületi Terv alapján külön megállapodásban határozza meg. A társaság ügyvezetője évenként köteles a Közgyűlést tájékoztatni tevékenységéről, a feladatok végrehajtásának pillanatnyi állásáról és üzleti helyzetéről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" w:ascii="LiberationSans" w:hAnsi="LiberationSans"/>
        </w:rPr>
        <w:t>Hosszabb távon a társaság az Integrált Városfejlesztési Stratégiában és az Akcióterületi Tervben meghatározott projekteket készíti elő és – üzleti terve alapján, a tulajdoni helyzet rendezése, a helyi településrendezési előírások szükséges módosítása, a módosítások kezdeményezése, a szükséges infrastruktúra kiépítése és a kapcsolódó közterületek rendezése után – megvalósításukra javaslatot tesz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Előterjesztőként javaslom, hogy a törvény által előírt minimális alaptőkével, 500 000 Ft-tal, amelyet a 2009. évi költségvetésben biztosítani szükséges, egy 100% os önkormányzati tulajdonú korlátolt felelősségű társaságot hozzunk létre. Kérem a Tisztelt Közgyűlést, hogy a társaság ügyvezetőjét, könyvvizsgálóját és felügyelő bizottságát válassza meg, és a Szombathelyi Városfejlesztési Kft. Alapító Okiratát hagyja jóvá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" w:ascii="LiberationSans" w:hAnsi="LiberationSans"/>
        </w:rPr>
        <w:t xml:space="preserve">A Savaria Városfejlesztési Kft. megalapítása után azonnal elkészíti üzleti tervét, amelyet Pénzügyi és Gazdasági Bizottság októberben hagy jóvá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Továbbá javasolom, hogy a Savaria Városfejlesztési Kft. működési költségeire a város a 2009. évi költségvetése terhére biztosítson 16 000 000 Ft-ot: irodai sokszorosító, nyomtató és informatikai és telekommunikációs berendezések, munkaviszonyban állók bére, amíg a támogatásból nem finanszírozható; irodabérlet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/>
        </w:rPr>
        <w:t>és az iroda üzemeltetési költségei, jogi eljárások díjai, egyéb a projektben nem elszámolható kft. működtetéséhez szükséges költségek fedezetésre. A jelen és további uniós projektek támogatási szerződésének megkötése után a projekt menedzsment szolgáltatás díja elszámolható a projektek költségvetéséből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Szombathely MJV Önkormányzata Közgyűlése 2009. október 6-i ülésén a jelen előterjesztést megtárgyalta, és határozatában arról döntött, hogy az előterjesztést Bizottságok is tárgyalják meg, mielőtt a Körgyűlésen újra napirendre kerül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Jelen előterjesztést a Jogi Bizottság 2009. október 13-i rendkívüli ülésén megtárgyalta és 187/2009 (X. 13.)JB. Sz. határozatában jóváhagyta. A Bizottság által javasolt változtatásokat a jelen előterjesztés mellékleteként csatolt Alapító okirat és Szervezeti és Működési Szabályzat már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az előterjesztést megtárgyalni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október „……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</w:rPr>
      </w:pPr>
      <w:r>
        <w:rPr>
          <w:rFonts w:cs="Arial"/>
        </w:rPr>
        <w:tab/>
        <w:t>/: Dr. Ipkovich György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 xml:space="preserve">./2009. (X. 29.) </w:t>
      </w:r>
      <w:r>
        <w:rPr>
          <w:rFonts w:cs="Arial"/>
          <w:b/>
          <w:u w:val="single"/>
        </w:rPr>
        <w:t>kgy. sz.</w:t>
      </w:r>
      <w:r>
        <w:rPr>
          <w:b/>
          <w:u w:val="single"/>
        </w:rPr>
        <w:t xml:space="preserve">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</w:t>
      </w:r>
      <w:r>
        <w:rPr>
          <w:i w:val="false"/>
          <w:iCs w:val="false"/>
        </w:rPr>
        <w:t xml:space="preserve"> a „</w:t>
      </w:r>
      <w:r>
        <w:rPr>
          <w:b/>
        </w:rPr>
        <w:t>Javaslat a Savaria Városfejlesztési Kft. létrehozására”</w:t>
      </w:r>
      <w:r>
        <w:rPr>
          <w:bCs/>
          <w:i w:val="false"/>
          <w:iCs w:val="false"/>
        </w:rPr>
        <w:t xml:space="preserve"> című előterjesztést megtárgyalta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 w:val="false"/>
        </w:rPr>
        <w:t>Szombathely Megyei Jogú Város Közgyűlése</w:t>
      </w:r>
      <w:r>
        <w:rPr>
          <w:i w:val="false"/>
          <w:iCs w:val="false"/>
        </w:rPr>
        <w:t xml:space="preserve"> a komplex városfejlesztési feladatok megvalósítása érdekében a melléklet szerinti alapító okirat jóváhagyásával megalapítja a Savaria Városfejlesztési Korlátolt Felelősségű társaságot. Továbbá a cégalapítás eljárási költségeinek fedezetére 100 000 Ft összeget, a Kft. törzstőkéjének biztosítására 500 000 Ft összeget a </w:t>
      </w:r>
      <w:r>
        <w:rPr>
          <w:i w:val="false"/>
        </w:rPr>
        <w:t>2009. évi költségvetésben biztosít</w:t>
      </w:r>
      <w:r>
        <w:rPr>
          <w:i w:val="false"/>
          <w:iCs w:val="false"/>
        </w:rPr>
        <w:t>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, mint alapító és tulajdonos a Savaria Városfejlesztési Kft. ügyvezetőjének 1 évre, megbízási jogviszonyban ………………………….….. –t választja meg. Az ügyvezető alapbérét a Közgyűlés …………….. Ft/hó összegben állapítja meg.</w:t>
      </w:r>
    </w:p>
    <w:p>
      <w:pPr>
        <w:pStyle w:val="Szvegtrzs2"/>
        <w:spacing w:before="0" w:after="120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</w:rPr>
        <w:t>A Közgyűlés a társaság cégjegyzékbe történő bejegyzéséig, a fenti bruttó alapbérnek megfelelő megbízási díj ellenében megbízza az ügyvezetőnek megválasztott ………………….……, hogy a társaság üzleti tervét dolgozza ki, valamint a létesítés  érdekében valamennyi szükséges intézkedést tegyen meg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, mint alapító és tulajdonos a Savaria Városfejlesztési Kft. könyvvizsgálói feladatinak folyamatos ellátására ……………. –t választja meg öt éves időtartamra. A könyvvizsgáló díjazását a Közgyűlés  ……………….. Ft/hó összegben állapítja meg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, mint alapító és tulajdonos a Savaria Városfejlesztési Kft. első felügyelő bizottsága tagjainak öt éves időtartamra a következő személyeket jelöli ki:</w:t>
      </w:r>
    </w:p>
    <w:p>
      <w:pPr>
        <w:pStyle w:val="Szvegtrzs2"/>
        <w:tabs>
          <w:tab w:val="clear" w:pos="708"/>
          <w:tab w:val="left" w:pos="9072" w:leader="dot"/>
        </w:tabs>
        <w:spacing w:before="0" w:after="12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- </w:t>
        <w:tab/>
      </w:r>
    </w:p>
    <w:p>
      <w:pPr>
        <w:pStyle w:val="Szvegtrzs2"/>
        <w:tabs>
          <w:tab w:val="clear" w:pos="708"/>
          <w:tab w:val="left" w:pos="9072" w:leader="dot"/>
        </w:tabs>
        <w:spacing w:before="0" w:after="12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- </w:t>
        <w:tab/>
      </w:r>
    </w:p>
    <w:p>
      <w:pPr>
        <w:pStyle w:val="Szvegtrzs2"/>
        <w:tabs>
          <w:tab w:val="clear" w:pos="708"/>
          <w:tab w:val="left" w:pos="9072" w:leader="dot"/>
        </w:tabs>
        <w:spacing w:before="0" w:after="12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- </w:t>
        <w:tab/>
      </w:r>
    </w:p>
    <w:p>
      <w:pPr>
        <w:pStyle w:val="Szvegtrzs2"/>
        <w:spacing w:before="0" w:after="120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</w:rPr>
        <w:t>A felügyelő bizottsági tagok díjazását a Közgyűlés ……………………..Ft/hó összegben állapítja meg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 w:val="false"/>
        </w:rPr>
        <w:t>Szombathely Megyei Jogú Város Közgyűlése a Savaria Városfejlesztési Kft. megalapításával kapcsolatos és 2009. évi, támogatásból nem finanszírozható indulási és működési költségekre 16 000 000 Ft-ot a 2009. évi költségvetésben biztosít: irodai sokszorosító, nyomtató és informatikai és telekommunikációs berendezések, munkaviszonyban állók bére, amíg a támogatásból nem finanszírozható; irodabérlet és az iroda üzemeltetési költségei, jogi eljárások díjai, egyéb a projektben nem elszámolható kft. működtetéséhez szükséges költségek fedezetére.</w:t>
      </w:r>
      <w:r>
        <w:rPr/>
        <w:t xml:space="preserve"> </w:t>
      </w:r>
      <w:r>
        <w:rPr>
          <w:i w:val="false"/>
        </w:rPr>
        <w:t xml:space="preserve"> Felkéri a Polgármestert és a Jegyzőt, hogy a fedezet biztosításáról gondoskodjanak.</w:t>
      </w:r>
      <w:r>
        <w:br w:type="page"/>
      </w:r>
    </w:p>
    <w:p>
      <w:pPr>
        <w:pStyle w:val="Szvegtrzs2"/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Közgyűlés elfogadja Savaria Városfejlesztési Kft. </w:t>
      </w:r>
      <w:r>
        <w:rPr>
          <w:i w:val="false"/>
        </w:rPr>
        <w:t>mellékelt Szervezeti és Működési Szabályzatát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Savaria Városfejlesztési Kft. - amennyiben uniós pályázati felhívásban más feltétel nem szerepel – köteles ellátni az Integrált Városfejlesztési Stratégiához kapcsolódó nyertes projektek esetében, a projektmegvalósítási szakaszában felmerülő, kötelezően ellátandó projektmenedzsmenti szolgáltatás, marketing tevékenységek és nyilvánosság biztosításával kapcsolatos feladatokat az uniós társfinanszírozási forrás felhasználásával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rFonts w:cs="LiberationSans" w:ascii="LiberationSans" w:hAnsi="LiberationSans"/>
          <w:i w:val="false"/>
          <w:iCs w:val="false"/>
        </w:rPr>
        <w:t>A Közgyűlés felkéri a Kft. ügyvezetőjét, készítse el a társaság üzleti tervét. A Közgyűlés felhatalmazza a Pénzügyi és Gazdasági Bizottságot az üzleti terv jóváhagyására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</w:rPr>
      </w:pPr>
      <w:r>
        <w:rPr>
          <w:rFonts w:cs="LiberationSans" w:ascii="LiberationSans" w:hAnsi="LiberationSans"/>
          <w:i w:val="false"/>
          <w:iCs w:val="false"/>
        </w:rPr>
        <w:t>A Közgyűlés felhatalmazza a Polgármestert a korábban elfogadott Városrehabilitációs alapszerződés változatlan tartalommal történő, a Savaria Városfejlesztési Kft-vel való megkötésére.</w:t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i w:val="false"/>
          <w:i w:val="false"/>
          <w:iCs w:val="false"/>
        </w:rPr>
      </w:pPr>
      <w:r>
        <w:rPr>
          <w:rFonts w:cs="LiberationSans" w:ascii="LiberationSans" w:hAnsi="LiberationSans"/>
          <w:i w:val="false"/>
          <w:i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Kaczmarski János, jegyző az 2. pontra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ind w:left="1414" w:firstLine="4"/>
        <w:jc w:val="both"/>
        <w:rPr/>
      </w:pPr>
      <w:r>
        <w:rPr/>
        <w:t>Városfejlesztési Kft. ügyvezető igazgatója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/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/>
        <w:t>2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3. pont: azonnal, és a 2009. évi költségvetési rendelet következő módos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4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5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6. pont: a 2009. évi költségvetési rendelet következő módos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7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8. pont: folyamatos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9. pont: 2009. november 4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 xml:space="preserve">10. pont: A Savaria Városfejlesztési Kft. megalapítása után azonnal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lineRule="auto" w:line="276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8:00Z</dcterms:created>
  <dc:creator>Borsodi István</dc:creator>
  <dc:description/>
  <dc:language>en-US</dc:language>
  <cp:lastModifiedBy>katona.eva</cp:lastModifiedBy>
  <cp:lastPrinted>2009-10-15T14:16:00Z</cp:lastPrinted>
  <dcterms:modified xsi:type="dcterms:W3CDTF">2009-10-19T12:11:00Z</dcterms:modified>
  <cp:revision>13</cp:revision>
  <dc:subject>kgy előterj bőv- felúj 12 miós maradék lemondásáról</dc:subject>
  <dc:title>Művészeti Szki</dc:title>
</cp:coreProperties>
</file>