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/>
      </w:pPr>
      <w:r>
        <w:rPr>
          <w:bCs/>
        </w:rPr>
        <w:t>2. Kgy. napirend</w:t>
      </w:r>
      <w:r>
        <w:rPr>
          <w:bCs/>
          <w:u w:val="none"/>
        </w:rPr>
        <w:t xml:space="preserve">: </w:t>
        <w:tab/>
        <w:t xml:space="preserve">Javaslat a Szombathely Megyei Jogú Város Önkormányzata vagyonáról, a vagyontárgyak feletti tulajdonosi jogok gyakorlásáról szóló 29/2004.(VI.30.) rendeletének módosítására 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rFonts w:eastAsia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365/2009. (X.28.) PGB határozat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Szombathely Megyei Jogú Város Önkormányzata vagyonáról, a vagyontárgyak feletti tulajdonosi jogok gyakorlásáról szóló </w:t>
      </w:r>
      <w:r>
        <w:rPr>
          <w:b/>
          <w:bCs/>
          <w:sz w:val="24"/>
        </w:rPr>
        <w:t xml:space="preserve">29/2004.(VI.30.) rendelet módosítására </w:t>
      </w:r>
      <w:r>
        <w:rPr>
          <w:sz w:val="24"/>
        </w:rPr>
        <w:t>irányuló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lőterjesztésre vonatkozóan az alábbi alternatív javaslatot teszi a Közgyűlésnek: 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„</w:t>
      </w:r>
      <w:r>
        <w:rPr>
          <w:sz w:val="24"/>
        </w:rPr>
        <w:t>A.”  a rendelet-módosítást az októberi Közgyűlés első olvasatként tárgyalja meg, és a novemberi Közgyűlésre készüljön előterjesztés a végleges rendelet-módosításra és a SZOVA Zrt. valamennyi érintett szabályzatának és okiratának a módosítására vagy</w:t>
        <w:tab/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B.” a rendelet-módosítás csak 2010. január 1. napján lépjen hatályba, amely időpontig kerüljön sor a SZOVA Zrt. valamennyi érintett szabályzatának és okiratának módosítására.</w:t>
      </w:r>
    </w:p>
    <w:p>
      <w:pPr>
        <w:pStyle w:val="Szvegtrzs3"/>
        <w:tabs>
          <w:tab w:val="clear" w:pos="708"/>
          <w:tab w:val="left" w:pos="900" w:leader="none"/>
        </w:tabs>
        <w:ind w:left="540" w:hanging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Molnár Miklós a Bizottság elnöke</w:t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r. Kaczmarski János jegyző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(A végrehajtás előkészítéséért: dr. Tőke Erzsébet a Jogi és Képviselői Osztály vezetője)</w:t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2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28:00Z</dcterms:modified>
  <cp:revision>3</cp:revision>
  <dc:subject/>
  <dc:title>215/2009</dc:title>
</cp:coreProperties>
</file>