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Pénzügyi és Gazdasági Bizottság 2009. október 28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FALCO KC Szombathely Kft. 2009. évi üzleti tervének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99/2009.(III.25.) számú határozattal hagyta jóvá a FALCO KC Szombathely Kft. 2009. évi üzleti tervét 100 Millió forint önkormányzati támogatási kérelemmel. A 100 Millió forint összegű támogatásból 5 Millió forint kiutalása még nem történt meg az önkormányzati költségvetési rendelet módosításának közgyűlés általi jóváhagyása hiányában. A 10 Milliós rendkívüli támogatási igényt a mellékelt üzleti tervmódosító előterjesztésben az ügyvezető részletesen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tárgyalja meg az előterjesztést és hozza meg határo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október  „ 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FALCO KC Szombathely Kft.  2009. évi módosított üzleti 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.28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FALCO KC Szombathely Kft. 2009. évi módosított üzleti tervét 110 Millió forint összegű önkormányzati támogatás biztosításával a 29/2004. (VI.30.) számú önkormányzati vagyonrendelet 27. §-ában kapott felhatalmazás alapján az előterjesztés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10 Millió forint rendkívüli támogatás forrásának  költségvetési rendeletben történő biztosításáró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/a végrehajtásért: Stéger Gábor a Közgazdaság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ckenast Gusztáv az Oktatási-, Ifjúsági,- és Sport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Gráczer György a FALCO KC Szombathely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8:00Z</dcterms:created>
  <dc:creator>Gerencsér Ernőné</dc:creator>
  <dc:description/>
  <dc:language>en-US</dc:language>
  <cp:lastModifiedBy>rudolf.gabi</cp:lastModifiedBy>
  <cp:lastPrinted>2009-09-08T15:43:00Z</cp:lastPrinted>
  <dcterms:modified xsi:type="dcterms:W3CDTF">2009-10-20T13:38:00Z</dcterms:modified>
  <cp:revision>2</cp:revision>
  <dc:subject/>
  <dc:title>Előterjesztés</dc:title>
</cp:coreProperties>
</file>