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szeptember 7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SZOMBATHELY MEGYEI JOGÚ VÁROS ÖNKORMÁNYZATA ÁLTAL FENNTARTOTT ÁLTALÁNOS ISKOLÁKBAN AZ ISKOLATEJ PROGRAM FOLYT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Önkormányzata 2004. májusa óta biztosít iskolatejet az azt igénylő általános iskolai tanulók részére. A földművelésügyi és vidékfejlesztési miniszter 60/2006. (VIII. 18.) FVM számú rendeletében a program 2006. szeptember 01. és december 31. közötti folytatásáról döntö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alapján Szombathely továbbra is a legkevésbé támogatott önkormányzatok körébe tartozik: minden pohár tejhez kb. 11,40 Ft támogatást tudunk igénye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etes felméréseink szerint – amennyiben önkormányzatunk biztosítja a támogatás és a tényleges bekerülés közötti különbözetet - 2006. szeptemberétől 3.311 általános iskolás tanuló igényelne iskolatej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efolytatandó egyszerűsített közbeszerzési eljárás határideit figyelembe véve körülbelül október közepétől lenne lehetőség a program újraindí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ben jelzett tanulólétszámot, az október 16-a és december vége közötti 44 tanítási napot figyelembe véve az iskolatej biztosítása kb. 5.250.000 Ft-ba kerülne, amelyhez – utólagos elszámolással – 1.660.000 Ft támogatás vehető igénybe. Így az önkormányzatot terhelő különbözet kb. 3.590.000 Ft l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kérem a Tisztelt Közgyűlést, hogy az általános iskolákban az iskolatej program folytatását támogatni, az önkormányzatot terhelő kb. 3.590.000 Ft összegű különbözet biztosíta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továbbá, hatalmazza fel a Polgármestert, hogy a hatályos jogszabályok szerinti közbeszerzési eljárás lefolytatásáról gondoskodjon, és az eljárás nyertesével a szerződé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augusztus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IX. 7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 xml:space="preserve">Szombathely Megyei Jogú Város Közgyűlése egyetért azzal, hogy a város által fenntartott 14 általános iskolában az iskolatej program a 2006. évben – a közbeszerzési eljárás határideit figyelembe véve - október 16-tól december 31-ig terjedő időszakra vonatkozóan továbbfolytató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 xml:space="preserve">A Közgyűlés felkéri a polgármestert és a jegyzőt, hogy a program folytatásához szükséges, 3.590.000 Ft fenntartói önrész biztosításáról a költségvetési rendelet módosítása során gondosko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0:00Z</dcterms:created>
  <dc:creator>Informatikai Csoport</dc:creator>
  <dc:description/>
  <dc:language>en-US</dc:language>
  <cp:lastModifiedBy>Hédi Róbertné</cp:lastModifiedBy>
  <cp:lastPrinted>1999-06-11T09:12:00Z</cp:lastPrinted>
  <dcterms:modified xsi:type="dcterms:W3CDTF">2006-08-25T08:20:00Z</dcterms:modified>
  <cp:revision>2</cp:revision>
  <dc:subject/>
  <dc:title> </dc:title>
</cp:coreProperties>
</file>