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1.a/ és b/ KGY. napirend</w:t>
      </w:r>
      <w:r>
        <w:rPr>
          <w:bCs/>
          <w:u w:val="none"/>
        </w:rPr>
        <w:t>: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Cs/>
          <w:u w:val="none"/>
        </w:rPr>
      </w:pPr>
      <w:r>
        <w:rPr>
          <w:bCs/>
          <w:u w:val="none"/>
        </w:rPr>
        <w:t xml:space="preserve">a.) SZMJV Önkormányzata 2009. évi költségvetési rendeletének IV. sz.   </w:t>
        <w:br/>
        <w:t xml:space="preserve">        módosítása 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362/2009. (X.28.) PGB határozat </w:t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Szombathely Megyei Jogú Város Önkormányzata </w:t>
      </w:r>
      <w:r>
        <w:rPr>
          <w:b/>
          <w:bCs/>
          <w:sz w:val="24"/>
        </w:rPr>
        <w:t>2009. évi költségvetési rendeletének IV. számú módosítására vonatkozó</w:t>
      </w:r>
      <w:r>
        <w:rPr>
          <w:sz w:val="24"/>
        </w:rPr>
        <w:t xml:space="preserve"> javaslatot megtárgyalta és az alábbiak szerint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A rendelet szöveges indoklásának I. fejezetét - tekintettel annak 0,- Ft-os egyenlegére -   változatlan formában elfogadásra javas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A II. fejezetben a korábbi Közgyűlési döntések alapján biztosított tételekből az alábbi két tételt törlésre javasolja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a 270/2009.(V.28.) számú határozat alapján 5.000 e Ft-ot (Lakbértámogatás)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a 385/2009.(VI.18.) számú határozat alapján 3.000 e Ft-ot (Komplex kerékpárút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</w:rPr>
        <w:t>- A 438/2009.(IX.3.) Kgy. sz. határozat alapján 10.000 e Ft (Polgármesteri Hivatal kiadásaira) és 5.000 e Ft (Székesegyház homlokzat) plusz forrásigény nélkül biztosított, mivel a Bizottság saját hatáskörében hozott döntéssel, átcsoportosítással a Minerva csapadékvíz elvezetés tételéről teljesített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Az 502/2007.(X.25.) Kgy. sz. határozat alapján költségvetési szabadforrásként javasolja felhasználni az 5.449 e Ft-ot (Dolgozók u. kerékpárút projekt szabad maradványa), a 391/2009.(VI.18.) Kgy. sz. határozat szerint 4.123 e Ft-ra (oktatási intézmények létszámváltozása), valamint a 332/2009.(V.28.) sz. határozat alapján  az 500 e Ft-ra (Esélyegyenlőségi pályázat terve).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Ezzel II. fejezet egyenlege + 826 e Ft-ra változik, a - 27.623 e Ft-tal szem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A III. fejezetben az A. pontot elfogadásra javasolja, tekintettel annak 0,-Ft-os egyenleg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A III/B. fejezetben lévő többlettámogatási igények közül a 15. pontban megjelölt Szombathely Rádió és Televízió Nonprofit Kft. támogatását 10.000 e Ft összegben, a 17. pontban megjelölt Szombathelyi Haladás Labdarúgó és Sportszolgáltató Kft. támogatását 10.000 e Ft összegben, a FALCO KC Szombathely Kft. 5.000 e Ft összegben, valamint a 18. pontban a Szombathely Sportszolgáltató Kft. támogatását 10.000 e-Ft összegben javasolja biztosítani, tekintettel arra, hogy a fenti támogatásokat a Bizottság saját hatáskörében hozott döntéssel, átcsoportosítással a Minerva csapadékvíz elvezetés tételéről teljesített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Ezzel a III. fejezet</w:t>
      </w:r>
      <w:r>
        <w:rPr>
          <w:bCs/>
          <w:sz w:val="24"/>
        </w:rPr>
        <w:t xml:space="preserve"> hiánya - 191.135 e- Ft-ra módosu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A Bizottság felkéri a Polgármestert, hogy a Vasi Volán 2009. I. félévi működési támogatási igényének felülvizsgálati eredményéről tájékoztassa a Közgyűlést és a  következő Közgyűlésre tegyen javaslatot a IV. számú rendeletmódosításban fennmaradó 190.309 e Ft összegű hiány pénzügyi forrására, kiegészítve a VASI VOLÁN támogatási igény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 a Bizottság elnök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r. Kaczmarski János jegyző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rmester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A végrehajtás előkészítés előkészítéséért: Stéger Gábor a Közgazdasági Osztály vezetője)</w:t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0"/>
          <w:u w:val="none"/>
        </w:rPr>
      </w:pPr>
      <w:r>
        <w:rPr>
          <w:b/>
          <w:sz w:val="24"/>
          <w:szCs w:val="20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1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24:00Z</dcterms:modified>
  <cp:revision>3</cp:revision>
  <dc:subject/>
  <dc:title>215/2009</dc:title>
</cp:coreProperties>
</file>