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szeptember 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HERÉNYI KULTURÁLIS ÉS SPORT EGYESÜLET ÁLTAL MŰKÖDTETET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RÉNYI KULTÚRHÁZ TÉRÍTÉSMENTES HASZNÁLATBA AD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6. júniusában a Közgyűlés előtt első olvasatban szereplő napirendet az ott beterjesztett módosításokkal terjesztem elő, önkormányzatunk hatályos közművelődési és vagyoni rendeleteit figyelembe 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149/1996. (V. 30.) Kgy. számú határozatban foglaltak alapján a herényi kultúrházat (a szombathelyi 777 hrsz-on nyilvántartott, természetben Szombathely, Szent Imre herceg u. 168. szám alatti 15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ingatlant) a Herényi Kulturális és Sport Egyesületnek bérbe adta oly módon, hogy az egyesületet a bérleti díj megfizetésének kötelezettsége alól ment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2006. június 30-án lejá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viszony lényege a térítésmentes használat volt. Egyrészt ezért javasolom, hogy a Herényi Kultúrház – mint épület – mögött álló, menedzselésben és forrásteremtésben egyaránt tapasztalt és jól működő civil háttér, másrészt, mint az egykori Művelődési és Sportház által működtetett klub – a többi klubhoz hasonlóan 10 évre – a 426/2005. (X. 27.) Kgy. számú határozatban megfogalmazott feltételekkel kerüljön ismételten a Herényi Kulturális és Sport Egyesület használat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 tevékenységének elismerését tartalmazó módosító javaslatot „Használatbaadási megállapodás” 3./ pontj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ombathelyi térségi kerékpáros és kulturális központ” című, az INTERREG III A program (AT-HU/05/01/005) projekt keretében megvalósul a herényi kultúrház felújítása és bővítése, kerékpáros tájékoztató és irányjelző táblák elkészítése, valamint kihelyezése, honlap kialakítása és működtetése, kerékpáros-információs logisztikai iroda beindításához szükséges eszközök beszerzése, majd az iroda működt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költségvetése 120.000.000,- Ft, ebből a támogatás 114.000.000,- Ft (95 %), önrész 6.000.000,- Ft (5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várható befejezése 2007. szeptember 30. A projektzárás utáni utókövetési időszak 2012. december 31-éig tart. Az Önkormányzat és a pályázó partnere, a Herényi Kulturális és Sport Egyesület kötelezettséget vállalt a pályázat eredményeinek fenntartására a projektzárást követő 5 é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megvalósítására támogatási szerződés jött létre a VÁTI Magyar Regionális Fejlesztési és Urbanisztikai Közhasznú Társaság és Szombathely Megyei Jogú Város Önkormányzata között 2006. január 12-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térségi kerékpáros és kulturális központ szolgáltatásainak bővítése” című sikeres pályázat (ROP – 1.2.2. – 05/1-2005-09-0004/32) keretében a herényi kultúrházban a kerékpárturizmushoz kapcsolódó szervízszolgáltatás, a kerékpárkölcsönző kialakításához szükséges építési beruházás (fedett terasz és toronyépület), valamint az ahhoz kapcsolódó ellenőrzési tevékenységek, kerékpárok beszerzése valósul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becsült költsége bruttó 30.000.000,- Ft, amelyből 9.000.000,- Ft (30 %) támogatás, 21.000.000,- Ft (70 %) önrész. Az önrész maximum 60 %-át (12.600.000,- Ft) az Önkormányzati és Területfejlesztési Minisztériu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várható befejezése 2007. március 7. A projektzárás utáni utókövetési időszak 2013. december 31-ig tart. Az Önkormányzat és a pályázó partnere, a Herényi Kulturális és Sport Egyesület kötelezettséget vállalt a pályázatban a pályázat eredményeinek fenntartására a projektzárást követő 5 é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valósítására támogatási szerződés jött létre a VÁTI Magyar Regionális Fejlesztési és Urbanisztikai Közhasznú Társaság és Szombathely Megyei Jogú Város Önkormányzata között 2006. március 7-én. Szerződés jött létre továbbá Önkormányzatunk, valamint az Önkormányzati és Területfejlesztési Minisztérium között 2006. június 30-án (BMÖNAL-25105-1004-18 számú támogatási szerződés), amelynek összege 12.600.000 Ft, és a ROP pályázatban az Önkormányzatra eső önrész maximum 60 %-ban történő támogatását teszi lehető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ények alapján a felek részéről az épület- és feladatbővítéssel módosított térítésmentes használatba adási megállapodás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sikeres pályázat indokolja módosításként az előterjesztés mellékletét képező „Használatbaadási megállapodás” kiegészítését, illetve módosítását a 15., 16., 17., 18., 19., 20. ponttal – amelyek eltérnek a Művelődési és Sportház más klubjainak használatbaadási megállapodásától, illetve, amelyek tartalma biztosítja a sikeres pályázatok általi támogatást, a két projekt megvalósítását, városunk régiós szerepének megerő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ek beruházási szakasza idején a Herényi Kultúrházból az Egyesületnek ki kell költöznie. Ezen időszakra működését más helyiségcsoportban önmaga megol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értsen egyet azzal, hogy a Herényi Kultúrház 10 éves időtartamra továbbra is a Herényi Kulturális és Sport Egyesület térítésmentes használatában maradjon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továbbá, hogy a mellékletként csatolt megállapodás-tervezete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IX. 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úgy döntött, hogy a szombathelyi 777 hrsz-ú, természetben a Szombathely, Szent Imre herceg útja 168. szám alatt található ingatlant 2016. június 30. napjáig terjedő határozott időtartamra a Herényi Kulturális és Sport Egyesület térítésmentes használatába adja, és a mellékletként szereplő használatbaadási megállapodás tervezetet változatlan tartalommal jóváhagy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hatalmazza a polgármestert, hogy a civil szervezettel a használatba adási megállapodás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ánhalmi-Tőke Erzsébet, a Jogi és Képviselői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sér Gyula, az Önkormányzati Házkezelési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2006. szeptember 30. </w:t>
        <w:tab/>
        <w:t>a megállapodás aláírására</w:t>
      </w:r>
    </w:p>
    <w:p>
      <w:pPr>
        <w:pStyle w:val="Normal"/>
        <w:ind w:left="2832" w:hanging="14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január</w:t>
        <w:tab/>
        <w:tab/>
        <w:tab/>
        <w:t>projektzárás értékelése</w:t>
      </w:r>
    </w:p>
    <w:p>
      <w:pPr>
        <w:pStyle w:val="Normal"/>
        <w:ind w:left="4245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. június 30.</w:t>
        <w:tab/>
        <w:tab/>
        <w:t>használatba adási megállapodás felülvizsgá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5:00Z</dcterms:created>
  <dc:creator>Tóth Ágota</dc:creator>
  <dc:description/>
  <dc:language>en-US</dc:language>
  <cp:lastModifiedBy>Tóth Ágota</cp:lastModifiedBy>
  <cp:lastPrinted>2006-08-17T08:35:00Z</cp:lastPrinted>
  <dcterms:modified xsi:type="dcterms:W3CDTF">2006-08-24T13:05:00Z</dcterms:modified>
  <cp:revision>2</cp:revision>
  <dc:subject/>
  <dc:title>A határozati javaslatot törvényességi szempontból megvizsgáltam:</dc:title>
</cp:coreProperties>
</file>