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port Bizottság és a  Pénzügyi és Gazdasági Bizottság 2009. október 28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zombathelyi Haladás Labdarúgó és Sportszolgáltató Kft. tőkeemelésének végrehajtására a működési támogatásra biztosított költségvetési forrás terh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első ízben a 336/2009. (X.8.) számú határozatában, majd a 349/2009.(X.19.) számú határozatában hagyta jóvá a Szombathelyi Haladás Labdarúgó és Sportszolgáltató Kft. 2009. évi üzleti terve végrehajtásához igényelt 10 Millió forint összegű támogatást az 5/2009.(III.5.) számú költségvetési rendelet 16 §. (2) bekezdésében kapott hatásköre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döntését követően érkezett az ügyvezető mellékelt levele, amelyben azt jelzi, hogy az MLSZ Elsőfokú Licencadó Testület a 026/2009.(05.06.) számú határozatában a nemzetközi (UEFA) és első osztályra vonatkozó licencben felhívta a társaság figyelmét arra, hogy nem felel meg a jegyzettőke összege a szabályzatban lefektetett előírásoknak. A társaság jelenlegi 3 Millió forint összegű törzstőkéjét 20 Millió forintra kell felemelni. A tulajdoni arányok alapján a jelenlegi tőkeösszeté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JV Önkormányzata               51 %   1.530 e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MILL Team Tanácsadó Kft.  44 %  1.320 e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ladás Marketing Kft.                  5 %     150 e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i arányok alapján a tőkeemelés utáni tőkeösszeté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JV Önkormányzata                51 %   10.200 e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MILL Team Tanácsadó Kft.  44 %      8.800 e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dás Marketing Kft.                  5 %      1.000 e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a kötelező jegyzettőke emelés vonatkozásában november hónapban kíván taggyűlést összehívni. A taggyűlésen az Önkormányzat képviselője a Közgyűlés felhatalmazása birtokában szavazhat a tőkeemelés támogat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Bizottság döntése a 2009. október 29-i Közgyűlés napirendjén szereplő költségvetési rendeletmódosításban működési támogatásként került beépítésre, kérem, hogy értsen egyet a Bizottság azzal, hogy a 10 Millió forint összegű támogatásból 8.670 eFt jegyzettőke emelés, míg 1.330 eFt működési támogatás jogcímre módosuljon, és erre tegyen javaslatot a Közgyűlés részére a költségvetési rendelet napirendjének a tárgyalása során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 tudomással bír arról, hogy a 10 Millió forint pénzügyi teljesítésére csak a költségvetési rendelet módosításának jóváhagyását követően kerülhe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tárgyalja meg az előterjesztést és a határozati javaslatot támoga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október  „  „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ombathelyi Haladás Labdarúgó és Sportszolgáltató Kft. lev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X.28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Gazdasági Bizottság a Szombathelyi Haladás Labdarúgó és Sportszolgáltató Kft. részére a 345/2009.(X.19.) számú határozatában jóváhagyott 10 Millió forint összegű működési támogatás jogcímét úgy módosítja, hogy abból 8.670 eFt a kötelező törzstőke emelésére kerüljön átutalásra, a fennmaradó 1.330 eFt pedig működési támogatásként. A Bizottság javasolja a Közgyűlésnek jóváhagyásra a Szombathelyi Haladás Labdarúgó és Sportszolgáltató Kft. tulajdonarányos kötelező törzstőke emelésének támogatását és kéri, hogy a többször módosított 5/2009.(III.5.) számú költségvetési rendeletben előterjesztett 10 Millió forint támogatás jogcímeinek módosításával a Bizottság javaslata alapján értsen egyet és hatalmazza fel az önkormányzat képviselőjét  a társaság taggyűlésén a törzstőke emelés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/a végrehajtásért: Stéger Gábor a Közgazdasági Osztály vezető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Heckenast Gusztáv az Oktatási-, Ifjúsági,- és Sport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obány Lajos a Szombathelyi haladás Labdarúgó és Sportszolgáltató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ügyvezető igazgatój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 taggyűlés nap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9:00Z</dcterms:created>
  <dc:creator>Gerencsér Ernőné</dc:creator>
  <dc:description/>
  <cp:keywords/>
  <dc:language>en-US</dc:language>
  <cp:lastModifiedBy>gerencser.ernone</cp:lastModifiedBy>
  <cp:lastPrinted>2009-09-08T15:43:00Z</cp:lastPrinted>
  <dcterms:modified xsi:type="dcterms:W3CDTF">2009-10-21T05:58:00Z</dcterms:modified>
  <cp:revision>3</cp:revision>
  <dc:subject/>
  <dc:title>Előterjesztés</dc:title>
</cp:coreProperties>
</file>