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>
          <w:bCs/>
          <w:u w:val="none"/>
        </w:rPr>
      </w:pPr>
      <w:r>
        <w:rPr>
          <w:bCs/>
          <w:u w:val="none"/>
        </w:rPr>
        <w:t xml:space="preserve">16. </w:t>
        <w:tab/>
        <w:t>Javaslat a PRENOR Kft. 2009. november 6-i taggyűlési napirendjeinek megtárgyalására</w:t>
        <w:tab/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ind w:left="708" w:hanging="708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58/2009.(X. 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) A Pénzügyi és Gazdasági Bizottság egyetért a </w:t>
      </w:r>
      <w:r>
        <w:rPr>
          <w:b/>
          <w:bCs/>
          <w:sz w:val="24"/>
        </w:rPr>
        <w:t xml:space="preserve">PRENOR Kft. társasági szerződésének módosítása vonatkozásában </w:t>
      </w:r>
      <w:r>
        <w:rPr>
          <w:sz w:val="24"/>
        </w:rPr>
        <w:t xml:space="preserve">a Kft. Budapest, Nagytétényi u. 198-202. szám alatti fióktelepének megszüntetésével és annak a cégjegyzékből való törlésével, azzal, hogy az új fióktelep 1222. Budapest, XXII. ker. Gyár u. 15. N/3. szám alatti címen bejegyzésre kerüljön. </w:t>
      </w:r>
    </w:p>
    <w:p>
      <w:pPr>
        <w:pStyle w:val="Normal"/>
        <w:jc w:val="both"/>
        <w:rPr/>
      </w:pPr>
      <w:r>
        <w:rPr>
          <w:sz w:val="24"/>
        </w:rPr>
        <w:t xml:space="preserve">2.) A Pénzügyi és Gazdasági Bizottság a tagok nevében és tulajdonában bekövetkezett változás átvezetését tudomásul veszi, felhatalmazza az Önkormányzat képviselőjét a PRENOR Kft. 2009. november 6-ai taggyűlésén a társasági szerződés módosításának támoga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r. Ipkovich György polgármester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zer Gábor a PRENOR Kft. ügyvezető igazgatój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/a végrehajtás előkészítéséért: dr. Tőke Erzsébet a Jogi és Képviselői Osztály vezetője/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 xml:space="preserve">2009. november 6.   </w:t>
        <w:tab/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7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19:00Z</dcterms:modified>
  <cp:revision>3</cp:revision>
  <dc:subject/>
  <dc:title>215/2009</dc:title>
</cp:coreProperties>
</file>