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_Switzerland" w:hAnsi="Hu_Switzerland" w:cs="Arial"/>
          <w:sz w:val="20"/>
          <w:szCs w:val="20"/>
          <w:lang w:val="en-US" w:eastAsia="en-US"/>
        </w:rPr>
      </w:pPr>
      <w:r>
        <w:rPr>
          <w:rFonts w:cs="Arial" w:ascii="Hu_Switzerland" w:hAnsi="Hu_Switzerlan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9130</wp:posOffset>
            </wp:positionH>
            <wp:positionV relativeFrom="page">
              <wp:posOffset>-43815</wp:posOffset>
            </wp:positionV>
            <wp:extent cx="7545705" cy="1066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u_Switzerland" w:hAnsi="Hu_Switzerland" w:cs="Arial"/>
          <w:sz w:val="20"/>
          <w:szCs w:val="20"/>
        </w:rPr>
      </w:pPr>
      <w:r>
        <w:rPr>
          <w:rFonts w:cs="Arial" w:ascii="Hu_Switzerland" w:hAnsi="Hu_Switzerland"/>
          <w:sz w:val="20"/>
          <w:szCs w:val="20"/>
        </w:rPr>
      </w:r>
    </w:p>
    <w:p>
      <w:pPr>
        <w:pStyle w:val="Normal"/>
        <w:rPr>
          <w:rFonts w:ascii="Hu_Switzerland" w:hAnsi="Hu_Switzerland" w:cs="Arial"/>
          <w:sz w:val="20"/>
          <w:szCs w:val="20"/>
        </w:rPr>
      </w:pPr>
      <w:r>
        <w:rPr>
          <w:rFonts w:cs="Arial" w:ascii="Hu_Switzerland" w:hAnsi="Hu_Switzerland"/>
          <w:sz w:val="20"/>
          <w:szCs w:val="20"/>
        </w:rPr>
      </w:r>
    </w:p>
    <w:p>
      <w:pPr>
        <w:pStyle w:val="Normal"/>
        <w:rPr>
          <w:rFonts w:ascii="Hu_Switzerland" w:hAnsi="Hu_Switzerland" w:cs="Arial"/>
          <w:sz w:val="20"/>
          <w:szCs w:val="20"/>
        </w:rPr>
      </w:pPr>
      <w:r>
        <w:rPr>
          <w:rFonts w:cs="Arial" w:ascii="Hu_Switzerland" w:hAnsi="Hu_Switzerland"/>
          <w:sz w:val="20"/>
          <w:szCs w:val="20"/>
        </w:rPr>
      </w:r>
    </w:p>
    <w:p>
      <w:pPr>
        <w:pStyle w:val="Normal"/>
        <w:rPr>
          <w:rFonts w:ascii="Hu_Switzerland" w:hAnsi="Hu_Switzerland" w:cs="Arial"/>
          <w:sz w:val="20"/>
          <w:szCs w:val="20"/>
        </w:rPr>
      </w:pPr>
      <w:r>
        <w:rPr>
          <w:rFonts w:cs="Arial" w:ascii="Hu_Switzerland" w:hAnsi="Hu_Switzerland"/>
          <w:sz w:val="20"/>
          <w:szCs w:val="20"/>
        </w:rPr>
      </w:r>
    </w:p>
    <w:p>
      <w:pPr>
        <w:pStyle w:val="Normal"/>
        <w:rPr>
          <w:rFonts w:ascii="Hu_Switzerland" w:hAnsi="Hu_Switzerland" w:cs="Arial"/>
          <w:sz w:val="20"/>
          <w:szCs w:val="20"/>
        </w:rPr>
      </w:pPr>
      <w:r>
        <w:rPr>
          <w:rFonts w:cs="Arial" w:ascii="Hu_Switzerland" w:hAnsi="Hu_Switzerland"/>
          <w:sz w:val="20"/>
          <w:szCs w:val="20"/>
        </w:rPr>
      </w:r>
    </w:p>
    <w:p>
      <w:pPr>
        <w:pStyle w:val="Normal"/>
        <w:rPr>
          <w:rFonts w:ascii="Hu_Switzerland" w:hAnsi="Hu_Switzerland" w:cs="Arial"/>
          <w:sz w:val="20"/>
          <w:szCs w:val="20"/>
        </w:rPr>
      </w:pPr>
      <w:r>
        <w:rPr>
          <w:rFonts w:cs="Arial" w:ascii="Hu_Switzerland" w:hAnsi="Hu_Switzerland"/>
          <w:sz w:val="20"/>
          <w:szCs w:val="20"/>
        </w:rPr>
      </w:r>
    </w:p>
    <w:p>
      <w:pPr>
        <w:pStyle w:val="Normal"/>
        <w:rPr>
          <w:rFonts w:ascii="Hu_Switzerland" w:hAnsi="Hu_Switzerland" w:cs="Arial"/>
          <w:sz w:val="20"/>
          <w:szCs w:val="20"/>
        </w:rPr>
      </w:pPr>
      <w:r>
        <w:rPr>
          <w:rFonts w:cs="Arial" w:ascii="Hu_Switzerland" w:hAnsi="Hu_Switzerland"/>
          <w:sz w:val="20"/>
          <w:szCs w:val="20"/>
        </w:rPr>
      </w:r>
    </w:p>
    <w:p>
      <w:pPr>
        <w:pStyle w:val="Normal"/>
        <w:rPr>
          <w:rFonts w:ascii="Hu_Switzerland" w:hAnsi="Hu_Switzerland" w:cs="Arial"/>
          <w:sz w:val="20"/>
          <w:szCs w:val="20"/>
        </w:rPr>
      </w:pPr>
      <w:r>
        <w:rPr>
          <w:rFonts w:cs="Arial" w:ascii="Hu_Switzerland" w:hAnsi="Hu_Switzerland"/>
          <w:sz w:val="20"/>
          <w:szCs w:val="20"/>
        </w:rPr>
      </w:r>
    </w:p>
    <w:p>
      <w:pPr>
        <w:pStyle w:val="Normal"/>
        <w:rPr>
          <w:rFonts w:ascii="Hu_Switzerland" w:hAnsi="Hu_Switzerland" w:cs="Arial"/>
          <w:sz w:val="20"/>
          <w:szCs w:val="20"/>
        </w:rPr>
      </w:pPr>
      <w:r>
        <w:rPr>
          <w:rFonts w:cs="Arial" w:ascii="Hu_Switzerland" w:hAnsi="Hu_Switzerland"/>
          <w:sz w:val="20"/>
          <w:szCs w:val="20"/>
        </w:rPr>
      </w:r>
    </w:p>
    <w:p>
      <w:pPr>
        <w:pStyle w:val="Normal"/>
        <w:rPr>
          <w:rFonts w:ascii="Hu_Switzerland" w:hAnsi="Hu_Switzerland" w:cs="Arial"/>
          <w:sz w:val="20"/>
          <w:szCs w:val="20"/>
        </w:rPr>
      </w:pPr>
      <w:r>
        <w:rPr>
          <w:rFonts w:cs="Arial" w:ascii="Hu_Switzerland" w:hAnsi="Hu_Switzerland"/>
          <w:sz w:val="20"/>
          <w:szCs w:val="20"/>
        </w:rPr>
      </w:r>
    </w:p>
    <w:p>
      <w:pPr>
        <w:pStyle w:val="Normal"/>
        <w:rPr>
          <w:rFonts w:ascii="Hu_Switzerland" w:hAnsi="Hu_Switzerland" w:cs="Arial"/>
          <w:sz w:val="20"/>
          <w:szCs w:val="20"/>
        </w:rPr>
      </w:pPr>
      <w:r>
        <w:rPr>
          <w:rFonts w:cs="Arial" w:ascii="Hu_Switzerland" w:hAnsi="Hu_Switzerland"/>
          <w:sz w:val="20"/>
          <w:szCs w:val="20"/>
        </w:rPr>
      </w:r>
    </w:p>
    <w:p>
      <w:pPr>
        <w:pStyle w:val="Normal"/>
        <w:spacing w:lineRule="auto" w:line="360"/>
        <w:rPr>
          <w:rFonts w:ascii="Hu_Switzerland" w:hAnsi="Hu_Switzerland" w:cs="Arial"/>
          <w:sz w:val="20"/>
          <w:szCs w:val="20"/>
        </w:rPr>
      </w:pPr>
      <w:r>
        <w:rPr>
          <w:rFonts w:cs="Arial" w:ascii="Hu_Switzerland" w:hAnsi="Hu_Switzerland"/>
          <w:sz w:val="20"/>
          <w:szCs w:val="20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236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u_Switzerland" w:hAnsi="Hu_Switzerland" w:cs="Hu_Switzerland"/>
              </w:rPr>
            </w:pPr>
            <w:r>
              <w:rPr>
                <w:rFonts w:cs="Hu_Switzerland" w:ascii="Hu_Switzerland" w:hAnsi="Hu_Switzerland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Hu_Switzerland" w:hAnsi="Hu_Switzerland" w:cs="Hu_Switzerland"/>
                <w:sz w:val="20"/>
                <w:szCs w:val="20"/>
              </w:rPr>
            </w:pPr>
            <w:r>
              <w:rPr>
                <w:rFonts w:cs="Hu_Switzerland" w:ascii="Hu_Switzerland" w:hAnsi="Hu_Switzerla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575" w:leader="none"/>
              </w:tabs>
              <w:rPr>
                <w:rFonts w:ascii="Hu_Switzerland" w:hAnsi="Hu_Switzerland" w:cs="Hu_Switzerland"/>
                <w:sz w:val="20"/>
                <w:szCs w:val="20"/>
              </w:rPr>
            </w:pPr>
            <w:r>
              <w:rPr>
                <w:rFonts w:cs="Hu_Switzerland" w:ascii="Hu_Switzerland" w:hAnsi="Hu_Switzerla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575" w:leader="none"/>
              </w:tabs>
              <w:rPr>
                <w:rFonts w:ascii="Hu_Switzerland" w:hAnsi="Hu_Switzerland" w:cs="Hu_Switzerland"/>
                <w:sz w:val="20"/>
                <w:szCs w:val="20"/>
              </w:rPr>
            </w:pPr>
            <w:r>
              <w:rPr>
                <w:rFonts w:cs="Hu_Switzerland" w:ascii="Hu_Switzerland" w:hAnsi="Hu_Switzerla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6825" w:leader="none"/>
              </w:tabs>
              <w:rPr>
                <w:rFonts w:ascii="Hu_Switzerland" w:hAnsi="Hu_Switzerland" w:cs="Hu_Switzerland"/>
                <w:sz w:val="20"/>
                <w:szCs w:val="20"/>
              </w:rPr>
            </w:pPr>
            <w:r>
              <w:rPr>
                <w:rFonts w:cs="Hu_Switzerland" w:ascii="Hu_Switzerland" w:hAnsi="Hu_Switzerland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Hu_Switzerland" w:hAnsi="Hu_Switzerland" w:cs="Hu_Switzerland"/>
              </w:rPr>
            </w:pPr>
            <w:r>
              <w:rPr>
                <w:rFonts w:eastAsia="Hu_Switzerland" w:cs="Hu_Switzerland" w:ascii="Hu_Switzerland" w:hAnsi="Hu_Switzerland"/>
                <w:sz w:val="20"/>
                <w:szCs w:val="20"/>
              </w:rPr>
              <w:t xml:space="preserve">                      </w:t>
            </w:r>
            <w:r>
              <w:rPr>
                <w:rFonts w:cs="Hu_Switzerland" w:ascii="Hu_Switzerland" w:hAnsi="Hu_Switzerland"/>
                <w:sz w:val="20"/>
                <w:szCs w:val="20"/>
              </w:rPr>
              <w:t>KP-80-10/2009.</w:t>
            </w:r>
          </w:p>
        </w:tc>
      </w:tr>
      <w:tr>
        <w:trPr>
          <w:trHeight w:val="329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u_Switzerland" w:hAnsi="Hu_Switzerland" w:cs="Hu_Switzerland"/>
                <w:sz w:val="20"/>
                <w:szCs w:val="20"/>
              </w:rPr>
            </w:pPr>
            <w:r>
              <w:rPr>
                <w:rFonts w:cs="Hu_Switzerland" w:ascii="Hu_Switzerland" w:hAnsi="Hu_Switzerland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Hu_Switzerland" w:hAnsi="Hu_Switzerland" w:cs="Hu_Switzerland"/>
              </w:rPr>
            </w:pPr>
            <w:r>
              <w:rPr>
                <w:rFonts w:eastAsia="Hu_Switzerland" w:cs="Hu_Switzerland" w:ascii="Hu_Switzerland" w:hAnsi="Hu_Switzerland"/>
                <w:sz w:val="20"/>
                <w:szCs w:val="20"/>
              </w:rPr>
              <w:t xml:space="preserve">                      </w:t>
            </w:r>
            <w:r>
              <w:rPr>
                <w:rFonts w:cs="Hu_Switzerland" w:ascii="Hu_Switzerland" w:hAnsi="Hu_Switzerland"/>
                <w:sz w:val="20"/>
                <w:szCs w:val="20"/>
              </w:rPr>
              <w:t>Izer Gábor</w:t>
            </w:r>
          </w:p>
        </w:tc>
      </w:tr>
      <w:tr>
        <w:trPr>
          <w:trHeight w:val="367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u_Switzerland" w:hAnsi="Hu_Switzerland" w:cs="Hu_Switzerland"/>
                <w:sz w:val="20"/>
                <w:szCs w:val="20"/>
              </w:rPr>
            </w:pPr>
            <w:r>
              <w:rPr>
                <w:rFonts w:cs="Hu_Switzerland" w:ascii="Hu_Switzerland" w:hAnsi="Hu_Switzerland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Hu_Switzerland" w:hAnsi="Hu_Switzerland" w:cs="Hu_Switzerland"/>
              </w:rPr>
            </w:pPr>
            <w:r>
              <w:rPr>
                <w:rFonts w:eastAsia="Hu_Switzerland" w:cs="Hu_Switzerland" w:ascii="Hu_Switzerland" w:hAnsi="Hu_Switzerland"/>
                <w:sz w:val="20"/>
                <w:szCs w:val="20"/>
              </w:rPr>
              <w:t xml:space="preserve">         </w:t>
            </w:r>
            <w:bookmarkStart w:id="0" w:name="Szöveg9"/>
            <w:r>
              <w:rPr>
                <w:rFonts w:eastAsia="Hu_Switzerland" w:cs="Hu_Switzerland" w:ascii="Hu_Switzerland" w:hAnsi="Hu_Switzerland"/>
                <w:sz w:val="20"/>
                <w:szCs w:val="20"/>
              </w:rPr>
              <w:t xml:space="preserve"> </w:t>
            </w:r>
            <w:bookmarkEnd w:id="0"/>
            <w:r>
              <w:rPr>
                <w:rFonts w:eastAsia="Hu_Switzerland" w:cs="Hu_Switzerland" w:ascii="Hu_Switzerland" w:hAnsi="Hu_Switzerland"/>
              </w:rPr>
              <w:t xml:space="preserve">          </w:t>
            </w:r>
            <w:r>
              <w:rPr>
                <w:rFonts w:cs="Hu_Switzerland" w:ascii="Hu_Switzerland" w:hAnsi="Hu_Switzerland"/>
              </w:rPr>
              <w:t xml:space="preserve">2009. 10. 20. </w:t>
            </w:r>
          </w:p>
        </w:tc>
      </w:tr>
      <w:tr>
        <w:trPr>
          <w:trHeight w:val="882" w:hRule="exac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u_Switzerland" w:hAnsi="Hu_Switzerland" w:cs="Hu_Switzerland"/>
                <w:sz w:val="20"/>
                <w:szCs w:val="20"/>
              </w:rPr>
            </w:pPr>
            <w:r>
              <w:rPr>
                <w:rFonts w:cs="Hu_Switzerland" w:ascii="Hu_Switzerland" w:hAnsi="Hu_Switzerland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Hu_Switzerland" w:hAnsi="Hu_Switzerland" w:cs="Hu_Switzerland"/>
                <w:b/>
                <w:b/>
              </w:rPr>
            </w:pPr>
            <w:r>
              <w:rPr>
                <w:rFonts w:eastAsia="Hu_Switzerland" w:cs="Hu_Switzerland" w:ascii="Hu_Switzerland" w:hAnsi="Hu_Switzerland"/>
                <w:sz w:val="20"/>
                <w:szCs w:val="20"/>
              </w:rPr>
              <w:t xml:space="preserve">      </w:t>
            </w:r>
            <w:bookmarkStart w:id="1" w:name="Szöveg10"/>
            <w:r>
              <w:rPr>
                <w:rFonts w:eastAsia="Hu_Switzerland" w:cs="Hu_Switzerland" w:ascii="Hu_Switzerland" w:hAnsi="Hu_Switzerland"/>
                <w:sz w:val="20"/>
                <w:szCs w:val="20"/>
              </w:rPr>
              <w:t xml:space="preserve"> </w:t>
            </w:r>
            <w:bookmarkEnd w:id="1"/>
            <w:r>
              <w:rPr>
                <w:rFonts w:eastAsia="Hu_Switzerland" w:cs="Hu_Switzerland" w:ascii="Hu_Switzerland" w:hAnsi="Hu_Switzerland"/>
                <w:sz w:val="20"/>
                <w:szCs w:val="20"/>
              </w:rPr>
              <w:t xml:space="preserve">               </w:t>
            </w:r>
            <w:r>
              <w:rPr>
                <w:rFonts w:cs="Hu_Switzerland" w:ascii="Hu_Switzerland" w:hAnsi="Hu_Switzerland"/>
                <w:b/>
              </w:rPr>
              <w:t>Meghívó</w:t>
            </w:r>
          </w:p>
        </w:tc>
      </w:tr>
    </w:tbl>
    <w:p>
      <w:pPr>
        <w:pStyle w:val="Normal"/>
        <w:rPr>
          <w:rFonts w:ascii="Hu_Switzerland" w:hAnsi="Hu_Switzerland" w:cs="Arial"/>
        </w:rPr>
      </w:pPr>
      <w:r>
        <w:rPr>
          <w:rFonts w:cs="Arial" w:ascii="Hu_Switzerland" w:hAnsi="Hu_Switzerla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isztelt Üzletrész Tulajdonos!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PRENOR Kertészeti és Parképítő Korlátolt Felelősségű Társaság társasági szerződésének 11/3. pontja alapján a társasá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taggyűlésé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2009. november 6. napjának 09</w:t>
      </w:r>
      <w:r>
        <w:rPr>
          <w:rFonts w:cs="Garamond" w:ascii="Garamond" w:hAnsi="Garamond"/>
          <w:b/>
          <w:bCs/>
          <w:u w:val="single"/>
          <w:vertAlign w:val="superscript"/>
        </w:rPr>
        <w:t>00</w:t>
      </w:r>
      <w:r>
        <w:rPr>
          <w:rFonts w:cs="Garamond" w:ascii="Garamond" w:hAnsi="Garamond"/>
          <w:b/>
          <w:bCs/>
        </w:rPr>
        <w:t xml:space="preserve"> óráj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9700 Szombathely, Béke tér 1. sz. </w:t>
      </w:r>
      <w:r>
        <w:rPr/>
        <w:t>alatt található ebédlő helyiségbe 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Napirendi pontok: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b/>
          <w:bCs/>
        </w:rPr>
        <w:t xml:space="preserve">1. </w:t>
      </w:r>
      <w:r>
        <w:rPr/>
        <w:t xml:space="preserve">   </w:t>
      </w:r>
      <w:r>
        <w:rPr>
          <w:rFonts w:cs="Garamond" w:ascii="Garamond" w:hAnsi="Garamond"/>
          <w:b/>
          <w:bCs/>
        </w:rPr>
        <w:t>A fióktelep módosítása</w:t>
      </w:r>
    </w:p>
    <w:p>
      <w:pPr>
        <w:pStyle w:val="Normal"/>
        <w:numPr>
          <w:ilvl w:val="0"/>
          <w:numId w:val="1"/>
        </w:numPr>
        <w:spacing w:before="120" w:after="0"/>
        <w:ind w:left="538" w:hanging="181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 társaság tevékenységének területi változásai és a szerződések hatékony felülvizsgálata okán a Kft. a 1221 Budapest XXII. kerület, Nagytétényi u. 198-202. szám alatti fióktelepen már nem folytatja a tevékenységét, ezért ezen fióktelep hivatalos megszüntetése és a cégjegyzékből történő törlése érdekében a változásról a taggyűlésnek döntenie kell. </w:t>
      </w:r>
    </w:p>
    <w:p>
      <w:pPr>
        <w:pStyle w:val="Normal"/>
        <w:numPr>
          <w:ilvl w:val="0"/>
          <w:numId w:val="1"/>
        </w:numPr>
        <w:spacing w:before="120" w:after="0"/>
        <w:ind w:left="538" w:hanging="181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 Kft. új fióktelepet létesítene a 1222 Budapest XXII. kerület, Gyár u. 15. N/3. épület alatti címen annak érdekében, hogy a Kft. a továbbiakban is képviseltesse magát, és folytassa a tevékenységét a fővárosban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lőadó</w:t>
      </w:r>
      <w:r>
        <w:rPr>
          <w:rFonts w:cs="Garamond" w:ascii="Garamond" w:hAnsi="Garamond"/>
          <w:sz w:val="22"/>
          <w:szCs w:val="22"/>
        </w:rPr>
        <w:t xml:space="preserve">: Izer Gábor ügyvezető igazgató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b/>
          <w:bCs/>
        </w:rPr>
        <w:t>2.</w:t>
      </w:r>
      <w:r>
        <w:rPr>
          <w:rFonts w:cs="Garamond" w:ascii="Garamond" w:hAnsi="Garamond"/>
        </w:rPr>
        <w:t xml:space="preserve">   </w:t>
      </w:r>
      <w:r>
        <w:rPr>
          <w:rFonts w:cs="Garamond" w:ascii="Garamond" w:hAnsi="Garamond"/>
          <w:b/>
          <w:bCs/>
        </w:rPr>
        <w:t>A társasági szerződés módosítása</w:t>
      </w:r>
    </w:p>
    <w:p>
      <w:pPr>
        <w:pStyle w:val="Normal"/>
        <w:numPr>
          <w:ilvl w:val="0"/>
          <w:numId w:val="1"/>
        </w:numPr>
        <w:spacing w:before="120" w:after="0"/>
        <w:ind w:left="538" w:hanging="181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 társasági szerződés módosítása egyrészt azért szükséges, mert annak 4. pontja tartalmazza az 1. napirendi pont alatt megszüntetendő fióktelepet, ezért ezt törölni kell, és a társasági szerződés ezen pontjában fel kellene tüntetni az újonnan létesítendő fióktelepet. </w:t>
      </w:r>
    </w:p>
    <w:p>
      <w:pPr>
        <w:pStyle w:val="Normal"/>
        <w:numPr>
          <w:ilvl w:val="0"/>
          <w:numId w:val="1"/>
        </w:numPr>
        <w:spacing w:before="120" w:after="0"/>
        <w:ind w:left="538" w:hanging="181"/>
        <w:jc w:val="both"/>
        <w:rPr/>
      </w:pPr>
      <w:r>
        <w:rPr>
          <w:i/>
          <w:iCs/>
          <w:sz w:val="18"/>
          <w:szCs w:val="18"/>
        </w:rPr>
        <w:t xml:space="preserve">Az üzletrészek tulajdonjogában bekövetkezett változásokat a társasági szerződésen is át kell vezetni annak hatályosítása érdekében. A Gt. 127. § (3) bekezdése szerint az üzletrész átruházása a társasági szerződés módosítását ugyan nem igényelné, de mivel a Kft. társasági szerződése tartalmazza több vonatkozásban is a tagok nevét, lakóhelyét, üzletrészét, így a megkötött szerződés(ek) alapján bekövetkezett változásokat a társasági szerződés vonatkozó pontjaiban át kell vezetni. Teket Sándor tag Dr. Józsa Miklós tag részére átruházta a 620.000,- Ft névértékű üzletrészét, ezáltal Teket Sándor a továbbiakban nem tagja a Kft-nek, Dr. Józsa Miklós tag üzletrésze pedig 12.950.000,- Ft-ról 13.570.000,- Ft-ra, szavazatainak száma pedig 129-ről 135 szavazatra növekszik. </w:t>
      </w:r>
    </w:p>
    <w:p>
      <w:pPr>
        <w:pStyle w:val="Normal"/>
        <w:spacing w:before="120" w:after="0"/>
        <w:ind w:left="36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lőadó:</w:t>
      </w:r>
      <w:r>
        <w:rPr>
          <w:rFonts w:cs="Garamond" w:ascii="Garamond" w:hAnsi="Garamond"/>
          <w:sz w:val="22"/>
          <w:szCs w:val="22"/>
        </w:rPr>
        <w:t xml:space="preserve"> Izer Gábor ügyvezető igazgató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ggyűlésre ezennel tisztelettel meghívom, megjelenésére feltétlenül számít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taggyűlésen a jelenlévők tulajdonosi hányada nem haladja meg az egyszerű többséget (50% + 1 szavazat), akkor a megismételt taggyűlés a határozatképtelennek minősült taggyűlés időpontjától számított fél óra elteltével kerül megtartásra. A megismételt taggyűlés a jelenlévők tulajdoni hányadára tekintet nélkü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ggyűlésen a tagot meghatalmazott személy is képviselheti. Nem lehet meghatalmazott az ügyvezető, a cégvezető, a felügyelő bizottság tagja, valamint a könyvvizsgáló. A meghatalmazást közokiratba vagy teljes bizonyító erejű magánokiratba kell fogl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isztelettel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         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   </w:t>
      </w:r>
      <w:r>
        <w:rPr>
          <w:rFonts w:cs="Garamond" w:ascii="Garamond" w:hAnsi="Garamond"/>
          <w:b/>
          <w:bCs/>
        </w:rPr>
        <w:t>Izer Gábor</w:t>
      </w:r>
    </w:p>
    <w:p>
      <w:pPr>
        <w:pStyle w:val="Normal"/>
        <w:ind w:left="4956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ügyvezető igazgató</w:t>
      </w:r>
    </w:p>
    <w:p>
      <w:pPr>
        <w:pStyle w:val="Normal"/>
        <w:rPr>
          <w:rFonts w:ascii="Hu_Switzerland" w:hAnsi="Hu_Switzerland" w:cs="Hu_Switzerland"/>
          <w:b/>
          <w:b/>
          <w:bCs/>
          <w:sz w:val="20"/>
          <w:szCs w:val="20"/>
        </w:rPr>
      </w:pPr>
      <w:r>
        <w:rPr>
          <w:rFonts w:cs="Hu_Switzerland" w:ascii="Hu_Switzerland" w:hAnsi="Hu_Switzerland"/>
          <w:b/>
          <w:bCs/>
          <w:sz w:val="20"/>
          <w:szCs w:val="20"/>
        </w:rPr>
      </w:r>
    </w:p>
    <w:p>
      <w:pPr>
        <w:pStyle w:val="Normal"/>
        <w:rPr>
          <w:rFonts w:ascii="Hu_Switzerland" w:hAnsi="Hu_Switzerland" w:cs="Hu_Switzerland"/>
          <w:sz w:val="20"/>
          <w:szCs w:val="20"/>
        </w:rPr>
      </w:pPr>
      <w:r>
        <w:rPr>
          <w:rFonts w:cs="Hu_Switzerland" w:ascii="Hu_Switzerland" w:hAnsi="Hu_Switzerland"/>
          <w:sz w:val="20"/>
          <w:szCs w:val="20"/>
        </w:rPr>
      </w:r>
    </w:p>
    <w:p>
      <w:pPr>
        <w:pStyle w:val="Normal"/>
        <w:rPr>
          <w:rFonts w:ascii="Hu_Switzerland" w:hAnsi="Hu_Switzerland" w:cs="Arial"/>
          <w:sz w:val="20"/>
          <w:szCs w:val="20"/>
        </w:rPr>
      </w:pPr>
      <w:r>
        <w:rPr>
          <w:rFonts w:cs="Arial" w:ascii="Hu_Switzerland" w:hAnsi="Hu_Switzerland"/>
          <w:sz w:val="20"/>
          <w:szCs w:val="20"/>
        </w:rPr>
      </w:r>
    </w:p>
    <w:p>
      <w:pPr>
        <w:pStyle w:val="Normal"/>
        <w:rPr>
          <w:rFonts w:ascii="Hu_Switzerland" w:hAnsi="Hu_Switzerland" w:cs="Arial"/>
        </w:rPr>
      </w:pPr>
      <w:r>
        <w:rPr>
          <w:rFonts w:cs="Arial" w:ascii="Hu_Switzerland" w:hAnsi="Hu_Switzerland"/>
        </w:rPr>
      </w:r>
    </w:p>
    <w:p>
      <w:pPr>
        <w:pStyle w:val="Normal"/>
        <w:rPr>
          <w:rFonts w:ascii="Hu_Switzerland" w:hAnsi="Hu_Switzerland" w:cs="Arial"/>
        </w:rPr>
      </w:pPr>
      <w:r>
        <w:rPr>
          <w:rFonts w:cs="Arial" w:ascii="Hu_Switzerland" w:hAnsi="Hu_Switzerland"/>
        </w:rPr>
      </w:r>
    </w:p>
    <w:p>
      <w:pPr>
        <w:pStyle w:val="Normal"/>
        <w:rPr>
          <w:rFonts w:ascii="Hu_Switzerland" w:hAnsi="Hu_Switzerland" w:cs="Arial"/>
        </w:rPr>
      </w:pPr>
      <w:r>
        <w:rPr>
          <w:rFonts w:cs="Arial" w:ascii="Hu_Switzerland" w:hAnsi="Hu_Switzerland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_Switzerland">
    <w:charset w:val="00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0:00Z</dcterms:created>
  <dc:creator>Csilla</dc:creator>
  <dc:description/>
  <cp:keywords/>
  <dc:language>en-US</dc:language>
  <cp:lastModifiedBy>Titkárság</cp:lastModifiedBy>
  <cp:lastPrinted>2008-04-02T15:05:00Z</cp:lastPrinted>
  <dcterms:modified xsi:type="dcterms:W3CDTF">2009-10-21T09:24:00Z</dcterms:modified>
  <cp:revision>3</cp:revision>
  <dc:subject/>
  <dc:title/>
</cp:coreProperties>
</file>