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../2006. (IX. 07.) Kgy. sz. határozat 2. sz. melléklete                                               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Középiskolai osztálylétszám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71"/>
        <w:gridCol w:w="1189"/>
        <w:gridCol w:w="960"/>
        <w:gridCol w:w="720"/>
        <w:gridCol w:w="720"/>
        <w:gridCol w:w="720"/>
        <w:gridCol w:w="720"/>
        <w:gridCol w:w="720"/>
        <w:gridCol w:w="761"/>
        <w:gridCol w:w="621"/>
        <w:gridCol w:w="761"/>
        <w:gridCol w:w="659"/>
        <w:gridCol w:w="600"/>
        <w:gridCol w:w="6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ézmény ne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épzési forma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ztályok/létszámok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Puskás Tivadar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ria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épipari Szakközép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lelmiszeripari Szakképző 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gazdasági Szakközép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reskedelmi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1.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2.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nt-Györgyi Albert Közép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űvészeti Szakközép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man Ottó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fele Menyhért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F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ki Blank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R-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y Lajos Gimnázium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izsai Dorottya Gimn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Megjegyzés: Aláhúzással jelöltük az alacsonyabb létszámú osztályokat, amelyekhez közgyűlési döntés szüksége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2835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19:00Z</dcterms:created>
  <dc:creator>czeczeli.gyula</dc:creator>
  <dc:description/>
  <dc:language>en-US</dc:language>
  <cp:lastModifiedBy>Hédi Róbertné</cp:lastModifiedBy>
  <cp:lastPrinted>2006-08-17T08:41:00Z</cp:lastPrinted>
  <dcterms:modified xsi:type="dcterms:W3CDTF">2006-08-25T08:19:00Z</dcterms:modified>
  <cp:revision>2</cp:revision>
  <dc:subject/>
  <dc:title>Középiskolai osztálylétszámok</dc:title>
</cp:coreProperties>
</file>