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 Szombathely Megyei Jogú Város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énzügyi és Gazdasági Bizottsága részére</w:t>
      </w:r>
    </w:p>
    <w:p>
      <w:pPr>
        <w:pStyle w:val="Heading4"/>
        <w:jc w:val="left"/>
        <w:rPr>
          <w:rFonts w:ascii="Arial" w:hAnsi="Arial" w:cs="Arial"/>
          <w:b w:val="false"/>
          <w:b w:val="false"/>
          <w:bCs w:val="false"/>
          <w:smallCaps/>
          <w:sz w:val="28"/>
          <w:szCs w:val="20"/>
        </w:rPr>
      </w:pPr>
      <w:r>
        <w:rPr>
          <w:rFonts w:cs="Arial" w:ascii="Arial" w:hAnsi="Arial"/>
          <w:b w:val="false"/>
          <w:bCs w:val="false"/>
          <w:smallCap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égünk elkészítette a 2009. évi üzleti terv 2. sz. módosítását. Ez a módosítás alapvetően a hődíj bevétel tervezésében tér el a korábbi verzióktól, valamit tartalmazza az első három negyedév tényadatait. A korábbi tervek elkészítésekor még úgy láttuk, hogy pozitív üzleti eredmény csak egy szeptemberi hődíj emelésével valósítható meg. Időközben költségeink nagysága lényegesen kedvezőbben alakult, így arra teszünk/tettünk javaslatot, hogy a díjemelésre ne kerüljön sor. A díjemelés elmaradásának a következő üzleti évre negatív következménye várhatóan nem lesz, hiszen a költségek a jelenlegi prognózisok szerint nem emelkednek számottevő mértékben, likviditási helyzetünk pedig folyamatosan stabilizálód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elhasználók teherbíró képessége szempontjából szintén lényeges, hogy az áraink igazodjanak a ráfordításokhoz így csak a szolgáltatás biztonsága, a fejlesztések valamint tulajdonosi elvárások fedezetét jelentő üzleti eredmény realizálódj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entiek alapján kérjük a Tisztelt Bizottság hozzájárulását a terv 2009. októberi Közgyűlés elé történő beterjesztéshez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9. októ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Idrányi Zsolt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/>
        <w:tab/>
        <w:t>ügyvezető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b715" stroked="f" o:allowincell="f" style="position:absolute;margin-left:163.35pt;margin-top:-0.95pt;width:206.95pt;height:64.45pt;mso-wrap-style:none;v-text-anchor:middle" type="_x0000_t136">
            <v:path textpathok="t"/>
            <v:textpath on="t" fitshape="t" string="ÜZLETI TERV" style="font-family:&quot;Impact&quot;;font-size:12pt"/>
            <v:fill o:detectmouseclick="t" type="solid" color2="#9d48e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2b715" stroked="f" o:allowincell="f" style="position:absolute;margin-left:113.85pt;margin-top:7.8pt;width:296.95pt;height:59.95pt;mso-wrap-style:none;v-text-anchor:middle" type="_x0000_t136">
            <v:path textpathok="t"/>
            <v:textpath on="t" fitshape="t" string="2. SZ. MÓDOSÍTÁS" style="font-family:&quot;Impact&quot;;font-size:12pt"/>
            <v:fill o:detectmouseclick="t" type="solid" color2="#9d48e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34290" distR="33655" simplePos="0" locked="0" layoutInCell="0" allowOverlap="1" relativeHeight="19">
                <wp:simplePos x="0" y="0"/>
                <wp:positionH relativeFrom="column">
                  <wp:posOffset>1185545</wp:posOffset>
                </wp:positionH>
                <wp:positionV relativeFrom="paragraph">
                  <wp:posOffset>18415</wp:posOffset>
                </wp:positionV>
                <wp:extent cx="2313305" cy="386715"/>
                <wp:effectExtent l="0" t="599440" r="0" b="5981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">
                          <a:off x="0" y="0"/>
                          <a:ext cx="231336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.35pt;margin-top:1.4pt;width:182.1pt;height:30.4pt;mso-wrap-style:none;v-text-anchor:middle;rotation:3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 Szombathely Megyei Jogú Város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énzügyi és Gazdasági Bizottsága részére</w:t>
      </w:r>
    </w:p>
    <w:p>
      <w:pPr>
        <w:pStyle w:val="Heading4"/>
        <w:jc w:val="left"/>
        <w:rPr>
          <w:rFonts w:ascii="Arial" w:hAnsi="Arial" w:cs="Arial"/>
          <w:b w:val="false"/>
          <w:b w:val="false"/>
          <w:bCs w:val="false"/>
          <w:smallCaps/>
          <w:sz w:val="28"/>
          <w:szCs w:val="20"/>
        </w:rPr>
      </w:pPr>
      <w:r>
        <w:rPr>
          <w:rFonts w:cs="Arial" w:ascii="Arial" w:hAnsi="Arial"/>
          <w:b w:val="false"/>
          <w:bCs w:val="false"/>
          <w:smallCaps/>
          <w:sz w:val="28"/>
          <w:szCs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 Szombathelyi Távhőszolgáltató Kft. 2009. évi üzleti terv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2.sz. módosítá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sztelt Bizottság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009. I-III. negyedév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üzleti év első kilenc hónapjának adatai – a korrekciós átvezetések nélkül – ismertek. A tevékenység eredménye igazolta várakozásainkat, a vállalat </w:t>
      </w:r>
      <w:r>
        <w:rPr>
          <w:b/>
          <w:u w:val="single"/>
        </w:rPr>
        <w:t>jelentős mértékű negatív eredményt halmozott</w:t>
      </w:r>
      <w:r>
        <w:rPr/>
        <w:t xml:space="preserve"> fel. Ennek oka elsősorban a </w:t>
      </w:r>
      <w:r>
        <w:rPr>
          <w:b/>
          <w:u w:val="single"/>
        </w:rPr>
        <w:t>földgáz költség</w:t>
      </w:r>
      <w:r>
        <w:rPr/>
        <w:t>et meghatározó tényezőkből adódnak. Az első negyedév átvételi ára rendkívül magas volt, ami a nyersanyag jegyzésárának illetve a deviza árfolyamának emelkedéséből fakad. Mivel felhasználásunk döntő része ebben az időszakban jelentkezik, a költség nagysága determinálta az időszak eredmény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hődijak emelésének mértéke illetve időpontja csak később ad megfelelő fedezetet a megnövekedett költségek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llamos energia termelési tevékenységünk várhatóan a tervezett bevételek és kiadások szintjén fog alakulni, mivel a termelés üteme a kiesésekkel együtt az elmúlt éveknek megfelelő arányok szerint alakult. Az átvételi árakban két változás is volt, ezek a KÁT rendszer átvételi árait meghatározó képletnek megfelelő módon követték a költségek változás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emélyi költségeink a tervben meghatározott keretek szerint alakul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gvalósult karbantartásainkra elkészített kalkulációink szerint a nem alapanyag jellegű költségeink terén is jelentkeznek megtakarítások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009. IV. negyedév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2009. üzleti év IV. negyedéve várakozásaink szerint jelentős pozitív eredményt fog produkálni. Az eredmény legfőbb forrása a </w:t>
      </w:r>
      <w:r>
        <w:rPr>
          <w:b/>
          <w:u w:val="single"/>
        </w:rPr>
        <w:t>földgáz költségének jókora csökkenése</w:t>
      </w:r>
      <w:r>
        <w:rPr/>
        <w:t xml:space="preserve">. Az utolsó negyedév US$-ban meghatározott átvételi ára ismert, ezen kívül számlák ellenértékének jelentős részére a kedvező árfolyam miatt devizát kötöttünk le. Számításaink szerint a földgáz egységköltsége nem fogja elérni az I. negyedévi egységár 60%-át amelynek köszönhetően változó költségeink megtérülnek a hődíj bevételeinkben. A hátralévő időszak eredményességét az időjárási körülmények, ezáltal a hődíj bevételek nagysága valamint hátralévő karbantartásaink és egyéb szolgáltatások költségei befolyásolják számottevő mértékben. </w:t>
      </w:r>
      <w:r>
        <w:rPr>
          <w:b/>
          <w:u w:val="single"/>
        </w:rPr>
        <w:t>Elkészített kalkulációink és prognosztizálásunk alapján úgy látjuk, hogy az üzleti év eredménye kis mértékben ugyan de pozitív lesz.</w:t>
      </w:r>
      <w:r>
        <w:rPr/>
        <w:t xml:space="preserve"> Ezt a legutóbbi – 2009. szeptember 30-án készült – Pénzügyi és Gazdasági Bizottság részére elkészített levelünkben is jeleztük. </w:t>
      </w:r>
      <w:r>
        <w:rPr>
          <w:b/>
          <w:u w:val="single"/>
        </w:rPr>
        <w:t>Ezt az eredményt annak ellenére fogjuk elérni, hogy a szeptember 1-től tervezett 15%-os hődíj emelésre nem került sor ami a bevételi oldalon ~ 100 millió Ft-os kiesést jelent.</w:t>
      </w:r>
      <w:r>
        <w:rPr/>
        <w:t xml:space="preserve"> Az azóta eltelt időben ismertté vált a fűtés indításának időpontja – így az októberre várható értékesítési mennyiség – valamint a deviza lekötések következtében a földgáz egységköltsége.</w:t>
      </w:r>
    </w:p>
    <w:p>
      <w:pPr>
        <w:pStyle w:val="Normal"/>
        <w:spacing w:lineRule="auto" w:line="360"/>
        <w:jc w:val="both"/>
        <w:rPr/>
      </w:pPr>
      <w:r>
        <w:rPr/>
        <w:t>Az eredmény alakulása szempontjából az október hónap – mint a fűtés indulásának hónapja még lényeges adatokkal szolgál számunkra, így ezek feldolgozása után tovább tudnánk pontosítani tervünk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mbathely, 2009. októ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/>
        <w:tab/>
        <w:t>Idrányi Zsolt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/>
        <w:tab/>
        <w:t>ügyvezető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92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ind w:left="708" w:firstLine="708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1620"/>
        <w:gridCol w:w="1620"/>
        <w:gridCol w:w="1620"/>
      </w:tblGrid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09.  (adatok e Ft-ban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Tény 1-9.h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Terv 10-12.h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09.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lapdíj bevét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74.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0.7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35.005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Hődíj árbevéte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89.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42.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331.721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HMV és HHV értékesítés bevétel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27.52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3.54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1.07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laptev.árbevétele összese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.491.01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766.78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.257.798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gyéb értékesíté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6.6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.8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5.550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özvetített szolgáltatás - gá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22.6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5.7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38.3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Egyéb bef.ért.árbevétele össz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769.3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34.5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.003.9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Vill.energia term.árbev.össz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64.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95.7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59.956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Belföldi értékesítés nettó árbevéte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.524.5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.097.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.621.69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Export értékesítés nettó árbevéte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 xml:space="preserve">Értékesítés nettó árbevétel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2.524.5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1.097.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3.621.695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>Aktivált saját teljesítmények érték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26.0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37.076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>Egyéb bevétel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12.9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14.481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Földgá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112.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2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437.009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aapríté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1.6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2.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4.411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ásárolt energ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1.7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6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7.779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gyéb anya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5.7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2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47.793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nyagköltsé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.461.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455.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.916.99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génybevett anyagjellegű szolgáltatá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03.4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57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60.463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Egyéb szolgáltatások érték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8.5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5.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3.783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Eladott áruk beszerzési érték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Eladott (közvetített) szolgáltatások érték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 xml:space="preserve">Anyagjellegű ráfordítások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1.583.20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518.0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2.101.238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érköltsé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0.7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0.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40.997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zemélyi jellegű egyéb kifizetés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.5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7.586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érjáruléko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4.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4.4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9.222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>Személyi jellegű ráfordításo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271.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96.6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367.805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>Értékcsökkenési leírá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157.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52.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209.251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özvetített szolgáltatás - gá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22.6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5.7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38.390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özv.szolg. kívüli ráfordításo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.7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.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1.015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>Egyéb ráfordítások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752.44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226.95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979.40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ÜZEMI TEVÉKENYSÉG EREDMÉNY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200.16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15.71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5.552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 xml:space="preserve">Pénzügyi műveletek bevétele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5.8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5.831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>Pénzügyi műveletek ráfordítás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6.7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5.767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PÉNZÜGYI MŰVELETEK EREDMÉNY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20.9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9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29.936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ZOKÁSOS VÁLLALKOZÁSI EREDMÉ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221.0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06.7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14.384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>Rendkívüli bevétel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8.2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.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4.549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>Rendkívüli ráfordításo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.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.00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RENDKÍVÜLI EREDMÉ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6.2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6.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9.54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ADÓZÁS ELŐTTI EREDMÉNY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194.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99.9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5.16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92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962"/>
        <w:gridCol w:w="997"/>
        <w:gridCol w:w="1426"/>
        <w:gridCol w:w="1486"/>
        <w:gridCol w:w="1417"/>
        <w:gridCol w:w="1276"/>
      </w:tblGrid>
      <w:tr>
        <w:trPr>
          <w:trHeight w:val="368" w:hRule="atLeast"/>
        </w:trPr>
        <w:tc>
          <w:tcPr>
            <w:tcW w:w="99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KIMUTATÁS A LÉTSZÁM ÉS BÉRADATOKRÓL</w:t>
            </w:r>
          </w:p>
        </w:tc>
      </w:tr>
      <w:tr>
        <w:trPr>
          <w:trHeight w:val="525" w:hRule="atLeast"/>
        </w:trPr>
        <w:tc>
          <w:tcPr>
            <w:tcW w:w="99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38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ománycsoportok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étszámadatok /fő/</w:t>
            </w:r>
          </w:p>
        </w:tc>
        <w:tc>
          <w:tcPr>
            <w:tcW w:w="56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es kifizetett béradatok /ezer Ft/</w:t>
            </w:r>
          </w:p>
        </w:tc>
      </w:tr>
      <w:tr>
        <w:trPr>
          <w:trHeight w:val="979" w:hRule="atLeast"/>
        </w:trPr>
        <w:tc>
          <w:tcPr>
            <w:tcW w:w="238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zis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v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nyleges kifizeté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z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érszín-vo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v / báz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ikai dolgozók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3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795" w:hRule="atLeast"/>
        </w:trPr>
        <w:tc>
          <w:tcPr>
            <w:tcW w:w="2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llemi foglalkozásúak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8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095" w:hRule="atLeast"/>
        </w:trPr>
        <w:tc>
          <w:tcPr>
            <w:tcW w:w="2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jes munkaidős összesen: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.0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.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.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810" w:hRule="atLeast"/>
        </w:trPr>
        <w:tc>
          <w:tcPr>
            <w:tcW w:w="2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ügyelő bizottság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440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lagos statisztikai állományi létszám: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.36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.2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.7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992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db615" stroked="f" o:allowincell="f" style="position:absolute;margin-left:141.6pt;margin-top:6.2pt;width:227.2pt;height:73.45pt;mso-wrap-style:none;v-text-anchor:middle" type="_x0000_t136">
            <v:path textpathok="t"/>
            <v:textpath on="t" fitshape="t" string="BERUHÁZÁSI  és " style="font-family:&quot;Impact&quot;;font-size:12pt"/>
            <v:fill o:detectmouseclick="t" type="solid" color2="#a249e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db615" stroked="f" o:allowincell="f" style="position:absolute;margin-left:78.6pt;margin-top:4.25pt;width:343.45pt;height:71.95pt;mso-wrap-style:none;v-text-anchor:middle" type="_x0000_t136">
            <v:path textpathok="t"/>
            <v:textpath on="t" fitshape="t" string="KARBANTARTÁSI TERV" style="font-family:&quot;Impact&quot;;font-size:12pt"/>
            <v:fill o:detectmouseclick="t" type="solid" color2="#a249e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db615" stroked="f" o:allowincell="f" style="position:absolute;margin-left:199.3pt;margin-top:6.05pt;width:106.45pt;height:56.95pt;mso-wrap-style:none;v-text-anchor:middle" type="_x0000_t136">
            <v:path textpathok="t"/>
            <v:textpath on="t" fitshape="t" string="2009" style="font-family:&quot;Impact&quot;;font-size:12pt"/>
            <v:fill o:detectmouseclick="t" type="solid" color2="#a249e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  <w:t xml:space="preserve">A 2009. üzleti évben a legjelentősebb beruházásaink a társaság hőtermelő </w:t>
      </w:r>
      <w:r>
        <w:rPr>
          <w:b/>
        </w:rPr>
        <w:t>kazánházainak</w:t>
      </w:r>
      <w:r>
        <w:rPr/>
        <w:t xml:space="preserve"> felújítására fókuszálnak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"/>
        <w:ind w:firstLine="284"/>
        <w:jc w:val="both"/>
        <w:rPr>
          <w:b/>
          <w:b/>
        </w:rPr>
      </w:pPr>
      <w:r>
        <w:rPr/>
        <w:t xml:space="preserve">A </w:t>
      </w:r>
      <w:r>
        <w:rPr>
          <w:b/>
        </w:rPr>
        <w:t>Rákóczi utcai kazánházban</w:t>
      </w:r>
      <w:r>
        <w:rPr/>
        <w:t xml:space="preserve"> új kazán beépítésével biztosítani tudjuk a területen felmerülő 12 MW-ra növekedett fűtési hőigényt. Az </w:t>
      </w:r>
      <w:r>
        <w:rPr>
          <w:b/>
        </w:rPr>
        <w:t>újonnan beépített kazánnal</w:t>
      </w:r>
      <w:r>
        <w:rPr/>
        <w:t xml:space="preserve"> (3,7 MW többlettel) biztosítható a zavartalan szolgáltatás a fűtési menetrendek korrekt betartása.</w:t>
      </w:r>
    </w:p>
    <w:p>
      <w:pPr>
        <w:pStyle w:val="TextBody"/>
        <w:ind w:firstLine="284"/>
        <w:jc w:val="both"/>
        <w:rPr>
          <w:b/>
          <w:b/>
        </w:rPr>
      </w:pPr>
      <w:r>
        <w:rPr/>
        <w:t xml:space="preserve">A </w:t>
      </w:r>
      <w:r>
        <w:rPr>
          <w:b/>
        </w:rPr>
        <w:t>faapríték tüzelésű kazánháznál</w:t>
      </w:r>
      <w:r>
        <w:rPr/>
        <w:t xml:space="preserve"> falazat</w:t>
      </w:r>
      <w:r>
        <w:rPr>
          <w:b/>
        </w:rPr>
        <w:t>átépítés</w:t>
      </w:r>
      <w:r>
        <w:rPr/>
        <w:t xml:space="preserve"> szükséges, mivel az évek során a falazatra lerakodott égéstermékek a kazán hatásfokát és élettartamát csökkentették. A felújítás elmaradásával a kazán állapotának további romlását és biztonságos üzemeltetését kockáztatnánk.</w:t>
      </w:r>
    </w:p>
    <w:p>
      <w:pPr>
        <w:pStyle w:val="TextBody"/>
        <w:ind w:firstLine="284"/>
        <w:jc w:val="both"/>
        <w:rPr/>
      </w:pPr>
      <w:r>
        <w:rPr/>
        <w:t xml:space="preserve">A </w:t>
      </w:r>
      <w:r>
        <w:rPr>
          <w:b/>
        </w:rPr>
        <w:t>Mikes utcai kazánháznál</w:t>
      </w:r>
      <w:r>
        <w:rPr/>
        <w:t xml:space="preserve"> új égők beépítésével növelhetjük a teljesítményt és egy könnyen karbantartható, megbízható kazánházat hozhatunk létre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Mikes Kelemen </w:t>
      </w:r>
      <w:r>
        <w:rPr/>
        <w:t xml:space="preserve">úti tömbfűtőmű területén lévő direkt hőközpontok </w:t>
      </w:r>
      <w:r>
        <w:rPr>
          <w:b/>
        </w:rPr>
        <w:t>indirekté alakítása</w:t>
      </w:r>
      <w:r>
        <w:rPr/>
        <w:t xml:space="preserve"> a fogyasztói rendszer meghibásodási lehetőségeit zárja ki.</w:t>
      </w:r>
    </w:p>
    <w:p>
      <w:pPr>
        <w:pStyle w:val="TextBody"/>
        <w:ind w:firstLine="284"/>
        <w:jc w:val="both"/>
        <w:rPr/>
      </w:pPr>
      <w:r>
        <w:rPr>
          <w:b/>
        </w:rPr>
        <w:t xml:space="preserve">A Huszár úti kazáncserével </w:t>
      </w:r>
      <w:r>
        <w:rPr/>
        <w:t>nő szolgáltatásunk üzembiztonság és a jobb hatásfokkal jelentős gázmegtakarítást érünk el.</w:t>
      </w:r>
    </w:p>
    <w:p>
      <w:pPr>
        <w:pStyle w:val="Normal"/>
        <w:ind w:firstLine="284"/>
        <w:jc w:val="both"/>
        <w:rPr/>
      </w:pPr>
      <w:r>
        <w:rPr/>
        <w:t xml:space="preserve">A technológia területén a </w:t>
      </w:r>
      <w:r>
        <w:rPr>
          <w:b/>
        </w:rPr>
        <w:t>mérés- és irányítástechnika</w:t>
      </w:r>
      <w:r>
        <w:rPr/>
        <w:t xml:space="preserve"> kapott prioritást a folyamatok ellenőrzésére és az elszámolások megalapozása érdekében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120" w:leader="none"/>
        </w:tabs>
        <w:ind w:firstLine="284"/>
        <w:jc w:val="both"/>
        <w:rPr/>
      </w:pPr>
      <w:r>
        <w:pict>
          <v:shape id="shape_0" fillcolor="white" stroked="f" o:allowincell="f" style="position:absolute;margin-left:420.4pt;margin-top:-497.6pt;width:131.2pt;height:28.45pt;mso-wrap-style:none;v-text-anchor:middle;rotation:270" type="_x0000_t136">
            <v:path textpathok="t"/>
            <v:textpath on="t" fitshape="t" string="2009" style="font-family:&quot;Impact&quot;;font-size:12pt"/>
            <v:fill o:detectmouseclick="t" type="solid" color2="black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Tovább folytatjuk a 2008-ban már megkezdett a mérés szerinti elszámolás feltételeit megteremtő felhasználói hőközpont létesítését vagy hőfogadó állomási mérés kialakítását. </w:t>
      </w:r>
      <w:r>
        <w:rPr>
          <w:i/>
        </w:rPr>
        <w:t>(A 2005. évi távhőtörvény 48. § (2) értelmében 2010-ig ki kell biztosítani a hőmennyiségmérés feltételeit hőközpontok létesítésével és mérők beépítésével.)</w:t>
      </w:r>
    </w:p>
    <w:p>
      <w:pPr>
        <w:pStyle w:val="Normal"/>
        <w:tabs>
          <w:tab w:val="clear" w:pos="709"/>
          <w:tab w:val="left" w:pos="3120" w:leader="none"/>
        </w:tabs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Mindemellett 2009. évben, az előző év gyakorlatának megfelelően, folyamatosan cseréljük hőközpontjainkban a sokszor hibásan működő </w:t>
      </w:r>
      <w:r>
        <w:rPr>
          <w:b/>
        </w:rPr>
        <w:t>szárnykerekes hőmennyiségmérőinket ultrahangosra.</w:t>
      </w:r>
      <w:r>
        <w:rPr/>
        <w:t xml:space="preserve"> A szárnykerekes mérőóráinkkal pontossági problémák lépnek fel, évről-évre kevesebbet mérnek és az egyre kevesebbnek mért fogyasztás állandó bevételkiesésként jelentkezik a cégünknél, lehetetlenné téve a korrekt energetikai kalkulációt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 várostervezési koncepcióban helyet kapott a </w:t>
      </w:r>
      <w:r>
        <w:rPr>
          <w:b/>
        </w:rPr>
        <w:t>Rákóczi u.-Thököly u</w:t>
      </w:r>
      <w:r>
        <w:rPr/>
        <w:t xml:space="preserve">. kereszteződésének átépítése, körforgalom kialakítása. Az érintett szakaszon lévő 1969-ben létesített távvezetékünk </w:t>
      </w:r>
      <w:r>
        <w:rPr>
          <w:b/>
        </w:rPr>
        <w:t xml:space="preserve">költségtakarékos cseréje ezáltal praktikusnak és időszerűnek </w:t>
      </w:r>
      <w:r>
        <w:rPr/>
        <w:t>bizonyulhat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 2008-as évben a központi irodaház földszintjén üzemelő Belvárosi kazánház a Rákóczi utcai kazánházba költözött. A fennmaradó helyiség alkalmat ad arra, hogy itt </w:t>
      </w:r>
      <w:r>
        <w:rPr>
          <w:b/>
        </w:rPr>
        <w:t>új irodahelyiségeket</w:t>
      </w:r>
      <w:r>
        <w:rPr/>
        <w:t xml:space="preserve"> alakítsuk ki</w:t>
      </w:r>
      <w:r>
        <w:rPr>
          <w:b/>
        </w:rPr>
        <w:t>.</w:t>
      </w:r>
      <w:r>
        <w:rPr/>
        <w:t xml:space="preserve"> A beruházással megemelkedett létszámunk helyigényét biztosítanánk, valamint üzleti partnereinkkel megbeszélési lehetőséget nyújtó tárgyalóterem létrehozása gördülékenyebb ügyintézést garantál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Karbantartási tervünknél</w:t>
      </w:r>
      <w:r>
        <w:rPr/>
        <w:t xml:space="preserve"> kazánházaink megfelelő üzemeltetése és szakszerű szervizelése képezi kiadásaink jelentős részét. Irodaházainkra és hőközpontjainkra fordított költségeink az állagmegóvás és fenntartás alapjait adják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UHÁZÁSI TERV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284"/>
        <w:gridCol w:w="810"/>
        <w:gridCol w:w="292"/>
        <w:gridCol w:w="1780"/>
        <w:gridCol w:w="4720"/>
        <w:gridCol w:w="1380"/>
        <w:gridCol w:w="1420"/>
      </w:tblGrid>
      <w:tr>
        <w:trPr>
          <w:trHeight w:val="255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rojektszám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erület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gnevez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Érté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Aktiválás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H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ikes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aapríték kazán falazat átépít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2.00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ugusztus 31.</w:t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H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ikes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 kazán égőcse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.50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július 31.</w:t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H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ikes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. kazán égőcse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.50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július 31.</w:t>
            </w:r>
          </w:p>
        </w:tc>
      </w:tr>
      <w:tr>
        <w:trPr>
          <w:trHeight w:val="27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H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ikes-Rákóczi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ázégők és leadóakna zajszigetel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.575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ugusztus 31.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H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ákóczi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. kazán cseré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0.00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július 31.</w:t>
            </w:r>
          </w:p>
        </w:tc>
      </w:tr>
      <w:tr>
        <w:trPr>
          <w:trHeight w:val="27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H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1-es Huszár u. 2-6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azáncse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.00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július 31.</w:t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H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agolyvár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új vízlágyító beépít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0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ugusztus 31.</w:t>
            </w:r>
          </w:p>
        </w:tc>
      </w:tr>
      <w:tr>
        <w:trPr>
          <w:trHeight w:val="24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H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zt Flórián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új vízlágyító beépít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.00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ugusztus 31.</w:t>
            </w:r>
          </w:p>
        </w:tc>
      </w:tr>
      <w:tr>
        <w:trPr>
          <w:trHeight w:val="24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H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ázmány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ázmány kazánház ellátásbiztonságának javít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7.33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árcius 31.</w:t>
            </w:r>
          </w:p>
        </w:tc>
      </w:tr>
      <w:tr>
        <w:trPr>
          <w:trHeight w:val="225" w:hRule="atLeast"/>
        </w:trPr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Kazánházak összesen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85.305.000 Ft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V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Északi terület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zakaszolók beépítése primer távvezetékb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.06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ugusztus 31.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V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Vízöntő hk-ok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imer rendszer hidraulikai méretez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0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zeptember 30.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V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ákóczi hk-ok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távvezeték kiváltáss, cseréje (ISIS-Thököly u. 31)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.00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ugusztus 31.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V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ázmány kh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azánházat megkerülő primer vezeték kiépít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.00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július 31.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V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Összes kh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zivárgáskereső műszer beszerz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00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július 31.</w:t>
            </w:r>
          </w:p>
        </w:tc>
      </w:tr>
      <w:tr>
        <w:trPr>
          <w:trHeight w:val="255" w:hRule="atLeast"/>
        </w:trPr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Távvezetékek és szerelvényeik összesen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1.860.000 Ft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HK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lad I-II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épületenkénti szabályozás kialakít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8.00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zeptember 30.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HK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lad II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hőmennyiségmérő beépítése (NA 65 főmérő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5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ugusztus 15.</w:t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HK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Északi terület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zárnykerekes hőmennyiségmérők cseréje ultrahangosra (8db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.50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ugusztus 15.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HK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ohonci 26-3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qua Control beszerel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0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július 31.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HK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zűrcsapó 3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rekvenciaváltó beépítése szekunder szivattyúho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0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ugusztus 31.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HK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Vízöntő hk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változó tömegáramúra alakít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0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július 31.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HK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ikes hk-ok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irekt hőközpontok átalakítása  indirekt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.00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zeptember 30.</w:t>
            </w:r>
          </w:p>
        </w:tc>
      </w:tr>
      <w:tr>
        <w:trPr>
          <w:trHeight w:val="255" w:hRule="atLeast"/>
        </w:trPr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Hőközpontok összesen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32.550.000 Ft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T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Összes kh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iszpécserrendszer bővít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00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ugusztus 31.</w:t>
            </w:r>
          </w:p>
        </w:tc>
      </w:tr>
      <w:tr>
        <w:trPr>
          <w:trHeight w:val="255" w:hRule="atLeast"/>
        </w:trPr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Irányítástechnika összesen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3.000.000 Ft</w:t>
            </w:r>
          </w:p>
        </w:tc>
      </w:tr>
      <w:tr>
        <w:trPr>
          <w:trHeight w:val="255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rojektszám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erület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gnevez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Érté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Aktiválás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M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Vízöntő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erkins blokk cse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.00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április 30.</w:t>
            </w:r>
          </w:p>
        </w:tc>
      </w:tr>
      <w:tr>
        <w:trPr>
          <w:trHeight w:val="255" w:hRule="atLeast"/>
        </w:trPr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Gázmotor összesen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6.000.000 Ft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ÉP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özpont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rodahelyiségek kialakít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.00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któber 31.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ÉP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Vízöntő kh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űzivíz vezeték kiépít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.50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ugusztus 31.</w:t>
            </w:r>
          </w:p>
        </w:tc>
      </w:tr>
      <w:tr>
        <w:trPr>
          <w:trHeight w:val="255" w:hRule="atLeast"/>
        </w:trPr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Építészet összesen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1.500.000 Ft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özponti irod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özéptávú műszaki stratégiai koncepció kialakít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.00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ugusztus 31.</w:t>
            </w:r>
          </w:p>
        </w:tc>
      </w:tr>
      <w:tr>
        <w:trPr>
          <w:trHeight w:val="255" w:hRule="atLeast"/>
        </w:trPr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Projektek összesen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5.000.000 Ft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HW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özponti irod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zínes fénymásoló beszerz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5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ebruár 28.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HW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özponti irod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új számítógép beszerzés monitorral (2 db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0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któber 31.</w:t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HW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özponti irod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P telefonhálózat beszerzése (ügyfélszolgálati beszélgetések rögzítésére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.50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zeptember 30.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HW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özponti irod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zerver az iktatóprogramho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0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któber 31.</w:t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HW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özponti irod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hálózatbővítés (Király u. iroda Központi Irodaházba költözése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0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zeptember 30.</w:t>
            </w:r>
          </w:p>
        </w:tc>
      </w:tr>
      <w:tr>
        <w:trPr>
          <w:trHeight w:val="255" w:hRule="atLeast"/>
        </w:trPr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Informatikai hardver összesen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3.050.000 Ft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SW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özponti irod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rat és dokumentumkezelő program (II.prioritás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.50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któber 31.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SW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özponti irod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S WinXP beszerzése (5 db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5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któber 31.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SW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özponti irod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evelezőprogram licencbővítése (5 user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5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ebruár 28.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SW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özponti irod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OD 32 Antivírus program licencbővít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árcius 31.</w:t>
            </w:r>
          </w:p>
        </w:tc>
      </w:tr>
      <w:tr>
        <w:trPr>
          <w:trHeight w:val="255" w:hRule="atLeast"/>
        </w:trPr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Informatikai szofrver összesen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.715.000 Ft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özponti irod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s értékű tárgyi eszköz beszerz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0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olyamatos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azánházak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zerszámbeszerzés fűtők és hőközpontosok részé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1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árcius 31.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Hőközpontok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zerszámbeszerzés irányítástechnikusok részé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3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árcius 31.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ázmotor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zerszámbeszerzés gázmotor szerviz részé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6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árcius 31.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Hőközpontok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obil HMV hőcserélő beszerz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75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április 15.</w:t>
            </w:r>
          </w:p>
        </w:tc>
      </w:tr>
      <w:tr>
        <w:trPr>
          <w:trHeight w:val="255" w:hRule="atLeast"/>
        </w:trPr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Tárgyi eszköz összesen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.975.000 Ft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J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Vízöntő th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steher gépjármű az ügyelet részé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.500.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ájus 29.</w:t>
            </w:r>
          </w:p>
        </w:tc>
      </w:tr>
      <w:tr>
        <w:trPr>
          <w:trHeight w:val="255" w:hRule="atLeast"/>
        </w:trPr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Gépjármű összesen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.500.000 Ft</w:t>
            </w:r>
          </w:p>
        </w:tc>
      </w:tr>
      <w:tr>
        <w:trPr>
          <w:trHeight w:val="255" w:hRule="atLeast"/>
        </w:trPr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ÖSSZESEN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73.985.000 Ft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BANTARTÁSI TERV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evékenység szerint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165" w:type="dxa"/>
        <w:jc w:val="left"/>
        <w:tblInd w:w="1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700"/>
      </w:tblGrid>
      <w:tr>
        <w:trPr>
          <w:trHeight w:val="480" w:hRule="atLeast"/>
        </w:trPr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gnevezés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vezett költség Ft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Üzemelteté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00.000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bantartáso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0.000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vításo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62.773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sszesen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.162.7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öltséghely szerint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24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0"/>
      </w:tblGrid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gnevezé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vezett költség Ft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es Huszár u. G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5.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 Flórián G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0.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ízöntő u.G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00.0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ázmotorok összesen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.435.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aprítékos kazánház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60.5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kes kazánház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0.4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ákóczi kazánház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51.6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 Flórián kazánház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0.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ízöntő kazánház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00.0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azánházak összesen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6.012.7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özponti irodaház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.715.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sszesen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.162.77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db615" stroked="f" o:allowincell="f" style="position:absolute;margin-left:61.35pt;margin-top:11.35pt;width:343.45pt;height:71.95pt;mso-wrap-style:none;v-text-anchor:middle" type="_x0000_t136">
            <v:path textpathok="t"/>
            <v:textpath on="t" fitshape="t" string="ENERGETIKAI TERV" style="font-family:&quot;Impact&quot;;font-size:12pt"/>
            <v:fill o:detectmouseclick="t" type="solid" color2="#a249e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db615" stroked="f" o:allowincell="f" style="position:absolute;margin-left:169.35pt;margin-top:4.45pt;width:122.95pt;height:71.95pt;mso-wrap-style:none;v-text-anchor:middle" type="_x0000_t136">
            <v:path textpathok="t"/>
            <v:textpath on="t" fitshape="t" string="2009" style="font-family:&quot;Impact&quot;;font-size:12pt"/>
            <v:fill o:detectmouseclick="t" type="solid" color2="#a249e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NERGETIKAI TERV 200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940"/>
        <w:gridCol w:w="996"/>
        <w:gridCol w:w="940"/>
        <w:gridCol w:w="940"/>
        <w:gridCol w:w="940"/>
        <w:gridCol w:w="940"/>
        <w:gridCol w:w="940"/>
        <w:gridCol w:w="1118"/>
        <w:gridCol w:w="1229"/>
        <w:gridCol w:w="940"/>
        <w:gridCol w:w="1107"/>
        <w:gridCol w:w="1074"/>
        <w:gridCol w:w="1040"/>
      </w:tblGrid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Januá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Februá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árciu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Áprili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áju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Júniu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Júliu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uguszt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zeptemb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Októb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Novemb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ecemb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Év összesen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Hőértékesítés (GJ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0.9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8.3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3.1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.3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.7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.5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.4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.7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.8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3.6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2.2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7.9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476.810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Hő vízmelegítésre (GJ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.5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.5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.8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.5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.7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.3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.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.6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.9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.5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.7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.0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68.973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Hő fűtésre (GJ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4.3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1.7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7.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.7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0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.9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8.0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6.4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2.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407.837</w:t>
            </w:r>
          </w:p>
        </w:tc>
      </w:tr>
      <w:tr>
        <w:trPr>
          <w:trHeight w:val="5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Értékesített villamos energia (kWh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7.0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60.9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02.2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254.9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321.7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123.4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168.5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192.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078.9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359.3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377.8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303.0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13.550.217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Vásárolt hő (GJ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.8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.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.6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.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.6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.4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.2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.8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.9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.5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.0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.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114.817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Földgáz felhasználás Nm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.964.1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.190.5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789.6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93.6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97.0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9.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19.4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0.2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59.5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176.8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851.3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.562.7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15.755.093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Faapríték felhasználás (tonna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6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5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3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3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6.85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ab/>
      </w:r>
    </w:p>
    <w:sectPr>
      <w:headerReference w:type="default" r:id="rId24"/>
      <w:footerReference w:type="default" r:id="rId2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color w:val="999999"/>
      </w:rPr>
    </w:pPr>
    <w:r>
      <w:rPr/>
      <w:drawing>
        <wp:inline distT="0" distB="0" distL="0" distR="0">
          <wp:extent cx="1827530" cy="72009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</w:rPr>
      <w:tab/>
      <w:tab/>
    </w:r>
    <w:r>
      <w:rPr>
        <w:smallCaps/>
        <w:color w:val="999999"/>
      </w:rPr>
      <w:t>Üzleti Terv 2.sz. módosítás 2009</w:t>
    </w:r>
  </w:p>
  <w:p>
    <w:pPr>
      <w:pStyle w:val="Header"/>
      <w:rPr>
        <w:smallCaps/>
        <w:color w:val="999999"/>
      </w:rPr>
    </w:pPr>
    <w:r>
      <w:rPr>
        <w:smallCaps/>
        <w:color w:val="999999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7530" cy="720090"/>
          <wp:effectExtent l="0" t="0" r="0" b="0"/>
          <wp:docPr id="2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</w:rPr>
      <w:tab/>
      <w:tab/>
    </w:r>
    <w:r>
      <w:rPr>
        <w:smallCaps/>
        <w:color w:val="999999"/>
      </w:rPr>
      <w:t>Üzleti Terv Módosítás 2009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7530" cy="720090"/>
          <wp:effectExtent l="0" t="0" r="0" b="0"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</w:rPr>
      <w:tab/>
      <w:tab/>
    </w:r>
    <w:r>
      <w:rPr>
        <w:smallCaps/>
        <w:color w:val="999999"/>
      </w:rPr>
      <w:t>Üzleti Terv Módosítás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color w:val="999999"/>
      </w:rPr>
    </w:pPr>
    <w:r>
      <w:rPr/>
      <w:drawing>
        <wp:inline distT="0" distB="0" distL="0" distR="0">
          <wp:extent cx="1827530" cy="7200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</w:rPr>
      <w:tab/>
      <w:tab/>
    </w:r>
    <w:r>
      <w:rPr>
        <w:smallCaps/>
        <w:color w:val="999999"/>
      </w:rPr>
      <w:t>Üzleti Terv 2.sz. módosítás 2009</w:t>
    </w:r>
  </w:p>
  <w:p>
    <w:pPr>
      <w:pStyle w:val="Header"/>
      <w:rPr>
        <w:smallCaps/>
        <w:color w:val="999999"/>
      </w:rPr>
    </w:pPr>
    <w:r>
      <w:rPr>
        <w:smallCaps/>
        <w:color w:val="99999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7530" cy="7200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</w:rPr>
      <w:tab/>
      <w:tab/>
    </w:r>
    <w:r>
      <w:rPr>
        <w:smallCaps/>
        <w:color w:val="999999"/>
      </w:rPr>
      <w:t>Üzleti Terv 2.sz. módosítás 2009</w:t>
    </w:r>
  </w:p>
  <w:p>
    <w:pPr>
      <w:pStyle w:val="Header"/>
      <w:rPr>
        <w:smallCaps/>
        <w:color w:val="999999"/>
      </w:rPr>
    </w:pPr>
    <w:r>
      <w:rPr>
        <w:smallCaps/>
        <w:color w:val="99999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7530" cy="72009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</w:rPr>
      <w:tab/>
      <w:tab/>
    </w:r>
    <w:r>
      <w:rPr>
        <w:smallCaps/>
        <w:color w:val="999999"/>
      </w:rPr>
      <w:t>Üzleti Terv 2.sz. módosítás 2009</w:t>
    </w:r>
  </w:p>
  <w:p>
    <w:pPr>
      <w:pStyle w:val="Header"/>
      <w:rPr>
        <w:smallCaps/>
        <w:color w:val="999999"/>
      </w:rPr>
    </w:pPr>
    <w:r>
      <w:rPr>
        <w:smallCaps/>
        <w:color w:val="99999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7530" cy="720090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</w:rPr>
      <w:tab/>
      <w:tab/>
    </w:r>
    <w:r>
      <w:rPr>
        <w:smallCaps/>
        <w:color w:val="999999"/>
      </w:rPr>
      <w:t>Üzleti Terv 2.sz. módosítás 2009</w:t>
    </w:r>
  </w:p>
  <w:p>
    <w:pPr>
      <w:pStyle w:val="Header"/>
      <w:rPr>
        <w:smallCaps/>
        <w:color w:val="999999"/>
      </w:rPr>
    </w:pPr>
    <w:r>
      <w:rPr>
        <w:smallCaps/>
        <w:color w:val="99999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7530" cy="72009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</w:rPr>
      <w:tab/>
      <w:tab/>
    </w:r>
    <w:r>
      <w:rPr>
        <w:smallCaps/>
        <w:color w:val="999999"/>
      </w:rPr>
      <w:t>Üzleti Terv 2.sz. módosítás 2009</w:t>
    </w:r>
  </w:p>
  <w:p>
    <w:pPr>
      <w:pStyle w:val="Header"/>
      <w:rPr>
        <w:smallCaps/>
        <w:color w:val="999999"/>
      </w:rPr>
    </w:pPr>
    <w:r>
      <w:rPr>
        <w:smallCaps/>
        <w:color w:val="999999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7530" cy="720090"/>
          <wp:effectExtent l="0" t="0" r="0" b="0"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</w:rPr>
      <w:tab/>
      <w:tab/>
    </w:r>
    <w:r>
      <w:rPr>
        <w:smallCaps/>
        <w:color w:val="999999"/>
      </w:rPr>
      <w:t>Üzleti Terv 2.sz. módosítás 2009</w:t>
    </w:r>
  </w:p>
  <w:p>
    <w:pPr>
      <w:pStyle w:val="Header"/>
      <w:rPr>
        <w:smallCaps/>
        <w:color w:val="999999"/>
      </w:rPr>
    </w:pPr>
    <w:r>
      <w:rPr>
        <w:smallCaps/>
        <w:color w:val="999999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7530" cy="720090"/>
          <wp:effectExtent l="0" t="0" r="0" b="0"/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</w:rPr>
      <w:tab/>
      <w:tab/>
    </w:r>
    <w:r>
      <w:rPr>
        <w:smallCaps/>
        <w:color w:val="999999"/>
      </w:rPr>
      <w:t>Üzleti Terv 2.sz. módosítás 2009</w:t>
    </w:r>
  </w:p>
  <w:p>
    <w:pPr>
      <w:pStyle w:val="Header"/>
      <w:rPr>
        <w:smallCaps/>
        <w:color w:val="999999"/>
      </w:rPr>
    </w:pPr>
    <w:r>
      <w:rPr>
        <w:smallCaps/>
        <w:color w:val="999999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7530" cy="720090"/>
          <wp:effectExtent l="0" t="0" r="0" b="0"/>
          <wp:docPr id="1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</w:rPr>
      <w:tab/>
      <w:tab/>
    </w:r>
    <w:r>
      <w:rPr>
        <w:smallCaps/>
        <w:color w:val="999999"/>
      </w:rPr>
      <w:t>Üzleti Terv 2.sz. módosítás 2009</w:t>
    </w:r>
  </w:p>
  <w:p>
    <w:pPr>
      <w:pStyle w:val="Header"/>
      <w:rPr>
        <w:smallCaps/>
        <w:color w:val="999999"/>
      </w:rPr>
    </w:pPr>
    <w:r>
      <w:rPr>
        <w:smallCaps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ontentblogcontent">
    <w:name w:val="content_blog_content"/>
    <w:basedOn w:val="Bekezdsalapbettpusa"/>
    <w:qFormat/>
    <w:rPr/>
  </w:style>
  <w:style w:type="character" w:styleId="Contentbloglead">
    <w:name w:val="content_blog_lead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58:00Z</dcterms:created>
  <dc:creator>Kovács Márta</dc:creator>
  <dc:description/>
  <cp:keywords/>
  <dc:language>en-US</dc:language>
  <cp:lastModifiedBy>Németh Gyula</cp:lastModifiedBy>
  <cp:lastPrinted>2009-10-20T12:59:00Z</cp:lastPrinted>
  <dcterms:modified xsi:type="dcterms:W3CDTF">2009-10-20T11:09:00Z</dcterms:modified>
  <cp:revision>5</cp:revision>
  <dc:subject/>
  <dc:title>Szombathely Megyei Jogú Város Önkormányzata</dc:title>
</cp:coreProperties>
</file>