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Pénzügyi és Gazdasági Bizottság 2009. október 28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Távhőszolgáltató Kft. 2009. évi üzleti tervének módosítására és a 2010. év I. félévi üzleti ter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338/2009.(X.8.) számú határozata szerint a Szombathelyi Távhőszolgáltató Kft. elkészítette a Bizottság 2009. októberi ülésén adott ügyvezetői tájékoztató alapján a tárgyévi üzleti tervén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ható 2010. I. félévi üzleti tervet a jelenleg ismert információk birtokában szintén előterjeszti annak érdekében, hogy a 2010. évi szolgáltatási díjak vonatkozásában a bizottság ismeretekhez ju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tárgyalja meg az előterjesztést és hozza meg határo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október  „  „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Mellék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Szombathelyi Távhőszolgáltató Kft.  2009. évi módosított üzleti ter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és a 2010. év I. félévi üzleti ter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X.28.) sz.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Pénzügyi és Gazdasági Bizottság a Szombathelyi Távhőszolgáltató Kft. 2009. évi módosított üzleti tervét a 29/2004. (VI.30.) számú önkormányzati vagyonrendelet 27. §-ában kapott felhatalmazás alapján az előterjesztés szerin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 Pénzügyi és Gazdasági Bizottság a Szombathelyi Távhőszolgáltató Kft. 2010. I. félévi üzleti terve ismeretében a 2010. évi szolgáltatási díjjavaslatra vonatkozóan az alábbiak szerint döntött: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drányi Zsolt a Szombathelyi Távhőszolgáltató Kft. ügyvezető igazgat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40:00Z</dcterms:created>
  <dc:creator>Gerencsér Ernőné</dc:creator>
  <dc:description/>
  <dc:language>en-US</dc:language>
  <cp:lastModifiedBy>rudolf.gabi</cp:lastModifiedBy>
  <cp:lastPrinted>2009-09-08T15:43:00Z</cp:lastPrinted>
  <dcterms:modified xsi:type="dcterms:W3CDTF">2009-10-20T13:40:00Z</dcterms:modified>
  <cp:revision>2</cp:revision>
  <dc:subject/>
  <dc:title>Előterjesztés</dc:title>
</cp:coreProperties>
</file>