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bCs/>
        </w:rPr>
        <w:t>18. Kgy. napirend:</w:t>
      </w:r>
      <w:r>
        <w:rPr>
          <w:bCs/>
          <w:u w:val="none"/>
        </w:rPr>
        <w:tab/>
        <w:t xml:space="preserve">Tájékoztató a VPOP által a „Vám és Pénzügyőri Hivatal Szombathely elhelyezésére szolgáló ingatlan bérlete” tárgyában lefolytatott közbeszerzési eljárásról, illetve javaslat a bérleti jogviszony meghosszabbítására  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/>
      </w:pPr>
      <w:r>
        <w:rPr>
          <w:bCs/>
        </w:rPr>
        <w:t>356/2009. (X. 28.) PGB határozat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708" w:hanging="708"/>
        <w:jc w:val="both"/>
        <w:rPr/>
      </w:pPr>
      <w:r>
        <w:rPr>
          <w:b w:val="false"/>
          <w:u w:val="none"/>
        </w:rPr>
        <w:t xml:space="preserve">1.)   </w:t>
        <w:tab/>
        <w:t xml:space="preserve">A Pénzügyi és Gazdasági Bizottság megtárgyalta a </w:t>
      </w:r>
      <w:r>
        <w:rPr>
          <w:bCs/>
          <w:u w:val="none"/>
        </w:rPr>
        <w:t>Vám- és Pénzügyőrség Nyugat-dunántúli Regionális Parancsnokságának</w:t>
      </w:r>
      <w:r>
        <w:rPr>
          <w:b w:val="false"/>
          <w:u w:val="none"/>
        </w:rPr>
        <w:t xml:space="preserve"> a „Vám- és Pénzügyőri Hivatal Szombathely </w:t>
      </w:r>
      <w:r>
        <w:rPr>
          <w:bCs/>
          <w:u w:val="none"/>
        </w:rPr>
        <w:t xml:space="preserve">elhelyezésére </w:t>
      </w:r>
      <w:r>
        <w:rPr>
          <w:b w:val="false"/>
          <w:u w:val="none"/>
        </w:rPr>
        <w:t>szolgáló ingatlan bérlete” tárgyában indított közbeszerzési eljárásáról szóló tájékoztatást és javasolja a Közgyűlésnek annak tudomásul vételét.</w:t>
      </w:r>
    </w:p>
    <w:p>
      <w:pPr>
        <w:pStyle w:val="Szvegtrzs3"/>
        <w:ind w:left="720" w:hanging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720" w:hanging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)    A Bizottság javasolja a Közgyűlésnek, hogy a helyiségbérlet szabályairól szóló           17/2006. (V. 25.) számú rendelet 5. § (2) bekezdése alapján a Vám- és Pénzügyőri Hivatal Szombathely elhelyezését az alábbiak szerint támogassa:    </w:t>
      </w:r>
    </w:p>
    <w:p>
      <w:pPr>
        <w:pStyle w:val="Szvegtrzs3"/>
        <w:ind w:left="720" w:hanging="720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</w:t>
      </w:r>
      <w:r>
        <w:rPr>
          <w:b w:val="false"/>
          <w:u w:val="none"/>
        </w:rPr>
        <w:t xml:space="preserve">- a szombathelyi 6704 hrsz-ú, természetben a Szombathely, Széll Kálmán u. 24. szám alatt található, 1429 m2 területű, irodaház megnevezésű és </w:t>
      </w:r>
    </w:p>
    <w:p>
      <w:pPr>
        <w:pStyle w:val="Szvegtrzs3"/>
        <w:ind w:left="720" w:hanging="720"/>
        <w:jc w:val="both"/>
        <w:rPr/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u w:val="none"/>
        </w:rPr>
        <w:t>- a szombathelyi 6700 hrsz-ú, természetben a Szombathely, Kisfaludy S. u. 37. szám alatti, 1183 m2 területű, épület megnevezésű ingatlanokban</w:t>
      </w:r>
    </w:p>
    <w:p>
      <w:pPr>
        <w:pStyle w:val="Szvegtrzs3"/>
        <w:ind w:left="720" w:hanging="1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915.485,- Ft/hó + ÁFA (azaz egymillió-kilencszáztizenötezer-négyszáznyolcvanöt forint/hó + ÁFA) összegű díj ellenében 2009. szeptember 30. napjától egy évig, azaz 2010. szeptember 30. napjáig továbbra is javasolja</w:t>
        <w:br/>
        <w:t xml:space="preserve">biztosítani az 1999. június 30. napján kötött, és 2009. július 1. napján             meghosszabbított  bérleti szerződésben foglalt feltételekkel.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Pénzügyi és Gazdasági Bizottság javasolja a Közgyűlésnek, hogy hatalmazza fel a polgármestert a bérleti jogviszony meghosszabbításáról, a használat további biztosításáról szóló okirat aláírására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Felelős:</w:t>
        <w:tab/>
      </w:r>
      <w:r>
        <w:rPr>
          <w:b w:val="false"/>
          <w:u w:val="none"/>
        </w:rPr>
        <w:tab/>
        <w:t>Molnár Miklós a bizottság elnöke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  <w:u w:val="none"/>
        </w:rPr>
        <w:tab/>
        <w:tab/>
        <w:t>dr. Ipkovich György polgármester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Németh Kálmán alpolgármester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ab/>
        <w:t>dr. Nagy Tibor aljegyző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ab/>
        <w:t>(A végrehajtás előkészítéséért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</w:t>
      </w:r>
      <w:r>
        <w:rPr>
          <w:b w:val="false"/>
          <w:u w:val="none"/>
        </w:rPr>
        <w:tab/>
        <w:tab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7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16:00Z</dcterms:modified>
  <cp:revision>3</cp:revision>
  <dc:subject/>
  <dc:title>215/2009</dc:title>
</cp:coreProperties>
</file>