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9. októ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ájékoztató a VPOP által a „Vám- és Pénzügyőri Hivatal Szombathely elhelyezésére szolgáló ingatlan bérlete” tárgyában lefolytatott közbeszerzési eljárásról, illetve javaslat a bérleti jogviszony meghosszabbításár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ind w:firstLine="142"/>
        <w:rPr>
          <w:bCs/>
          <w:sz w:val="24"/>
        </w:rPr>
      </w:pPr>
      <w:r>
        <w:rPr>
          <w:bCs/>
          <w:sz w:val="24"/>
        </w:rPr>
        <w:t xml:space="preserve">A Tisztelt Közgyűlés a 440/2009. (IX. 3.) Kgy. számú határozatában úgy döntött, hogy Szombathely Megyei Jogú Város Önkormányzata tegyen ajánlatot a tulajdonát képező </w:t>
      </w:r>
    </w:p>
    <w:p>
      <w:pPr>
        <w:pStyle w:val="TextBody"/>
        <w:rPr/>
      </w:pPr>
      <w:r>
        <w:rPr>
          <w:rFonts w:cs="Arial" w:ascii="Arial" w:hAnsi="Arial"/>
          <w:bCs/>
        </w:rPr>
        <w:t>- szombathelyi 6704 hrsz-ú, természetben a Szombathely, Széll Kálmán u. 24. szám alatt található, 142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irodaház megnevezésű és </w:t>
      </w:r>
    </w:p>
    <w:p>
      <w:pPr>
        <w:pStyle w:val="TextBody"/>
        <w:rPr/>
      </w:pPr>
      <w:r>
        <w:rPr>
          <w:rFonts w:cs="Arial" w:ascii="Arial" w:hAnsi="Arial"/>
          <w:bCs/>
        </w:rPr>
        <w:t>- szombathelyi 6700 hrsz-ú, természetben a Szombathely, Kisfaludy S. u. 37. szám alatti, 118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épület megnevezésű ingatlanok megfelelősége esetén, 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zok bérbeadására a Vám- és Pénzügyőrség Nyugat-dunántúli Regionális Parancsnoksága (a továbbiakban: VPOP) által 3843-3/2009. VPNYDRP számon, a „Vám- és Pénzügyőri Hivatal Szombathely elhelyezésére szolgáló ingatlan bérlete” tárgyában kiírt közbeszerzési eljárásban </w:t>
      </w:r>
      <w:r>
        <w:rPr>
          <w:rFonts w:cs="Arial" w:ascii="Arial" w:hAnsi="Arial"/>
        </w:rPr>
        <w:t>1.915.485,- Ft/hó + ÁFA (azaz egymillió-kilencszáztizenötezer-négyszáznyolcvanöt forint/hó + ÁFA) összegű bérleti díj ellenében</w:t>
      </w:r>
      <w:r>
        <w:rPr>
          <w:rFonts w:cs="Arial" w:ascii="Arial" w:hAnsi="Arial"/>
          <w:bCs/>
        </w:rPr>
        <w:t xml:space="preserve">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 ingatlanokat jelenleg is a VPOP hivatala használja, egy 1999. június 30. napján kötött bérleti szerződés alapján, amely szerződés 2009. szeptember 28. napján lejárt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ajánlat benyújtására 2009. szeptember 15. napján került sor. Az ajánlathoz - a Tisztelt Közgyűlés döntése alapján - a SZOVA Szombathelyi Vagyonhasznosító és Városgazdálkodási Zrt. munkatársai készítettek műszaki leírást, amelyből kiderült, hogy a fenti ingatlanok nem felelnek meg a pályázati kiírásban foglalt minden feltételnek. Eltérések mutatkoztak a kiírás szerinti helyiségkiosztás, az épületgépészeti felszerelések és a parkolóhelyek számában is, példá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inte minden helyiséget érintően falak áthelyezése lett volna szükséges az előírt helyiségméretek és helyiségkapcsolatok miatt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ndkívül részletes épületgépészeti és egyéb felszerelésekre vonatkozó előírásnak kellett volna megfelelni, pl. előírtá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épület fűtő, szellőztető és klíma berendezéssel történő ellátását,</w:t>
      </w:r>
    </w:p>
    <w:p>
      <w:pPr>
        <w:pStyle w:val="TextBody"/>
        <w:rPr/>
      </w:pPr>
      <w:r>
        <w:rPr>
          <w:rFonts w:cs="Arial" w:ascii="Arial" w:hAnsi="Arial"/>
          <w:bCs/>
        </w:rPr>
        <w:t>- megfelelő informatikai és távközlési hálózat (Cat.6) kiépítését (központi szünetmentes áramellátás, switch-ek, router-ek, informatikai betétek, fali kábelek, patch kábelek, RACK szekrények, meghatározott számú végpont stb.)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új modern (EKG VOIP alapú hangszolgáltatás rendszerébe illeszkedő) telefonközpont és telefonos rendszer kialakítását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központi tűzjelző rendszer kiépítését, a raktár fémajtóval és biztonsági zárral, szellőzővel, füstérzékelővel való ellátását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öbb ablakra és ajtóra vasrács szerelését, a fegyverszobában fegyverek tárolására lemezszekrény elhelyezését,</w:t>
      </w:r>
    </w:p>
    <w:p>
      <w:pPr>
        <w:pStyle w:val="TextBody"/>
        <w:rPr/>
      </w:pPr>
      <w:r>
        <w:rPr>
          <w:rFonts w:cs="Arial" w:ascii="Arial" w:hAnsi="Arial"/>
          <w:bCs/>
        </w:rPr>
        <w:t>- a WC-knek mosdóval, tükörrel, folyékony szappanadagolóval, papírtörölköző-tartóval, fali pissoirokkal való felszerelését stb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z ingatlanok udvarán maximum 34 gépjármű számára van parkolási lehetőség, a kiírásban 17 szolgálati- és 30 ügyfélparkoló biztosítását kért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POP 2009. szeptember 16-án hiánypótlási felhívást küldött, amelyben az önkormányzat nyilatkozatát kérték arról, hogy a nyertes pályázat esetén kötendő szerződés aláírásától számított 5 hónapon belül tudja-e biztosítani az általa felajánlott Széll K. u. 24. és Kisfaludy S. u. 37. szám alatti ingatlanokban </w:t>
      </w:r>
    </w:p>
    <w:p>
      <w:pPr>
        <w:pStyle w:val="TextBody"/>
        <w:rPr/>
      </w:pPr>
      <w:r>
        <w:rPr>
          <w:rFonts w:cs="Arial" w:ascii="Arial" w:hAnsi="Arial"/>
          <w:bCs/>
        </w:rPr>
        <w:t>I. – a helyiségkiosztás szerinti elhelyezést és azok funkcionális elrendezését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– az épületgépészeti, erős- és gyengeáramú rendszerekre, helyiségek felszereltségére vonatkozó igényeket é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– az összesen 47 gépjármű elhelyezéséhez szükséges parkolót.</w:t>
      </w:r>
    </w:p>
    <w:p>
      <w:pPr>
        <w:pStyle w:val="TextBody"/>
        <w:rPr/>
      </w:pPr>
      <w:r>
        <w:rPr>
          <w:rFonts w:cs="Arial" w:ascii="Arial" w:hAnsi="Arial"/>
          <w:bCs/>
        </w:rPr>
        <w:t>A VPOP lehetővé tette a SZOVA Zrt. munkatársai számára az általa bérlet ingatlanok újabb bejárásá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VA Zrt. a bérlő munkatársainak részvételével folytatott 2009. szeptember 22-i bejárást követően a következőkről tájékoztatta önkormányzatunkat:</w:t>
      </w:r>
    </w:p>
    <w:p>
      <w:pPr>
        <w:pStyle w:val="TextBody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szCs w:val="28"/>
        </w:rPr>
        <w:t>- számítógépes hálózat és telefonközpont rendelkezésre áll a jelenlegi bérlő által kiépítve,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- szünetmentes áramforrás a jelenlegi bérlő által egyénileg kialakítva,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- füstjelző rendszer kialakításának költsége tervezéssel, 30 védett helyiségre kiosztva: 1.500.000. Ft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- központi klímaberendezés szerelése az épület adottságai miatt nem megoldható, csak helyiségenként telepíthető. Ennek költsége helyiségenként: 200.000. F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- parkolóhelyek kialakítására a meglévő melléképületek mellett 34 db-ra van lehetőség. Melléképületek elbontása mellett 47 db parkoló alakítható ki, zúzalék kavicsterítéssel. Ennek költsége a tereptárgyak szintezésével: 4.500.000. Ft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- a pince átszellőztetése minden helyiséget érintve lehetséges. Várható költsége: 3.000.000. F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- ablakrácsok kialakításának szükség szerinti költsége: 600.000. F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A kiírásban szereplő helyiségszámok és m</w:t>
      </w:r>
      <w:r>
        <w:rPr>
          <w:rFonts w:cs="Arial" w:ascii="Arial" w:hAnsi="Arial"/>
          <w:bCs/>
          <w:szCs w:val="28"/>
          <w:vertAlign w:val="superscript"/>
        </w:rPr>
        <w:t>2</w:t>
      </w:r>
      <w:r>
        <w:rPr>
          <w:rFonts w:cs="Arial" w:ascii="Arial" w:hAnsi="Arial"/>
          <w:bCs/>
          <w:szCs w:val="28"/>
        </w:rPr>
        <w:t xml:space="preserve">-ek közel azonos mennyiségben és alapterületben rendelkezésre állnak.” </w:t>
      </w:r>
      <w:r>
        <w:rPr>
          <w:rFonts w:cs="Arial" w:ascii="Arial" w:hAnsi="Arial"/>
          <w:bCs/>
          <w:szCs w:val="32"/>
        </w:rPr>
        <w:t xml:space="preserve">A SZOVA Zrt. tájékoztatta önkormányzatunkat arról is, hogy „forrás biztosítása esetén a fenti munkák 5 hónapon belül elvégezhetőek.” </w:t>
      </w:r>
    </w:p>
    <w:p>
      <w:pPr>
        <w:pStyle w:val="TextBody"/>
        <w:ind w:firstLine="142"/>
        <w:rPr/>
      </w:pPr>
      <w:r>
        <w:rPr>
          <w:rFonts w:cs="Arial" w:ascii="Arial" w:hAnsi="Arial"/>
          <w:bCs/>
          <w:szCs w:val="32"/>
        </w:rPr>
        <w:t xml:space="preserve">A fenti becsült költségek – ha csupán a 40 iroda klimatizálását vesszük figyelembe – elérik a közel 18.000.000,- Ft-ot, azonban a tényleges költségek valószínűleg nagyságrenddel meghaladnák a fenti összeget az egyéb munkálatok (pl. a felszerelési tárgyak elhelyezése) miatt. 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2009. október 1. napján tartott közbeszerzési tárgyaláson az önkormányzat – a fentiekre figyelemmel - a VPOP által előírt műszaki feltételek 5 hónapon belüli biztosításáról nem nyilatkozott, a már benyújtott ajánlatát tartotta fenn továbbra is, különös tekintettel arra, hog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özbeszerzési eljárást csupán az ingatlanok 24 hónapra történő bérletére írták ki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z ingatlanok átalakítása, felújítása és felszerelése lakottan, a Vám- és Pénzügyőri Hivatal zavartalan működésének biztosításával nem lehetséges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redményhirdetésre 2009. október 8. napján 10 órakor kerül sor. A közbeszerzési eljárás eredménytelen lett, mivel a két pályázó közül az egyik (Lorie Kft., székhelye: 9700 Szombathely, Zanati út 36., ügyvezető: Horváth Judit) visszalépett, az önkormányzat ajánlata pedig „a Kbt. 88. § (1) bekezdés f) pontja szerint egyéb módon nem felelt meg az ajánlati felhívásban és a dokumentációban valamint a jogszabályokban meghatározott feltételeknek”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POP az eredménytelen közbeszerzést követően új eljárást kíván indítani, azonban addig is biztosítani kívánja a Vám- és Pénzügyőri Hivatal működését a Szombathely, Széll K. u. 24. – Kisfaludy S. u. 37. szám alatti ingatlanokban – amelyeket egyébként 2009. szeptember 29. napjától kezdve jogcím nélkül használ -, ezért a 2009. október 15. napján kelt megkeresésében kérte a használatnak az újabb közbeszerzési eljárás   eredményes lezárultáig történő meghosszabbítását az eddigivel azonos díj fizetése mellet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helyiségbérlet szabályairól szóló 17/2006. (V. 25.) sz. rendelet 5. § (2) bekezdése értelmében „a helyiségbérleti jog a bérlő kérelmére – ha a helyiségre a korábbi tevékenység saját jogon való folytatása miatt van szüksége – meghosszabbítható …”. Ugyanezen jogszabályhely (4) bekezdése értelmében „amennyiben a döntés mérlegelésen alapul a bizottság javaslatára a polgármester hosszabbítja meg. Más esetekben a helyiségbérleti jog meghosszabbítására a polgármester jogosult.”</w:t>
      </w:r>
    </w:p>
    <w:p>
      <w:pPr>
        <w:pStyle w:val="TextBody"/>
        <w:rPr/>
      </w:pPr>
      <w:r>
        <w:rPr>
          <w:rFonts w:cs="Arial" w:ascii="Arial" w:hAnsi="Arial"/>
          <w:bCs/>
        </w:rPr>
        <w:t>A rendelet 28. §-a kimondja, hogy „a helyiséget jogcím nélkül használó, a jogcím nélküli használat kezdetétől a helyiségre megállapított helyiségbér háromszorosának megfelelő használati díjat köteles fizetni. Az így megállapított használati díjat fél év elteltével a kétszeresére, egy év elteltével pedig háromszorosára felemel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Tekintettel arra, hogy a közbeszerzési eljáráson történő ajánlattételről a Tisztelt Közgyűlés döntött, ezért kérem, hogy a fenti tájékoztatást fogadja el, és - a szóban forgó ingatlanok bérbeadásának esélyeit is figyelembe véve - biztosítsa a Vám- és Pénzügyőri Hivatal további elhelyezését a Széll K. u. 24. – Kisfaludy S. u. 37. szám alatti ingatlanokban a 2009. szeptember 29. napjáig érvényes bérleti díj, azaz </w:t>
      </w:r>
      <w:r>
        <w:rPr>
          <w:rFonts w:cs="Arial" w:ascii="Arial" w:hAnsi="Arial"/>
        </w:rPr>
        <w:t>1.915.485,- Ft/hó + ÁFA (azaz egymillió-kilencszáztizenötezer-négyszáznyolcvanöt forint/hó + ÁFA) ellenében a határozati javaslatnak megfelelően</w:t>
      </w:r>
      <w:r>
        <w:rPr>
          <w:rFonts w:cs="Arial" w:ascii="Arial" w:hAnsi="Arial"/>
          <w:bCs/>
        </w:rPr>
        <w:t>. Mivel a VPOP konkrét időpontot nem jelölt meg a jogviszony fenntartására, csupán az újabb közbeszerzési eljárás eredményes lezárultát jelölte meg, ezért javaslom a Tisztelt Közgyűlésnek, hogy a használatot további egy évre biztosítsa.</w:t>
      </w:r>
    </w:p>
    <w:p>
      <w:pPr>
        <w:pStyle w:val="Normal"/>
        <w:ind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, 2009. október „  „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: dr. Ipkovich György :/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 2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rPr/>
      </w:pPr>
      <w:r>
        <w:rPr/>
        <w:t>1./</w:t>
        <w:tab/>
        <w:t xml:space="preserve">A Közgyűlés a Vám- és Pénzügyőrség Nyugat-dunántúli Regionális Parancsnokságának a „Vám- és Pénzügyőri Hivatal Szombathely </w:t>
      </w:r>
      <w:r>
        <w:rPr>
          <w:bCs/>
        </w:rPr>
        <w:t>elhelyezésére szolgáló ingatlan bérlete</w:t>
      </w:r>
      <w:r>
        <w:rPr/>
        <w:t>” tárgyában indított közbeszerzési eljárásáról szóló tájékoztatást tudomásul veszi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2./</w:t>
        <w:tab/>
        <w:t xml:space="preserve">A Közgyűlés a helyiségbérlet szabályairól szóló 17/2006. (V. 25.) számú rendelet 5. § (2) bekezdése alapján a Vám- és Pénzügyőri Hivatal Szombathely elhelyezését   </w:t>
      </w:r>
    </w:p>
    <w:p>
      <w:pPr>
        <w:pStyle w:val="TextBody"/>
        <w:rPr/>
      </w:pPr>
      <w:r>
        <w:rPr>
          <w:rFonts w:cs="Arial" w:ascii="Arial" w:hAnsi="Arial"/>
        </w:rPr>
        <w:t>- a szombathelyi 6704 hrsz-ú, természetben a Szombathely, Széll Kálmán u. 24. szám alatt található, 14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irodaház megnevezésű és </w:t>
      </w:r>
    </w:p>
    <w:p>
      <w:pPr>
        <w:pStyle w:val="TextBody"/>
        <w:rPr/>
      </w:pPr>
      <w:r>
        <w:rPr>
          <w:rFonts w:cs="Arial" w:ascii="Arial" w:hAnsi="Arial"/>
        </w:rPr>
        <w:t>- a szombathelyi 6700 hrsz-ú, természetben a Szombathely, Kisfaludy S. u. 37. szám alatti, 11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épület megnevezésű ingatlanokban</w:t>
      </w:r>
    </w:p>
    <w:p>
      <w:pPr>
        <w:pStyle w:val="TextBody"/>
        <w:rPr/>
      </w:pPr>
      <w:r>
        <w:rPr>
          <w:rFonts w:cs="Arial" w:ascii="Arial" w:hAnsi="Arial"/>
        </w:rPr>
        <w:t xml:space="preserve">1.915.485,- Ft/hó + ÁFA (azaz egymillió-kilencszáztizenötezer-négyszáznyolcvanöt forint/hó + ÁFA) összegű díj ellenében 2009. szeptember 30. napjától egy évig, azaz 2010. szeptember 30. napjáig továbbra is biztosítja az </w:t>
      </w:r>
      <w:r>
        <w:rPr>
          <w:rFonts w:cs="Arial" w:ascii="Arial" w:hAnsi="Arial"/>
          <w:bCs/>
        </w:rPr>
        <w:t xml:space="preserve">1999. június 30. napján kötött, és 2009. július 1. napján meghosszabbított  bérleti szerződésben foglalt feltételekkel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hatalmazza a polgármestert a bérleti jogviszony meghosszabbításáról, a használat további biztosításáról szóló okir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r. Tőke Erzsébet, a Jogi és Képviselői Osztály vezetőj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nov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ta:</w:t>
    </w:r>
    <w:r>
      <w:rPr>
        <w:rFonts w:cs="Arial" w:ascii="Arial" w:hAnsi="Arial"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/>
        <w:b/>
        <w:bCs/>
        <w:smallCaps/>
        <w:sz w:val="18"/>
        <w:u w:val="single"/>
      </w:rPr>
    </w:pPr>
    <w:r>
      <w:rPr>
        <w:rFonts w:cs="Arial" w:ascii="Arial" w:hAnsi="Arial"/>
        <w:b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b/>
        <w:b/>
        <w:bCs/>
      </w:rPr>
    </w:pPr>
    <w:r>
      <w:rPr>
        <w:rFonts w:cs="Arial" w:ascii="Arial" w:hAnsi="Arial"/>
        <w:bCs/>
        <w:smallCaps/>
        <w:sz w:val="18"/>
      </w:rPr>
      <w:tab/>
      <w:tab/>
      <w:t>jegyző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5:00Z</dcterms:created>
  <dc:creator>Rudolf Gabriella</dc:creator>
  <dc:description/>
  <dc:language>en-US</dc:language>
  <cp:lastModifiedBy>horvath.ildiko</cp:lastModifiedBy>
  <cp:lastPrinted>2009-10-15T12:07:00Z</cp:lastPrinted>
  <dcterms:modified xsi:type="dcterms:W3CDTF">2009-10-16T07:16:00Z</dcterms:modified>
  <cp:revision>38</cp:revision>
  <dc:subject/>
  <dc:title>ELŐTERJESZTÉS</dc:title>
</cp:coreProperties>
</file>