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832" w:hanging="2832"/>
        <w:jc w:val="both"/>
        <w:rPr/>
      </w:pPr>
      <w:r>
        <w:rPr>
          <w:bCs/>
        </w:rPr>
        <w:t>10.a. Kgy. napirend</w:t>
      </w:r>
      <w:r>
        <w:rPr>
          <w:b w:val="false"/>
          <w:u w:val="none"/>
        </w:rPr>
        <w:t>:</w:t>
        <w:tab/>
      </w:r>
      <w:r>
        <w:rPr>
          <w:bCs/>
          <w:u w:val="none"/>
        </w:rPr>
        <w:t>Javaslat az Egyesített Bölcsődei Intézmény részére az „Egyenlő esélyű hozzáférés a közszolgáltatásokhoz” című pályázat benyújtására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55/2009. (X.28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ind w:left="720" w:hanging="360"/>
        <w:jc w:val="both"/>
        <w:rPr/>
      </w:pPr>
      <w:r>
        <w:rPr>
          <w:b w:val="false"/>
          <w:u w:val="none"/>
        </w:rPr>
        <w:t>1.) A Pénzügyi és Gazdasági Bizottság javasolja a Közgyűlésnek, hogy az Egyesített Bölcsődei Intézmény, Barátság u. 22. szám alatt található           Bokréta Bölcsődéjének fejlesztése céljából az „Egyenlő esélyű hozzáférés a     közszolgáltatásokhoz” (kódszáma: NYDOP-2009-5.1.1/C-09) című pályázati      felhívásra pályázatot nyújtson be.</w:t>
      </w:r>
    </w:p>
    <w:p>
      <w:pPr>
        <w:pStyle w:val="Szvegtrzs3"/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>2.)  A Bizottság javasolja a Közgyűlésnek, hogy  hatalmazza fel a polgármestert a pályázat benyújtására, valamint a pályázat benyújtásához szükséges önrész biztosításáról szóló nyilatkozat, illetve a fenntartási nyilatkozat - az ingatlan rendeltetésében és tulajdonjogviszonyában a  beruházás megvalósításának zárásától számított 5 évig változás nem történik - aláírásra.</w:t>
      </w:r>
    </w:p>
    <w:p>
      <w:pPr>
        <w:pStyle w:val="Szvegtrzs3"/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720" w:hanging="360"/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3.) A Bizottság javasolja felkérni a polgármestert és a jegyzőt, hogy sikeres      pályázat esetén gondoskodjanak arról, hogy az 3.750.000,- Ft önrész a 2010. évi kötségvetésben betervezésre kerüljön. Az önrész biztosításáig feltételes közbeszerzési kiírásra kerülhet sor.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Felelős</w:t>
      </w:r>
      <w:r>
        <w:rPr>
          <w:b w:val="false"/>
          <w:u w:val="none"/>
        </w:rPr>
        <w:t>:</w:t>
        <w:tab/>
        <w:tab/>
        <w:t>Molnár Miklós a bizottság elnöke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dr. Ipkovich György polgármester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dr. Kaczmarski János jegyző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/az előkészítésért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Stéger Gábor, a Közgazdasági Osztály vezetője</w:t>
      </w:r>
    </w:p>
    <w:p>
      <w:pPr>
        <w:pStyle w:val="Szvegtrzs3"/>
        <w:tabs>
          <w:tab w:val="clear" w:pos="708"/>
          <w:tab w:val="left" w:pos="900" w:leader="none"/>
        </w:tabs>
        <w:ind w:left="900" w:hanging="0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</w:t>
      </w:r>
      <w:r>
        <w:rPr>
          <w:b w:val="false"/>
          <w:u w:val="none"/>
        </w:rPr>
        <w:t>az Egészségügyi, Szociális és Családvédelmi Osztály vezetője,</w:t>
        <w:tab/>
        <w:tab/>
        <w:t>Sebestyén Bianka, az Egyesített Bölcsődei Intézmény vezetője/</w:t>
      </w:r>
    </w:p>
    <w:p>
      <w:pPr>
        <w:pStyle w:val="Normal"/>
        <w:ind w:left="1416" w:hanging="0"/>
        <w:jc w:val="both"/>
        <w:rPr>
          <w:b/>
          <w:b/>
          <w:sz w:val="24"/>
          <w:szCs w:val="20"/>
          <w:u w:val="none"/>
        </w:rPr>
      </w:pPr>
      <w:r>
        <w:rPr>
          <w:b/>
          <w:sz w:val="24"/>
          <w:szCs w:val="20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38:00Z</dcterms:modified>
  <cp:revision>4</cp:revision>
  <dc:subject/>
  <dc:title>215/2009</dc:title>
</cp:coreProperties>
</file>