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302/2005.(XII.14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énzügyi és Gazdasági Bizottság a 377/2005.(IX.29.)számú Közgyűlési határozattal jóváhagyott üzleti terv, valamint a 378/2005.(IX.29.) számú Közgyűlési határozatban kapott felhatalmazás és a  Bizottság 262/2005.(X.26.) számú határozata alapján megtárgyalta a Szombathelyi Sportszolgáltató Kht. ügyvezető igazgatója beszámolóját a </w:t>
      </w:r>
      <w:r>
        <w:rPr>
          <w:rFonts w:cs="Arial" w:ascii="Arial" w:hAnsi="Arial"/>
          <w:b/>
          <w:bCs/>
          <w:sz w:val="22"/>
        </w:rPr>
        <w:t>Dolgozók úti teniszpályák</w:t>
      </w:r>
      <w:r>
        <w:rPr>
          <w:rFonts w:cs="Arial" w:ascii="Arial" w:hAnsi="Arial"/>
          <w:sz w:val="22"/>
        </w:rPr>
        <w:t xml:space="preserve"> lefedésére  kiírt  közbeszerzési  eljárásról  és annak eredménye ismeretében 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/2004.(VI.30.) önkormányzati rendelet 27 §. (1) bekezdése alapján felhatalmazza az ügyvezetőt a szerződés  aláír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 Szücs Gábor a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Takács József, a Szombathelyi Sportszolgáltató Kht. ügyvezető 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     Heckenast Gusztáv, az Oktatási, Kulturális és Sport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atáridő</w:t>
      </w:r>
      <w:r>
        <w:rPr>
          <w:rFonts w:cs="Arial" w:ascii="Arial" w:hAnsi="Arial"/>
          <w:sz w:val="22"/>
        </w:rPr>
        <w:t>: azonn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6:28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7-27T06:28:00Z</dcterms:modified>
  <cp:revision>2</cp:revision>
  <dc:subject/>
  <dc:title>291/2005</dc:title>
</cp:coreProperties>
</file>