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Művelődési Intézmények Gazdaság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űszaki Ellátó és Szolgáltató Szervezet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Szombathely, Nádasdy Ferenc u.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lefon: 94/509-89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12-38/2009.</w:t>
        <w:tab/>
        <w:tab/>
        <w:tab/>
        <w:tab/>
        <w:tab/>
        <w:tab/>
      </w: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űvelődési GAMESZ   18 Óvod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évi költségvetésének ellenőrzés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működési költségek és bevételek alakulása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01.01.- 2010. 09. 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10.18-2010.10.2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tkezők nyilvántartása, térítési díjak ellenőrzése 18 óvodába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fizetések, hátralékok helyes elszámolása, térítési díjak bankszámlára való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avonkénti csoportok étkezési nyilvántartása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óvodai csopor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10.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érítési díjak beszedése, feladá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Jelentés minden negyedévet követő hónap 20-i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>
          <w:trHeight w:val="18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yermektérítési díjak besorolása 18 óvodába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Jövedelem alapján kapható fizetési kedvezmény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Havonkénti étkezési nyilvántartás gyermekenké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össze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10. jan-dec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gy főre jutó jövedel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év során a vizsgálatot követő 3 napon belü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Művelődési Gamesz raktárában elfekvő készletek hasznosítási lehetőségeinek vizsgálata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észletraktár tételeinek 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észlet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Műv.Gamesz raktár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10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z intézmény selejtezési hasznosítási szabályzatának való megfelelé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Jelentés: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űvelődési Gamesz és 18 óvodának kiadott beszerzési előlegek elszámolás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felvételtől számított határidő be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Gamesz pénztárból felvett előleg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10. évi beszerzési előleg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10.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Felvételtől számított 15 munkanapon belüli elszámolás a Pénzkezelési Szabályzatnak megfelelő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Jelentés: adott intézmény vizsgálatát követő 3 napon belü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9. október 0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Sebestyénné Pethő Andrea</w:t>
        <w:tab/>
        <w:t>Jóváhagyta:    Imréné Erényi Katalin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</w:t>
      </w:r>
      <w:r>
        <w:rPr/>
        <w:t>belső ellenőrzési vezető</w:t>
      </w:r>
      <w:r>
        <w:rPr>
          <w:rFonts w:cs="Arial" w:ascii="Arial" w:hAnsi="Arial"/>
          <w:sz w:val="22"/>
          <w:szCs w:val="23"/>
        </w:rPr>
        <w:tab/>
        <w:t xml:space="preserve">                          </w:t>
        <w:tab/>
      </w:r>
      <w:r>
        <w:rPr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 ÁM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9 7 0 0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z önkormányzati belső ellenőrzés által megállapított hiányosságok rendezésére irányuló intézkedési terv végrehaj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ked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 I. 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februá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 ÁM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7 0 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i leltározás szabályszerűségi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9. évi lel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II. 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 ÁM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7 0 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nyilvántar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10. III. 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 ÁM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7 0 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10. IV. n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nov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9.10.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Marácziné Joó Év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Bercsényi Miklós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Boronkay Viktória</w:t>
        <w:tab/>
        <w:t>Jóváhagyta:Fokiné Rácz Ilo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erkovits Gyu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Boronkay Viktória</w:t>
        <w:tab/>
        <w:t>Jóváhagyta: Dr.Kovács Péterné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eumann János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Boronkay Viktória</w:t>
        <w:tab/>
        <w:t>Jóváhagyta:Csapó Erzsébe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aragvári Utcai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Boronkay Viktória</w:t>
        <w:tab/>
        <w:t>Jóváhagyta:Kőváriné Fekete Mariett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zatok aktualiz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-gazdálkodási szabál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utalványrendelet tartalmi elem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utalványrende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1 havi pénztárbizony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V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9. október 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Kiss Péte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   2009.10.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Hosszúné Szántó Anita</w:t>
        <w:tab/>
        <w:t>Zielbauer György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02.01-2010.03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árgyi eszközö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04.01-2010.05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, banki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10.05.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09.01-2010.10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3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12.01-2010.12.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9. október 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Boronkay Viktória</w:t>
        <w:tab/>
        <w:t>Jóváhagyta:</w:t>
        <w:tab/>
        <w:tab/>
        <w:t>Németh Gáb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lső Ellenőrzési Iroda jegyzőkönyvezett hiányosságainak jav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ked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utalványrendelet tartalmi elem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utalványrende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1 havi pénztárbizonylat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helyszíni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V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9. október 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Tóth Zoltánné</w:t>
        <w:tab/>
        <w:t>Nagy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artók Béla Zeneiskola Alapfokú Művészetoktatás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Boronkay Viktória</w:t>
        <w:tab/>
        <w:t>Jóváhagyta:Orosz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333"/>
        <w:gridCol w:w="3308"/>
        <w:gridCol w:w="2918"/>
        <w:gridCol w:w="2335"/>
        <w:gridCol w:w="1948"/>
        <w:gridCol w:w="2140"/>
      </w:tblGrid>
      <w:tr>
        <w:trPr>
          <w:tblHeader w:val="true"/>
          <w:trHeight w:val="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ranyhíd Nevelési- Oktatási Integrációs Központ költségvetésének ellenőrzés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 xml:space="preserve">a  működési költségek és bevételek alakulása I-IX. hónapban a tervezéshez képe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tervezéshez viszonyított teljesít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.évi költségvetési terv I-IX.hó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01-01-2010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10.25-2010.10.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tkezők nyilvántartása, térí-tési díjak ellenőrzése napköziben, óvodába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fizetések, hátralékok helyes elszámolása, 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10.év 2 hónapj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érítési díjak beszedé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09.20.-2010.10.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9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ázipénztár működésének ellenőrzés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 szabályszerű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Bevételi, kiadási bizonylatok, pénztár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 év 1 hó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tárbizonylatok hiányossága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tárjelentés szabályszerűség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készlet egyező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05.20.-2010.05.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9. október 0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 xml:space="preserve">        Sebestyénné Pethő Andrea                                                                                    Jóváhagyta:    Horváth Róber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 xml:space="preserve">                          </w:t>
      </w:r>
      <w:r>
        <w:rPr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         2009.10.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Hosszúné Szántó Anita</w:t>
        <w:tab/>
        <w:t>Jóváhagyta:</w:t>
        <w:tab/>
        <w:t>Balogh Gabriell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       2009.10.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Hosszúné Szántó Anita</w:t>
        <w:tab/>
        <w:t>Dr. Tatai Szabó Mikló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4"/>
        <w:gridCol w:w="2291"/>
        <w:gridCol w:w="1911"/>
        <w:gridCol w:w="2100"/>
      </w:tblGrid>
      <w:tr>
        <w:trPr>
          <w:tblHeader w:val="true"/>
          <w:trHeight w:val="1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épipari,Informatik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űszaki Szak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s 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3"/>
              </w:rPr>
              <w:t>Rohonci.u.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iadások tervezése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tervezés megalapozottsága,külső tényezők hatása  a teljesítés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egy év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 márc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z intézmény szolgáltatási szerződése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a szerződések szükséges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 két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2009  20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  nov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30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>
          <w:trHeight w:val="19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9 évi köz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 januá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0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/>
      </w:pPr>
      <w:r>
        <w:rPr/>
        <w:t>**** Az ellenőrzésekhez rendelt becsült ellenőrzési erőforrások: becsült időszükséglet és emberi erőforrás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 : Szombathely, 2009-10-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  <w:tab/>
        <w:tab/>
        <w:t>Sarlós Lászlóné                                                                                                 Csetényi Sánd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:Készítette:          ……………………………………………………….                      Jóváhagyta:</w:t>
        <w:tab/>
        <w:t>………………………………………………</w:t>
        <w:tab/>
        <w:tab/>
        <w:tab/>
        <w:tab/>
        <w:tab/>
      </w:r>
      <w:r>
        <w:rPr/>
        <w:t>belső ellenőrzési vezető</w:t>
        <w:tab/>
        <w:tab/>
        <w:tab/>
        <w:tab/>
        <w:tab/>
        <w:tab/>
        <w:tab/>
        <w:t>szervezet vezetője</w:t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Georgia" w:ascii="Georgia" w:hAnsi="Georgia"/>
                <w:bCs/>
              </w:rPr>
              <w:t>Élelmiszeripari és Földmérés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Georgia" w:ascii="Georgia" w:hAnsi="Georgia"/>
                <w:bCs/>
              </w:rPr>
              <w:t>Élelmiszeripari és Földmérés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Hosszúné Szántó Anita</w:t>
        <w:tab/>
        <w:t>Jóváhagyta:</w:t>
        <w:tab/>
        <w:tab/>
        <w:t>Böcskei Imr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akközép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Költségvetés tervezésé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6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decemb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ápri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akközép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Közbeszerzési eljár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6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l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6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akközép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Kollégiumi szállás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asznosítása és anna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. októ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Sarlós Lászlóné</w:t>
        <w:tab/>
        <w:t>Jóváhagyta:</w:t>
        <w:tab/>
        <w:tab/>
        <w:t>Stanglné Pintér Már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sz w:val="15"/>
          <w:szCs w:val="15"/>
          <w:u w:val="single"/>
        </w:rPr>
      </w:pPr>
      <w:r>
        <w:rPr>
          <w:rFonts w:cs="Arial"/>
          <w:b/>
          <w:bCs/>
          <w:caps/>
          <w:sz w:val="15"/>
          <w:szCs w:val="15"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15"/>
          <w:szCs w:val="15"/>
          <w:u w:val="single"/>
        </w:rPr>
      </w:pPr>
      <w:r>
        <w:rPr>
          <w:rFonts w:cs="Arial"/>
          <w:b/>
          <w:bCs/>
          <w:caps/>
          <w:sz w:val="15"/>
          <w:szCs w:val="15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15"/>
          <w:szCs w:val="15"/>
          <w:u w:val="single"/>
        </w:rPr>
      </w:pPr>
      <w:r>
        <w:rPr>
          <w:rFonts w:cs="Arial"/>
          <w:b/>
          <w:bCs/>
          <w:caps/>
          <w:sz w:val="15"/>
          <w:szCs w:val="15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15"/>
          <w:szCs w:val="15"/>
          <w:u w:val="single"/>
        </w:rPr>
      </w:pPr>
      <w:r>
        <w:rPr>
          <w:rFonts w:cs="Arial" w:ascii="Arial" w:hAnsi="Arial"/>
          <w:b/>
          <w:bCs/>
          <w:caps/>
          <w:sz w:val="15"/>
          <w:szCs w:val="15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eskedelmi és Vendéglátó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Cél:</w:t>
            </w:r>
            <w:r>
              <w:rPr>
                <w:rFonts w:cs="Arial" w:ascii="Arial" w:hAnsi="Arial"/>
                <w:sz w:val="15"/>
                <w:szCs w:val="15"/>
              </w:rPr>
              <w:t xml:space="preserve"> Az intézmény számviteli és ügyviteli szabályozottságának vizsgálata naprakészség, a hatékonyság, a jogszabályi és számviteli előírásoknak való megfelelés tükré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árgya:</w:t>
            </w:r>
            <w:r>
              <w:rPr>
                <w:rFonts w:cs="Arial" w:ascii="Arial" w:hAnsi="Arial"/>
                <w:sz w:val="15"/>
                <w:szCs w:val="15"/>
              </w:rPr>
              <w:t xml:space="preserve"> A számviteli szabályzatok (Leltárkészítési, Pénztárkezelési szabályzatok, Számviteli politika, Számlarend, Önköltségszámítási szabályzat), valamint az Ügyrend és a belső folyamatokat szabályozó egyéb sajátos rendelkezések meglétének állandó aktualizálásának és betartásának vizsgálata annak figyelembevételével, hogy érvényesülnek-e a költségvetési szervek gazdálkodását szabályozó kormányrendeletek, önkormányzati rendeletek, továbbá vizsgálata annak, hogy a szabályzatokban foglaltak az intézményi gazdálkodás során minden esetben hatékonyan érvényesülnek –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erjedelme:</w:t>
            </w:r>
            <w:r>
              <w:rPr>
                <w:rFonts w:cs="Arial" w:ascii="Arial" w:hAnsi="Arial"/>
                <w:sz w:val="15"/>
                <w:szCs w:val="15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Időszak:</w:t>
            </w:r>
            <w:r>
              <w:rPr>
                <w:rFonts w:cs="Arial" w:ascii="Arial" w:hAnsi="Arial"/>
                <w:sz w:val="15"/>
                <w:szCs w:val="15"/>
              </w:rPr>
              <w:t xml:space="preserve"> 2010. I. negyed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a  szabályzatok folyamatos aktualizálásának meglé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ncsenek-e ellentmondások az egyes szabályzatokban foglalt rendelkezések közöt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zabályzatokban megfogalmazottak túlzott adminisztrációval -bürokráciával járnak-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zabályzatban foglalt rendelkezések elősegítik –e hatékony, zártkörű gazdálkodást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ismerték-e mindazon alkalmazottak a szabályzatokban foglaltakat, akik munkakörére nézve a szabályzat rendelkezi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10. 01.01.-től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 03.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 03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ő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eskedelmi és Vendéglátó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Cél:</w:t>
            </w:r>
            <w:r>
              <w:rPr>
                <w:rFonts w:cs="Arial" w:ascii="Arial" w:hAnsi="Arial"/>
                <w:sz w:val="15"/>
                <w:szCs w:val="15"/>
              </w:rPr>
              <w:t xml:space="preserve"> Az intézmény pénzforgalmában (bank, pénztár) a kötelezettségvállalás –utalványozás – érvényesítés-ellenjegyzés rendjéne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árgya:</w:t>
            </w:r>
            <w:r>
              <w:rPr>
                <w:rFonts w:cs="Arial" w:ascii="Arial" w:hAnsi="Arial"/>
                <w:sz w:val="15"/>
                <w:szCs w:val="15"/>
              </w:rPr>
              <w:t xml:space="preserve"> Az intézmény bank, pénztár bizonylatairól kiállított utalványok bevételezési és kiadási pénztárbizonylatok szúrópróbaszerű ellenőrzése, naprakészségi vizsgálata annak megállapítása céljából, hogy az irányadó belső szabályzatban megfogalmazott ügykezelési rend a valóságban megtörtént-e, ezt az adminisztráció minden esetben hiánytalanul alátámasztja –e, a kialakított rendszer hatékony és működőképes-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erjedelme:</w:t>
            </w:r>
            <w:r>
              <w:rPr>
                <w:rFonts w:cs="Arial" w:ascii="Arial" w:hAnsi="Arial"/>
                <w:sz w:val="15"/>
                <w:szCs w:val="15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5"/>
                <w:szCs w:val="15"/>
              </w:rPr>
              <w:t>2010. I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Áht. 120/A §. (3) bek alapján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kiállított bizonylatok előírásokban meghatározott alaki, tartalmi, számviteli, valamint jogszabályi megfelelőségének megléte, biztosítás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10. 04.01.-től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 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 06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munkan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ő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eskedelmi és Vendéglátó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Cél:</w:t>
            </w:r>
            <w:r>
              <w:rPr>
                <w:rFonts w:cs="Arial" w:ascii="Arial" w:hAnsi="Arial"/>
                <w:sz w:val="15"/>
                <w:szCs w:val="15"/>
              </w:rPr>
              <w:t xml:space="preserve"> Az intézmény vagyonvédelmi, tűzvédelmi, munkavédelmi szabályozottságának, valamint ezek pénzügyi vonzat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árgya:</w:t>
            </w:r>
            <w:r>
              <w:rPr>
                <w:rFonts w:cs="Arial" w:ascii="Arial" w:hAnsi="Arial"/>
                <w:sz w:val="15"/>
                <w:szCs w:val="15"/>
              </w:rPr>
              <w:t xml:space="preserve"> Az irányadó törvények, rendelkezések, jogszabályok érvényesülésének vizsgálata az intézménynél annak figyelembevételével, hogy helyi szinten az intézményi szabályzatokban miként adaptálódnak a magasabb szintű előírások, valamint azok betartása megvalósult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erjedelme:</w:t>
            </w:r>
            <w:r>
              <w:rPr>
                <w:rFonts w:cs="Arial" w:ascii="Arial" w:hAnsi="Arial"/>
                <w:sz w:val="15"/>
                <w:szCs w:val="15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Időszak:</w:t>
            </w:r>
            <w:r>
              <w:rPr>
                <w:rFonts w:cs="Arial" w:ascii="Arial" w:hAnsi="Arial"/>
                <w:sz w:val="15"/>
                <w:szCs w:val="15"/>
              </w:rPr>
              <w:t xml:space="preserve"> 2010. II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zabályzatban foglalt rendelkezések elősegítik –e hatékony, zártkörű gazdálkodás hátterét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ismerték-e mindazon alkalmazottak a szabályzatokban foglaltakat, akik munkakörére nézve a szabályzat rendelkezi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történtek-e a vonatkozó szabályzatban előírtak alapján a vezetői szintű és a folyamatba beépített ellenőrzések, valamint az intézmény az ellenőrzések során tett megállapításokra időben és jogszabályi előírásoknak megfelelően reagált-e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10. 07.01.-től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 09.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 03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ő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eskedelmi és Vendéglátó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Cél:</w:t>
            </w:r>
            <w:r>
              <w:rPr>
                <w:rFonts w:cs="Arial" w:ascii="Arial" w:hAnsi="Arial"/>
                <w:sz w:val="15"/>
                <w:szCs w:val="15"/>
              </w:rPr>
              <w:t xml:space="preserve"> A közbeszerzési eljárások tükrében a jogszabályi előírásoknak való megfelelőség ellenőrzése, a közbeszerzést biztosító forrás hatékony és célszerű felhasználásának vizsgálatáv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árgya:</w:t>
            </w:r>
            <w:r>
              <w:rPr>
                <w:rFonts w:cs="Arial" w:ascii="Arial" w:hAnsi="Arial"/>
                <w:sz w:val="15"/>
                <w:szCs w:val="15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Terjedelme:</w:t>
            </w:r>
            <w:r>
              <w:rPr>
                <w:rFonts w:cs="Arial" w:ascii="Arial" w:hAnsi="Arial"/>
                <w:sz w:val="15"/>
                <w:szCs w:val="15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5"/>
                <w:szCs w:val="15"/>
              </w:rPr>
              <w:t>2010.01.01.- 2010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bt.308. § (2) bek. alapjá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nak megállapítása, hogy  a megfelelő közbeszerzési eljárás keretében zajlott-e le a beszerzés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lefolytatott eljárás minden ütemében betartotta-e az intézmény a  közbeszerzési törvényben előírtakat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 ajánlattételi felhívásban megjelölt eszközök megegyeznek-e az eljárás keretében megvásárolt eszközökkel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teljesítés határidőre szakszerűen, kifogástalanul megtörtént-e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z intézmény a beszerzett eszközökre vonatkozó számviteli tevékenységeket (állománybavétel, értékcsökkenés) hiánytalanul és megfelelőképpen elvégezte-e.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10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12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. 12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munkana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átum: Szombathely, 2009. október 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észítette:                 Kovács József</w:t>
        <w:tab/>
        <w:t>Jóváhagyta:</w:t>
        <w:tab/>
        <w:tab/>
        <w:t>Futó István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>belső ellenőrzési vezető</w:t>
        <w:tab/>
        <w:t>szervezet vezetője</w:t>
      </w:r>
    </w:p>
    <w:p>
      <w:pPr>
        <w:pStyle w:val="Normal"/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/>
          <w:sz w:val="15"/>
          <w:szCs w:val="15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Georgia" w:ascii="Georgia" w:hAnsi="Georgia"/>
              </w:rPr>
              <w:t>Művészeti Szakközép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Georgia" w:ascii="Georgia" w:hAnsi="Georgia"/>
              </w:rPr>
              <w:t>Művészeti Szakközépisko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                 2009.10.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Hosszúné Szántó Anita</w:t>
        <w:tab/>
        <w:t>Jóváhagyta:</w:t>
        <w:tab/>
        <w:tab/>
        <w:t>Vízkeleti Julian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 anyagok nyilvántartása a jogszabályi előírások betartása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 anyagok, kötelező továbbképzés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 01.01. állományba lévő dolgozó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jt. 61. §, 63. §, 66. §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138./1992. Korm. rendelet 15. §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0. március 23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március 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március 2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 kezelés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kezelési szabályok betartásának vizsgálata, szabály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01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>2010.04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sz. 49. § (1) b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sz. 51. § (2) be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jus 1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jus 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Jogszabály változás miatt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Számlarend, számviteli politika, önköltség számítási szabályz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10. 01.01-2010.06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sz. 8. § (4) b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sz. 49. § (1) be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010. augusztus 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augusztus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augusztus 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9.01.01-2010.09.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október 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edagógus túlmunka elszámolás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jt. betar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10.01.01-2010.10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138./1992. Korm. rendelet 16. § (1.) bek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november 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 november 2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Kőszgfalviné Pajor Klára</w:t>
        <w:tab/>
        <w:t>Jóváhagyta:</w:t>
        <w:tab/>
        <w:t>Németh Sándor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Georgia" w:ascii="Georgia" w:hAnsi="Georgia"/>
              </w:rPr>
              <w:t>Herman Ottó Kertészeti, Környezetvédelmi, Vadgazdálkodás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Georgia" w:ascii="Georgia" w:hAnsi="Georgia"/>
              </w:rPr>
              <w:t>Herman Ottó Kertészeti, Környezetvédelmi, Vadgazdálkodási Szakképző Iskola és Kollég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              2009.10.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Hosszúné Szántó Anita</w:t>
        <w:tab/>
        <w:t>Jóváhagyta:</w:t>
        <w:tab/>
        <w:tab/>
        <w:t>Beer László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Hefele M. Építő-és Faipari Szakképző Iskola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terv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tervezés megalapozottság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április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anműhelyek bevétel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Bevétel teljesítése, szabályszerűsé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lius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észítette: Sarlós Lászlóné  </w:t>
        <w:tab/>
        <w:t>Jóváhagyta:  Fodor István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Nagy Lajos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óra elszámol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09. 01.-2010.06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. 07. 15-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Besorol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/2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októ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Beszámoló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010.15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gy Lajos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9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Kőszegfalviné Pajor Klára</w:t>
        <w:tab/>
        <w:t>Jóváhagyta:</w:t>
        <w:tab/>
        <w:t>Gáspárné Zsolnai Zsuzsann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Georgia" w:hAnsi="Georgia"/>
              </w:rPr>
              <w:t>Kanizsai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Georgia" w:hAnsi="Georgia"/>
              </w:rPr>
              <w:t>Kanizsai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2009.10.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Hosszúné Szántó Anita</w:t>
        <w:tab/>
        <w:t>Jóváhagyta:</w:t>
        <w:tab/>
        <w:tab/>
        <w:t>Módos Tib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Oladi Általános Művelődés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beszámoló 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bevall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személyi rész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10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Kőszegfalviné Pajor Klára</w:t>
        <w:tab/>
        <w:t>Jóváhagyta:Rettegi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GORA Szombathelyi Kulturális és Turisztika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március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epe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únius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i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 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agas kockáz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bt.308. § (2) bek. alapjá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agas kockázat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december 1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Boronkay Viktória</w:t>
        <w:tab/>
        <w:t>Jóváhagyta:Grünwald Stefáni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 Város Tűzoltóság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 évi zárszámadást alátámaszt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01.01-2009.12.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január 20.-2010. febr.15. közö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bevétele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01.01.-2010.06.30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07.10-2010.07.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szköz-forrás gazdálkodás érték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01.01.-2010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10.05-2010.10.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4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9. október 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Kőszegfalviné Pajor Klára belső ellenőr</w:t>
        <w:tab/>
        <w:t>Jóváhagyta: Krizmanics Ferenc tű.parancsnok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rosi Vásárcsarn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 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unyadi út 5-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 xml:space="preserve"> Gazdálkodás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i zárszámadás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revizo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9. január 01-december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. január 20-február 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Költségvetés tervezés megalapozottsága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Bevételek alakulása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 revizor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01. 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>2010. 06 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. július 10-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Eszköz forrásgazdálkodás értékel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Források felhaszná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revizo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01. 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>2010.. 09. 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10. október 5-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9. október 0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 xml:space="preserve">                       </w:t>
      </w:r>
      <w:r>
        <w:rPr/>
        <w:t>Kőszegfalviné Pajor Klára                                                                                                                   Tóth Imre igazgató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both"/>
        <w:rPr>
          <w:rFonts w:ascii="Georgia" w:hAnsi="Georgia" w:cs="Arial"/>
          <w:u w:val="single"/>
        </w:rPr>
      </w:pPr>
      <w:r>
        <w:rPr>
          <w:rFonts w:cs="Arial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Georgia" w:hAnsi="Georgia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Egészségügyi Alapellátó Intéze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nnak megállapítása, hogy a bevételek elszámolása megfelel-e a számviteli előírásoknak és helyi szabályozottság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anyagi és szellemi infrastruktúra magáncélú használatából befolyt bevételek elszámo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9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A törvényi előírások be nem tartásában rejlő kockázato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 xml:space="preserve">2010. 03.- 04. h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 munkanap</w:t>
            </w:r>
          </w:p>
        </w:tc>
      </w:tr>
      <w:tr>
        <w:trPr>
          <w:trHeight w:val="29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Egészségügyi Alapellátó Intéze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nnak megállapítása, hogy a kötelezettségvállalások dokumentálása megfelelő-e, illetve helyi szabályozottságának megfelel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megrendelések, beszerzések vizsgálata, illetve a rendelkezésre álló eszközök takarékos felhaszn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2009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A törvényi előírások be nem tartásában rejlő kockázato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 xml:space="preserve">2010. 07.- 09. h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Egészségügyi Alapellátó Intéze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Georgia" w:hAnsi="Georgia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A jogszabályi előírások gyakori változása. A speciális szakértelem hiányában rejlő kockáza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 xml:space="preserve">**** </w:t>
      </w:r>
      <w:r>
        <w:rPr>
          <w:rFonts w:cs="Arial" w:ascii="Georgia" w:hAnsi="Georgia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Dátum: Szombathely, 2009. október 1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Georgia" w:hAnsi="Georgia"/>
          <w:sz w:val="22"/>
          <w:szCs w:val="23"/>
        </w:rPr>
        <w:t>Készítette:                                                                                                                                                  Jóváhagyta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635</wp:posOffset>
                </wp:positionV>
                <wp:extent cx="256222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0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>Víghné Horváth Ilon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költségvetési normatíva igénylések megfelelnek-e a hatályos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i törvény 3. számú mellékletében szereplő normatíva igénylésének és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/2010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normatívák felhasználásában és elszámolásában a jogszabályi előírások nem pontos értelmezéséből fakadó kockázato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05.- 07. hó a júliusi normatíva módosítási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nnak megállapítása, hogy a lefolytatott közbeszerzési eljárások a jogszabályi előírások és a helyi szabályozás szerint történtek-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 jogszabályi előírások gyakori változása, a speciális szakértelem szükségessége a feladatellátásho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11.-12. h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         2009.10.0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Hosszúné Szántó Anita</w:t>
        <w:tab/>
        <w:t>Jóváhagyta:</w:t>
        <w:tab/>
        <w:tab/>
        <w:t>Sebestyén Biank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  <w:br/>
            </w:r>
            <w:r>
              <w:rPr>
                <w:rFonts w:cs="Arial" w:ascii="Arial" w:hAnsi="Arial"/>
                <w:b/>
                <w:sz w:val="22"/>
                <w:szCs w:val="23"/>
              </w:rPr>
              <w:t>Szociális Szolgáltató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Dokumentáció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szközök selejt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  <w:br/>
            </w:r>
            <w:r>
              <w:rPr>
                <w:rFonts w:cs="Arial" w:ascii="Arial" w:hAnsi="Arial"/>
                <w:b/>
                <w:sz w:val="22"/>
                <w:szCs w:val="23"/>
              </w:rPr>
              <w:t xml:space="preserve">Január 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Határidő: </w:t>
              <w:br/>
              <w:t>január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3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Dokumentáció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Leltáro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  <w:br/>
            </w:r>
            <w:r>
              <w:rPr>
                <w:rFonts w:cs="Arial" w:ascii="Arial" w:hAnsi="Arial"/>
                <w:b/>
                <w:sz w:val="22"/>
                <w:szCs w:val="23"/>
              </w:rPr>
              <w:t>Febru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Határidő: február 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3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egfelelni a vonatkozó jogszabályok előírásaina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i költségvetés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  <w:br/>
            </w:r>
            <w:r>
              <w:rPr>
                <w:rFonts w:cs="Arial" w:ascii="Arial" w:hAnsi="Arial"/>
                <w:b/>
                <w:sz w:val="22"/>
                <w:szCs w:val="23"/>
              </w:rPr>
              <w:t>Márc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Határidő: március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Nyilvántartások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is- és nagyértékű eszközö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  <w:br/>
            </w:r>
            <w:r>
              <w:rPr>
                <w:rFonts w:cs="Arial" w:ascii="Arial" w:hAnsi="Arial"/>
                <w:b/>
                <w:sz w:val="22"/>
                <w:szCs w:val="23"/>
              </w:rPr>
              <w:t>Máj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Júni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június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10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>2009. 01. 01.-2009. 12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Ápril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április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Dokumentáció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Előleg-kifizetések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; utóvizsgálat a 2009. évi ellenőrzés alapján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Októb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október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3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              2009.10.1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  <w:t>Kulcsár Lászlóné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Geiger Tiborné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/>
          <w:sz w:val="22"/>
          <w:szCs w:val="23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10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lső Ellenőrzési Iroda jegyzőkönyvezett hiányosságainak javí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ked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selejtezés szabályszerűségi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i selejt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i autó elszámo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istérségbe kijáró autó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november 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10. 01. 01. – 2010. 12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10. IV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9. október 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Kalocsayné Varga Anna</w:t>
        <w:tab/>
        <w:t>Jóváhagyta: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Mellkletstlus">
    <w:name w:val="Melléklet stílus"/>
    <w:basedOn w:val="TextBody"/>
    <w:qFormat/>
    <w:pPr/>
    <w:rPr>
      <w:rFonts w:cs="Arial"/>
      <w:b/>
      <w:i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3:00Z</dcterms:created>
  <dc:creator>Krizmanichné Magyari Klára</dc:creator>
  <dc:description/>
  <dc:language>en-US</dc:language>
  <cp:lastModifiedBy>Krizmanichné Magyari Klára</cp:lastModifiedBy>
  <cp:lastPrinted>2009-10-09T09:16:00Z</cp:lastPrinted>
  <dcterms:modified xsi:type="dcterms:W3CDTF">2009-10-16T11:23:00Z</dcterms:modified>
  <cp:revision>2</cp:revision>
  <dc:subject/>
  <dc:title>ÉVES ELLENŐRZÉSI TERV MINTA</dc:title>
</cp:coreProperties>
</file>