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4"/>
          <w:u w:val="single"/>
        </w:rPr>
        <w:t>6. b.) Kgy. napirend</w:t>
      </w:r>
      <w:r>
        <w:rPr>
          <w:b/>
          <w:bCs/>
          <w:sz w:val="24"/>
        </w:rPr>
        <w:t>:</w:t>
        <w:tab/>
        <w:t xml:space="preserve">b.) Javaslat SZMJV által alapított és fenntartott költségvetési szervek 2010. évi fenntartó általi ellenőrzési tervére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51/2009. (X. 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Szombathely Megyei Jogú Város </w:t>
      </w:r>
      <w:r>
        <w:rPr>
          <w:b/>
          <w:bCs/>
          <w:sz w:val="24"/>
        </w:rPr>
        <w:t>költségvetési intézményeinek 2010. évi fenntartó általi belső ellenőrzési tervét</w:t>
      </w:r>
      <w:r>
        <w:rPr>
          <w:sz w:val="24"/>
        </w:rPr>
        <w:t>, és javasolja, hogy az előterjesztés melléklete átdolgozott formában kerüljön a 2009. október 29-ei Közgyűlés elé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lenőrzés terjedjen ki azon intézmények 2008-2009. évi pályáztatására és közbeszerzési tapasztalataira, amelyek esetében a beszerzések a 10 Millió forintot meghaladják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  <w:u w:val="single"/>
        </w:rPr>
        <w:t>Felelős:</w:t>
      </w:r>
      <w:r>
        <w:rPr>
          <w:b/>
          <w:bCs/>
          <w:sz w:val="24"/>
        </w:rPr>
        <w:tab/>
        <w:tab/>
      </w:r>
      <w:r>
        <w:rPr>
          <w:sz w:val="24"/>
        </w:rPr>
        <w:t>Molnár Miklós a bizottság elnök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r. Kaczmarski János jegyző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>(végrehajtásért: Dr. Simonné Gálos Judit belső ellenőrzési vezető)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6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08:00Z</dcterms:modified>
  <cp:revision>3</cp:revision>
  <dc:subject/>
  <dc:title>215/2009</dc:title>
</cp:coreProperties>
</file>