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6.a.)   Kgy. napirend</w:t>
      </w:r>
      <w:r>
        <w:rPr>
          <w:b/>
          <w:bCs/>
          <w:sz w:val="24"/>
        </w:rPr>
        <w:t xml:space="preserve">:   a. ) Javaslat  SZMJV Önkormányzatának 2010. évi belső </w:t>
        <w:br/>
        <w:t xml:space="preserve">                                           ellenőrzési tervér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50/2009. (X. 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Szombathely Megyei Jogú Város </w:t>
      </w:r>
      <w:r>
        <w:rPr>
          <w:b/>
          <w:bCs/>
          <w:sz w:val="24"/>
        </w:rPr>
        <w:t>Önkormányzata</w:t>
      </w:r>
      <w:r>
        <w:rPr>
          <w:sz w:val="24"/>
        </w:rPr>
        <w:t xml:space="preserve"> </w:t>
      </w:r>
      <w:r>
        <w:rPr>
          <w:b/>
          <w:bCs/>
          <w:sz w:val="24"/>
        </w:rPr>
        <w:t>2010. évi belső ellenőrzési tervét</w:t>
      </w:r>
      <w:r>
        <w:rPr>
          <w:sz w:val="24"/>
        </w:rPr>
        <w:t xml:space="preserve"> és az előterjesztés melléklete szerinti tartalommal javasolja a Közgyűlésnek elfogadn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Molnár Miklós a bizottság elnök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. Ipkovich György polgármest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Dr. Kaczmarski János jegyző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. Szele Györgyi az Igazgatási Osztály Vezetője,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z Egészségügyi, Szociális és Családvédelmi Osztály Vezetőj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Ávár János a Tisztségviselői Osztály Vezetője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5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06:00Z</dcterms:modified>
  <cp:revision>3</cp:revision>
  <dc:subject/>
  <dc:title>215/2009</dc:title>
</cp:coreProperties>
</file>