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Az előterjesztést megtárgyalta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énzügyi és Gazdasági Bizottság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Költségvetési Szakma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októ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ÖNKORMÁNYZATÁNA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10. ÉVI BELSŐ ELLENŐRZÉSI TERV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 tevékenységét az államháztartásról szóló 1992. évi XXXVIII. törvény (továbbiakban Áht.), valamint a költségvetési szervek belső ellenőrzéséről szóló 193/2003. (XI. 26.) Kormány rendelet (továbbiakban Ber.), a nemzetközi belső ellenőrzési standardok, valamint a belső ellenőrzési vezető által kidolgozott és a költségvetési szerv vezetője által jóváhagyott belső ellenőrzési kézikönyv szerint végzi. A vonatkozó jogszabályok az ellenőrzési tevékenység folyamat jellegét az alábbiakban határozzá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vezés előkészítése, kockázatelemz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vez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grehaj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téskészít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yomon követés, utóvizsgálat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belső ellenőrzési munka megtervezéséhez a belső ellenőrzési vezető kockázatelemzés alapján stratégiai tervet és éves ellenőrzési tervet készít. A stratégia tervezés alapját Szombathely Megyei Jogú Város mindenkori városvezetése által kitűzött hosszútávú célok határozzá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lső ellenőrzési iroda 2007. év szeptemberében kockázat-felmérési eljárás alapján elkészítette, majd 2009. év októberében a folyamatok áttekintése után felülvizsgálta stratégiai tervét, és az így kialakított hosszabbtávú program határozza meg 2010. évre az éves munkaprogram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ves ellenőrzési terv tartalmazz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z ellenőrzési tervet megalapozó elemzéseket, különös tekintettel a kockázatelemzésre;</w:t>
      </w:r>
    </w:p>
    <w:p>
      <w:pPr>
        <w:pStyle w:val="TextBody"/>
        <w:numPr>
          <w:ilvl w:val="0"/>
          <w:numId w:val="3"/>
        </w:numPr>
        <w:rPr/>
      </w:pPr>
      <w:r>
        <w:rPr/>
        <w:t>A tervezett ellenőrzések tárgyá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célját;</w:t>
      </w:r>
    </w:p>
    <w:p>
      <w:pPr>
        <w:pStyle w:val="TextBody"/>
        <w:numPr>
          <w:ilvl w:val="0"/>
          <w:numId w:val="3"/>
        </w:numPr>
        <w:rPr/>
      </w:pPr>
      <w:r>
        <w:rPr/>
        <w:t>Az ellenőrizendő időszakot;</w:t>
      </w:r>
    </w:p>
    <w:p>
      <w:pPr>
        <w:pStyle w:val="TextBody"/>
        <w:numPr>
          <w:ilvl w:val="0"/>
          <w:numId w:val="3"/>
        </w:numPr>
        <w:rPr/>
      </w:pPr>
      <w:r>
        <w:rPr/>
        <w:t>A szükséges ellenőrzési kapacitás (erőforrás szükséglet) meghatározásá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típusát és módszerei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ütemezését;</w:t>
      </w:r>
    </w:p>
    <w:p>
      <w:pPr>
        <w:pStyle w:val="TextBody"/>
        <w:numPr>
          <w:ilvl w:val="0"/>
          <w:numId w:val="3"/>
        </w:numPr>
        <w:rPr/>
      </w:pPr>
      <w:r>
        <w:rPr/>
        <w:t>Az ellenőrzött szerv, illetve szervezeti egységek megnevez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készített éves ellenőrzési tervet a költségvetési szerv vezetője, a jegyző jóváhagyása után a helyi önkormányzatokról szóló 1990. évi LXV. törvény 92. § (6) bekezdése alapján a képviselő testületnek az előző év november 15-éig jóvá kell hagy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lső ellenőrzési iroda 2010. évi ellenőrzési tervét, valamint az azt megalapozó elemzéseket az Áht. valamint a Ber. előírásai alapján a Belső ellenőrzési kézikönyvben megfogalmazottakkal összhangban készítette el. Kérjük a Tisztelt Közgyűlést, hogy a jelen előterjesztéshez mellékelt 2010. évi belső ellenőrzési tervet, valamint az azt megalapozó munkaanyagot megtárgyalni és jóváhagyni szíveskedjék.</w:t>
      </w:r>
    </w:p>
    <w:p>
      <w:pPr>
        <w:pStyle w:val="TextBody"/>
        <w:rPr/>
      </w:pPr>
      <w:r>
        <w:rPr/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9. október „    „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Ipkovich György :/</w:t>
        <w:tab/>
        <w:tab/>
        <w:tab/>
        <w:tab/>
        <w:tab/>
        <w:tab/>
        <w:t>/: Dr. Kaczmarski János :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9. (X. 2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tárgyalta Szombathely Megyei Jogú Város Önkormányzata 2010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ab/>
        <w:t>2010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Pm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9:00Z</dcterms:created>
  <dc:creator>SGJ-117</dc:creator>
  <dc:description/>
  <dc:language>en-US</dc:language>
  <cp:lastModifiedBy>galos.judit</cp:lastModifiedBy>
  <cp:lastPrinted>2009-10-07T10:32:00Z</cp:lastPrinted>
  <dcterms:modified xsi:type="dcterms:W3CDTF">2009-10-07T08:34:00Z</dcterms:modified>
  <cp:revision>9</cp:revision>
  <dc:subject/>
  <dc:title>E L Ő T E R J E S Z T É S</dc:title>
</cp:coreProperties>
</file>