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sz w:val="22"/>
          <w:u w:val="none"/>
        </w:rPr>
      </w:pPr>
      <w:r>
        <w:rPr>
          <w:rFonts w:cs="Arial" w:ascii="Book Antiqua" w:hAnsi="Book Antiqua"/>
          <w:sz w:val="22"/>
          <w:u w:val="none"/>
        </w:rPr>
      </w:r>
    </w:p>
    <w:p>
      <w:pPr>
        <w:pStyle w:val="Kpalrs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ELŐTERJESZTÉS</w:t>
      </w:r>
    </w:p>
    <w:p>
      <w:pPr>
        <w:pStyle w:val="Normal"/>
        <w:ind w:left="4253" w:hanging="4253"/>
        <w:jc w:val="center"/>
        <w:rPr>
          <w:rFonts w:ascii="Book Antiqua" w:hAnsi="Book Antiqua" w:cs="Arial"/>
          <w:b/>
          <w:b/>
          <w:sz w:val="22"/>
          <w:u w:val="none"/>
        </w:rPr>
      </w:pPr>
      <w:r>
        <w:rPr>
          <w:rFonts w:cs="Arial" w:ascii="Book Antiqua" w:hAnsi="Book Antiqua"/>
          <w:b/>
          <w:sz w:val="22"/>
          <w:u w:val="none"/>
        </w:rPr>
      </w:r>
    </w:p>
    <w:p>
      <w:pPr>
        <w:pStyle w:val="Normal"/>
        <w:ind w:left="4253" w:hanging="4253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Book Antiqua" w:hAnsi="Book Antiqua"/>
          <w:b/>
          <w:sz w:val="22"/>
        </w:rPr>
        <w:t xml:space="preserve">2009. október 29-i </w:t>
      </w:r>
    </w:p>
    <w:p>
      <w:pPr>
        <w:pStyle w:val="Normal"/>
        <w:ind w:left="4253" w:hanging="4253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Ülésére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 A V A S L A T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22"/>
          <w:szCs w:val="28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Arial" w:ascii="Book Antiqua" w:hAnsi="Book Antiqua"/>
          <w:b/>
          <w:bCs/>
          <w:sz w:val="22"/>
        </w:rPr>
        <w:t>A Savaria TISZK Szakképzés-szervezési Kiemelkedően Közhasznú Nonprofit Korlátolt Felelősségű Társaság törzstőkéjének leszállítása tárgyában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color w:val="000000"/>
          <w:sz w:val="22"/>
          <w:szCs w:val="28"/>
        </w:rPr>
      </w:pPr>
      <w:r>
        <w:rPr>
          <w:rFonts w:cs="Arial" w:ascii="Book Antiqua" w:hAnsi="Book Antiqua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8"/>
        </w:rPr>
      </w:pPr>
      <w:r>
        <w:rPr>
          <w:rFonts w:cs="Book Antiqua" w:ascii="Book Antiqua" w:hAnsi="Book Antiqua"/>
          <w:b/>
          <w:bCs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zombathely Megyei Jogú Város Közgyűlése, mint a Savaria TISZK Szakképzés-szervezési Kiemelkedően Közhasznú Nonprofit Korlátolt Felelősségű Társaság többségi tulajdonosának a legfőbb szerve a 215/2009. (IV.30.) Kgy. sz. határozatának 2.) pontjában javaslatot tett a Savaria TISZK Nonprofit Kft. taggyűlésének, hogy a </w:t>
      </w:r>
      <w:r>
        <w:rPr>
          <w:rFonts w:cs="Book Antiqua" w:ascii="Book Antiqua" w:hAnsi="Book Antiqua"/>
          <w:b/>
        </w:rPr>
        <w:t>társaság veszteségeinek rendezése céljából</w:t>
      </w:r>
      <w:r>
        <w:rPr>
          <w:rFonts w:cs="Book Antiqua" w:ascii="Book Antiqua" w:hAnsi="Book Antiqua"/>
        </w:rPr>
        <w:t xml:space="preserve"> szállítsa le a társaság törzstőkéjét a törvényi minimumra, 500.000,- Forint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avaria TISZK Szakképzés-szervezési Kiemelkedően Közhasznú Nonprofit Korlátolt Felelősségű Társaság taggyűlése 2009. június 18. napján a 6/2009. (VI.18.) számú taggyűlési határozatában akként döntött, hogy a társaság könyvvizsgálójának jelentésében rögzített figyelemfelhívásra és a Gt. 143.§ szerinti kötelezettségre tekintettel a társaság törzstőkéjét a törvényi minimum összegre, azaz ötszázezer forintra szállítja le, és a tőkeleszállítást követően fennmaradó veszteség rendezésére elfogadja a többségi tulajdonos Szombathely MJV. Önkormányzata Közgyűlésének 355/2009 (V.28.) Kgy. számú határozatában foglaltaka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fenti taggyűlési határozattal elrendelt mértékű törzstőke leszállítás a rendelkezésre álló taggyűlési döntések alapján nem hajtható végre, a Cégközlönyben nem jelentethető meg a következők miat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gazdasági társaságokról szóló 2006. évi IV. tv. (Gt.) 114.§ szakaszának (4) bekezdése előírja, hogy a korlátolt felelősségű társaság társasági forma esetén a társaság egyes tagjait megillető törzsbetét mértéke nem lehet alacsonyabb, mint 100.000,- Forint, és a törzsbetét összegének 10.000,- Forinttal maradéktalanul oszthatónak kell len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ársaság jelenlegi, közhiteles Cégnyilvántartásba bejegyzett tulajdoni szerkezete értelmében Szombathely Megyei Jogú Város tag törzsbetétének összege 5.830.000,- Forint, amely a társaságban 97,17 % mértékű részesedést biztosít, míg a Vasi Szakmunkásképző és Oktatási Alapítvány tag törzsbetétének összege 170.000,- Forint, amely a társaságban 2,83% mértékű részesedést biztosít. A Gt. 160. § szakaszának (1) bekezdése értelmében a tőke leszállításáról döntő taggyűlési határozat eltérő rendelkezése hiányában a törzstőke leszállítás törzsbetéteik arányában érinti a tagok üzletrészét.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fenti taggyűlési határozat értelmében Szombathely Megyei Jogú Város tag törzsbetétének összege 485.850,- Forint összegűre, míg a Vasi Szakmunkásképző és Oktatási Alapítvány tag törzsbetétének összege 14.150,- Forint összegűre csökkenne, amely azonban a Gt. 114.§ szakaszának (4) bekezdésébe ütközne.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rsaság veszteségeinek részleges rendezése érdekében történő törzstőke leszállításra a vonatkozó jogszabályok alapján az alábbiak elvi megoldások szerint lehetne sort keríteni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i/>
        </w:rPr>
        <w:t>A./</w:t>
      </w:r>
      <w:r>
        <w:rPr>
          <w:rFonts w:cs="Book Antiqua" w:ascii="Book Antiqua" w:hAnsi="Book Antiqua"/>
        </w:rPr>
        <w:t xml:space="preserve"> A társaság többségi tulajdonosa jogait gyakorló Közgyűlés a társaság törzstőkéjének leszállítása tárgyában meghozott korábbi javaslatát tartalmazó 215/2009. (IV.30.) Kgy. számú közgyűlési határozatának 2.) pontját hatályon kívül helyezi, és a törzstőke leszállításának mértékére az alábbiak szerint tesz új javaslatot a társaság taggyűlésének: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rsaság taggyűlése a társaság törzstőkéjét a társaság tagjai törzsbetétjeinek jelenlegi arányait megtartva – a kerekítés szabályait alkalmazva - 3.530.000,- Forint összegre csökkentené úgy, hogy ezáltal a kisebbségi tulajdonos tag törzsbetétje a Gt. 114.§ szakaszában írtaknak megfelelően a minimálisan szükséges 100.000,- Forint összegűre csökkenne, amely a társaságban továbbra is 2,83%-os részesedést jelentene, míg Szombathely Megyei Jogú Város tag törzsbetétének összege pedig 3.430.000,- Forintra csökkenne, amely a társaságban továbbra is a jelenlegivel azonos 97,17 % mértékű részesedést biztosítana számára. A társaság fennmaradó veszteségét a tagok egyéb módon rendeznék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B./</w:t>
      </w:r>
      <w:r>
        <w:rPr>
          <w:rFonts w:cs="Book Antiqua" w:ascii="Book Antiqua" w:hAnsi="Book Antiqua"/>
        </w:rPr>
        <w:t xml:space="preserve"> A társaság többségi tulajdonosa jogait gyakorló Közgyűlés a társaság törzstőkéjének leszállítása tárgyában meghozott korábbi javaslatát tartalmazó 215/2009. (IV.30.) Kgy. számú közgyűlési határozatának 2.) pontját hatályban tartja, végrehajtására új határidőt állapít meg, és azt a végrehajtás módjára tett javaslatokkal az alábbiak szerint egészíti ki: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rsaság társasági szerződését alapító okirattá alakítja, a tagok üzletrészeiken közös tulajdont hoznának létre, ezáltal a két üzletrészből egy üzletrészt képeznek, az ily módon kialakított üzletrészen a jelenlegi tulajdonosi arányok változatlanul hagyása mellett 97,17% - 2,83% arányban létesítenének közös tulajdont, amely megtörténte esetén nem lenne akadálya a társaság törzstőkéjének a törvényben foglalt minimum összegre, 500.000,- Forint összegre történő leszállításának. Ebben az esetben a társaság többségi tulajdonosa jogait gyakorló Közgyűlésnek javaslatot kellene tennie arra is, hogy a közös tulajdonba került üzletrész képviseletének ellátására a társaság jelenlegi tagjai közül melyik tagot jelöli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en megoldás választása esetén a kisebbségi üzletrész tulajdonos jelenlegi társasági szerződésben szabályozott jogai jelentősen csorbulnának, illetőleg a jelenlegi tagok egymáshoz és a társasághoz való viszonyát jelentős mértékben módosítani, újraszabályozni szükséges. Ebben az esetben indokolt a kisebbségi tulajdonossal további egyeztetést folytatni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i/>
        </w:rPr>
        <w:t xml:space="preserve">C./ </w:t>
      </w:r>
      <w:r>
        <w:rPr>
          <w:rFonts w:cs="Book Antiqua" w:ascii="Book Antiqua" w:hAnsi="Book Antiqua"/>
        </w:rPr>
        <w:t>A társaság többségi tulajdonosa jogait gyakorló Közgyűlés a társaság törzstőkéjének leszállítása tárgyában meghozott korábbi javaslatát tartalmazó 215/2009. (IV.30.) Kgy. számú közgyűlési határozatának 2.) pontját hatályban tartja, végrehajtására új határidőt állapít meg, és azt a végrehajtás módjára tett javaslatokkal az alábbiak szerint egészíti ki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A társaság legfőbb szerve akként határoz, hogy Szombathely MJV. tag megosztja a társaságban fennálló üzletrészét akként, hogy a jelenleg a társaságban fennálló 5.830.000,- Forint névértékű üzletrészét megosztja egy 1.030.000,- Forint és egy 4.800.000,- Forint névértékű üzletrészre. Ezt követően a megosztással létrejött 1.030.000,- Forint névértékű üzletrészen és a Vasi Szakmunkásképző és Oktatási Alapítvány tag jelenlegi 170.000,- Forint névértékű üzletrészén a tagok közös tulajdont hoznak létre, ezáltal a tagok az érintett üzletrészeiket egyesítik, amelynek nyomán egy összesen 1.200.000,- Forint névértékű, közös tulajdonba kerülő üzletrészt hoznak létre. Ez a megoldás biztosítja, hogy a társaság jelenlegi törzstőkéjén belül a törzstőke egészéhez viszonyítottan a tulajdonosi arányok változatlanok maradjanak. Az így kialakított új tulajdonosi struktúra szerint a város kizárólagos tulajdonában van egy 4.800.000,- Forint névértékű üzletrész, és a jelenlegi tagok közös tulajdonában van az 1.200.000,- Forint névértékű üzletrész 1.030.000,- Forint és 170.000,- Forint részesedési arányok szerint. Ezen új tulajdonosi struktúra létrehozását követően a társaság legfőbb szerve akként dönt, hogy a társaság törzstőkéjét 500.000,- Forint összegre csökkenti olyan módon, hogy a társaság üzletrészei egyenlő, 1/12-ed arányban csökkennek, amelynek eredményeként a Szombathely MJV. tag kizárólagos tulajdonában álló üzletrész 400.000,- Forint névértékűre, míg a felek közös tulajdonában álló üzletrész 100.000,- Forint névértékűre csökken. A törzstőke leszállításának ezen módja esetén a törzstőke egészéhez viszonyítva a jelenlegi tagok részesedésének aránya megmarad az eredeti 97,17% -2,83% mértéken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bben az esetben a társaság többségi tulajdonosa jogait gyakorló Közgyűlésnek javaslatot kellene tennie arra is, hogy a fentiekben ismertetett módon közös tulajdonba kerülő üzletrész képviseletének ellátására a társaság jelenlegi tagjai közül melyik tagot jelöli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Ezen megoldás választása esetén a kisebbségi üzletrész tulajdonos jelenlegi társasági szerződésben szabályozott jogai ugyancsak jelentősen csorbulnának, illetőleg a jelenlegi tagok egymáshoz és a társasághoz való viszonyát jelentős mértékben módosítani, újraszabályozni szükséges.  Ezért indokolt a kisebbségi üzletrész tulajdonossal további egyeztetést lefolytatni.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A társaság jogi képviselője a törzstőke csökkentés mindhárom megoldási módozatához előkészíti a létesítő okirat módosításának tervezetét, ugyanakkor jelzem, hogy a Vasi Szakmunkásképző és Oktatási Alapítvány tag képviselőjével, Hédi József Úrral folytatott egyeztetések során tájékoztatott arról, hogy az Alapítvány a három megoldási mód közül az </w:t>
      </w:r>
      <w:r>
        <w:rPr>
          <w:rFonts w:cs="Book Antiqua" w:ascii="Book Antiqua" w:hAnsi="Book Antiqua"/>
          <w:b/>
          <w:i/>
        </w:rPr>
        <w:t>A./</w:t>
      </w:r>
      <w:r>
        <w:rPr>
          <w:rFonts w:cs="Book Antiqua" w:ascii="Book Antiqua" w:hAnsi="Book Antiqua"/>
        </w:rPr>
        <w:t xml:space="preserve"> vagy a </w:t>
      </w:r>
      <w:r>
        <w:rPr>
          <w:rFonts w:cs="Book Antiqua" w:ascii="Book Antiqua" w:hAnsi="Book Antiqua"/>
          <w:b/>
          <w:i/>
        </w:rPr>
        <w:t xml:space="preserve">C./ </w:t>
      </w:r>
      <w:r>
        <w:rPr>
          <w:rFonts w:cs="Book Antiqua" w:ascii="Book Antiqua" w:hAnsi="Book Antiqua"/>
        </w:rPr>
        <w:t xml:space="preserve">módokat tartja elfogadhatónak, azzal, hogy e két elfogadható módozat közül az </w:t>
      </w:r>
      <w:r>
        <w:rPr>
          <w:rFonts w:cs="Book Antiqua" w:ascii="Book Antiqua" w:hAnsi="Book Antiqua"/>
          <w:b/>
          <w:i/>
        </w:rPr>
        <w:t>A./</w:t>
      </w:r>
      <w:r>
        <w:rPr>
          <w:rFonts w:cs="Book Antiqua" w:ascii="Book Antiqua" w:hAnsi="Book Antiqua"/>
        </w:rPr>
        <w:t xml:space="preserve"> módozatot tekinti kedvezőbbnek annak tudatában is, hogy a társaság veszteségeinek rendezésére, így a törzstőke csökkentéssel nem fedezett különbözeti összeg tekintetében egyéb módon kell sort keríteni, ami a tagokra e tekintetben egymás között a jelenlegi szabályozásnak megfelelően </w:t>
      </w:r>
      <w:r>
        <w:rPr>
          <w:rFonts w:cs="Book Antiqua" w:ascii="Book Antiqua" w:hAnsi="Book Antiqua"/>
          <w:b/>
          <w:i/>
        </w:rPr>
        <w:t>tanulólétszám arányosan</w:t>
      </w:r>
      <w:r>
        <w:rPr>
          <w:rFonts w:cs="Book Antiqua" w:ascii="Book Antiqua" w:hAnsi="Book Antiqua"/>
        </w:rPr>
        <w:t xml:space="preserve"> ró többletkötelezettséget. A törzstőke bármelyik megoldás választásával való leszállítása nem érinti a tagok által a törzstőke szolgáltatásán felül vállalt anyagi hozzájárulásokat, mert a vagyoni hozzájárulásokra vonatkozó kötelezettségeket a társasági szerződés tanulólétszám arányosan szabályozza, amely tényező független a tervezett módosítástól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A Savaria TISZK Nonprofi Kft. kéri a Tisztelt többségi tulajdonos Szombathely MJV Önkormányzatát, hogy a kisebbségi tulajdonos által is preferált </w:t>
      </w:r>
      <w:r>
        <w:rPr>
          <w:rFonts w:cs="Book Antiqua" w:ascii="Book Antiqua" w:hAnsi="Book Antiqua"/>
          <w:b/>
          <w:i/>
        </w:rPr>
        <w:t>A./</w:t>
      </w:r>
      <w:r>
        <w:rPr>
          <w:rFonts w:cs="Book Antiqua" w:ascii="Book Antiqua" w:hAnsi="Book Antiqua"/>
        </w:rPr>
        <w:t xml:space="preserve"> megoldási módozatot részesítse előnyben és a törzstőke leszállításának módjai tekintetében a korábbi határozatban elfogadott mértékűhöz képest csak kisebb mértékben - azaz a társaság törzstőkéjét 500.000,- Forint helyett csupán  3.530.000,- Forint összegre leszállítva - javasolja a társaság taggyűlése számára csökkenteni.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i/>
          <w:u w:val="single"/>
        </w:rPr>
        <w:t>E megoldási módozat választásának előnyei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létesítő okirat ez esetben kizárólag a törzstők és a törzsbetétek nagyságát szabályozó rendelkezések tekintetében módosul, azaz nem kell újraszabályozni a tagok egymás közötti jogviszonyát,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törzstőke 500.000,- Forintra történő leszállítása esetén előállhatna olyan helyzet, hogy a társaság azért kényszerül pályázati lehetőségektől való elállásra, illetőleg azért nem indulhat bizonyos pályázatokon, közbeszerzéseken, mert az esetlegesen bekövetkező, váratlan gazdasági események hatására felmerülő saját tőke csökkenése esetén a veszteségek rendezése céljából a társaságnak további törzstőke csökkentésre már nincsen módja a törvényi minimumban meghatározott tőkeösszegre tekintettel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E megoldási módozat választásának hátránya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társaság tulajdonosainak a társaság veszteségeinek törzstőke csökkentéssel nem rendezett fennmaradó hányadát egyéb módon kell rendeznie, amennyiben a törzstőke csökkentése csak az </w:t>
      </w:r>
      <w:r>
        <w:rPr>
          <w:rFonts w:cs="Book Antiqua" w:ascii="Book Antiqua" w:hAnsi="Book Antiqua"/>
          <w:b/>
          <w:i/>
        </w:rPr>
        <w:t>A./</w:t>
      </w:r>
      <w:r>
        <w:rPr>
          <w:rFonts w:cs="Book Antiqua" w:ascii="Book Antiqua" w:hAnsi="Book Antiqua"/>
        </w:rPr>
        <w:t xml:space="preserve"> megoldási módozat szerinti mértékben valósul meg, úgy a tulajdonosok tőkepótlási kötelezettsége a nem rendezett összeggel megemelkedik (ez az összeg a törzstőke törvényi tőkeminimumra történő csökkentésével nem rendezhető veszteség miatti tőkepótlási kötelezettség nagyságrendjéhez képest elenyésző mértékű, 3.030.000,- Forint összegű)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rem a Tisztelt Közgyűlést az előterjesztés megtárgyalására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, 2009. október 15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sztelettel:  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bó Leventéné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gyvezető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varia TISZK Kf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276" w:footer="31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2"/>
      </w:rPr>
    </w:pPr>
    <w:r>
      <w:rPr>
        <w:rFonts w:cs="Arial" w:ascii="Arial" w:hAnsi="Arial"/>
      </w:rPr>
      <w:tab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ascii="Arial" w:hAnsi="Arial" w:cs="Arial"/>
      <w:b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2"/>
      <w:szCs w:val="24"/>
    </w:rPr>
  </w:style>
  <w:style w:type="paragraph" w:styleId="Szvegtrzsbehzssal2">
    <w:name w:val="Szövegtörzs behúzással 2"/>
    <w:basedOn w:val="Normal"/>
    <w:qFormat/>
    <w:pPr>
      <w:ind w:left="354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16:00Z</dcterms:created>
  <dc:creator>Informatikai Csoport</dc:creator>
  <dc:description/>
  <cp:keywords/>
  <dc:language>en-US</dc:language>
  <cp:lastModifiedBy>kovacs.andrea</cp:lastModifiedBy>
  <cp:lastPrinted>2009-10-15T18:08:00Z</cp:lastPrinted>
  <dcterms:modified xsi:type="dcterms:W3CDTF">2009-10-15T16:16:00Z</dcterms:modified>
  <cp:revision>2</cp:revision>
  <dc:subject/>
  <dc:title> </dc:title>
</cp:coreProperties>
</file>