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október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Dr. Bognár Verát a SZOVA Zrt. Bérleménykezelő osztályának a vezetőjét, aki először vett részt a bizottság munkájába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öszöntötte továbbá Forgács Károlynét a HÁROFIT képviselőjét, aki Dr. Takátsné Dr. Tenki Mária bizottsági tag meghívására jelent meg a Lakás Bizottság ülésé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iküldött meghívóban szereplő napirendi pontokat szavazásra teszi fel. </w:t>
      </w:r>
    </w:p>
    <w:p>
      <w:pPr>
        <w:pStyle w:val="TextBody"/>
        <w:rPr/>
      </w:pPr>
      <w:r>
        <w:rPr>
          <w:rFonts w:cs="Times New Roman"/>
        </w:rPr>
        <w:t>A bizottság 3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0/2009.(X.26.)Lak.Bi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       Javaslat a nehéz helyzetbe került, lakáshitellel rendelkező adósok meg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gítése érdekében szükséges önkormányzati rendelet módosításán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első olvasatban történő megtárgyalásár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Mester Ágnes  a Lakásiroda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Javaslat a lakáshoz jutás, a lakbérek és a lakbértámogatás, az  önkor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mányzat által  a lakásvásárláshoz és építéshez nyújtható támogatáso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abályai megállapításáról szóló 15/2009.(VI.03.)sz. rendelet módosí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tás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/       Javaslat Szombathely Megyei Jogú Város Közgyűlésének 2010. év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unkatervé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Kővári Attila a lakás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 nehéz helyzetbe került, lakáshitellel rendelkező adósok megsegítése érdekében szükséges önkormányzati rendelet módosításának első olvasatban történő megtárgyalására.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Mester Ágnes a Lakásiroda vezetője </w:t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Mester Ágnest a Lakásiroda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Mester Ágnes </w:t>
      </w:r>
      <w:r>
        <w:rPr/>
        <w:t>elmondta, hogy a nehéz helyzetbe került lakáshitellel  rendelkező adósok megsegítésére szükséges önkormányzati rendelet első olvasatban történő tárgyalását javasolta a Szociális, Foglalkoztatási és Esélyegyenlőségi Bizottság. A lakások megvásárlásához szükséges pénzeszközt a költségvetésben a lakásalapba el kell különíteni. Erre ebben az évben már nincs lehetőség. A 2010. évi költségvetésbe lehet ezt megoldani, ebben az esetben legkorábban 2010. május – június körül lehet erre a célra pén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ővári Attila </w:t>
      </w:r>
      <w:r>
        <w:rPr/>
        <w:t>elmondta, hogy valóban úgy van, ahogy azt az irodavezető asszony mondja, ezt a pénzt csak a jövő évi költségvetésben lehet elkülöníteni. Erre a célra hitelt kell felvenni.</w:t>
      </w:r>
    </w:p>
    <w:p>
      <w:pPr>
        <w:pStyle w:val="TextBody"/>
        <w:rPr/>
      </w:pPr>
      <w:r>
        <w:rPr/>
        <w:t>Javasolja a bizottságnak, hogy a rendelet módosítást ne első olvasatban javasolják tárgyalnia közgyűlésnek, hanem végleges formáb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akátsné Dr. Tenki Mária: </w:t>
      </w:r>
      <w:r>
        <w:rPr>
          <w:rFonts w:cs="Arial" w:ascii="Arial" w:hAnsi="Arial"/>
        </w:rPr>
        <w:t xml:space="preserve">előadja, egyetért azzal, hogy végleges formában tárgyalja a módosítást a közgyűlés. Véleménye szerint a hitelfelvétel lehetősége a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1/2009. (X.26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nehéz helyzetbe került, lakáshitellel rendelkező adósok önkormányzati megsegítése kapcsán a lakáshoz jutás, a lakbérek és a lakbértámogatás, az önkormányzat által lakásvásárláshoz és építéshez nyújtható támogatások szabályai megállapításáról szóló 15/2009.(VI.03.) sz. rendelet módosításáról szóló javaslatot megtárgyalta és a Közgyűlésnek elfogadásra javasolja, azzal, hogy azt ne első olvasatban, hanem végleges formában fogadja el a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októ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 lakáshoz jutás, a lakbérek és a lakbértámogatás, az önkormányzat által a lakásvásárláshoz és építéshez nyújtható támogatások szabályairól szóló 15/2009.(VI.03.) sz. rendelet módosítására.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Mester Ágnes a Lakásiroda vezetőj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felkérte a napirendi pont előadóját Mester Ágnes irodavezetőt, hogy amennyiben szüksége tegye meg a szóbeli kiegészítését. 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Mester Ágnes </w:t>
      </w:r>
      <w:r>
        <w:rPr>
          <w:rFonts w:cs="Arial" w:ascii="Arial" w:hAnsi="Arial"/>
        </w:rPr>
        <w:t>elmondta, hog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Lakás Bizottság már tárgyalta a rendelet módosítását.  A Szociális, Foglalkoztatási és Esélyegyenlőségi Bizottság elutasította a 13. havi lakbértámogatás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elmondta, hogy nem javasolja a 13. havi lakbértámogatást, mert más koncepciója van. Véleménye szerint a bérlakások műszaki állapota miatt szükséges a lakbérek 20 %-os csökken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előadja, hogy a 20 %-os lakbér csökkentést nem tudja javasolni. A támogatásoknak arányosnak kell lennie. Ne kapjon támogatást az akinek az egy főre jutó egy havi nettó bére több 100 ezer forint., a rászorulók kapjanak csak támogatás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i 30 – 32 millió forint a támogatás, az is probléma, hogy másfél éve nem tud felújítani a SZOVA Z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egkérdezte van – e valakinek más javasla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Metser Ágnes </w:t>
      </w:r>
      <w:r>
        <w:rPr>
          <w:rFonts w:cs="Arial" w:ascii="Arial" w:hAnsi="Arial"/>
        </w:rPr>
        <w:t xml:space="preserve">véleménye szerint a lakásokat a volt bérlőtől rendeltetésszerű használatra alkalmas állapotban kellene átvennie a SZOVA Zrt-nek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Olasz József </w:t>
      </w:r>
      <w:r>
        <w:rPr>
          <w:rFonts w:cs="Arial" w:ascii="Arial" w:hAnsi="Arial"/>
        </w:rPr>
        <w:t>elmondta, hogy Ő is a lakbércsökkentéssel ért egyet, szerinte 10 %-os csökkentés lenne jó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előadja, hogy a fidesz frakció a 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-os lakbércsökkentéssel ért egyet. Véleménye szerint a lakásfenntartási támogatásokat is fel kell emelni. Át kell nézni a városrendezési és a szanálási tervet, ne kerüljön felújításra olyan lakás, amit szanálni kelle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ter Ágnes </w:t>
      </w:r>
      <w:r>
        <w:rPr>
          <w:rFonts w:cs="Arial" w:ascii="Arial" w:hAnsi="Arial"/>
        </w:rPr>
        <w:t xml:space="preserve">elmondta, hogy a szanálási tervet minden évben márciusban tárgyalja a közgyűlés. A SZOVA javaslata alapján készül a szanálási terv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Dr. Takátsné dr. Tenki Mária javaslatát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 és 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2/2009.(X.26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A Lakás Bizottság a lakáshoz jutás, a lakbérek és a lakástámogatás, az önkormányzat által a lakásvásárláshoz és építéshez nyújtható támogatások szabályai megállapításáról szóló 15/2009.(VI.03.) számú rendeletének módosításáról  szóló javaslatot megtárgyalta és az alábbi módosítással a Közgyűlésnek elfogadásra javasol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 73.§ (3) bekezdése az alábbiak szerint módosul:</w:t>
      </w:r>
    </w:p>
    <w:p>
      <w:pPr>
        <w:pStyle w:val="TextBody"/>
        <w:rPr/>
      </w:pPr>
      <w:r>
        <w:rPr/>
        <w:t xml:space="preserve">(3) A lakás használhatóságát kifejező sávokra bontott pontrendszerben minden 100   pont értéke: 8.00 Ft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október 29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/napirendi pont</w:t>
      </w:r>
      <w:r>
        <w:rPr>
          <w:rFonts w:cs="Arial" w:ascii="Arial" w:hAnsi="Arial"/>
          <w:b/>
          <w:bCs/>
        </w:rPr>
        <w:t xml:space="preserve">:       Javaslat Szombathely Megyei Jogú Város Közgyűléséne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2010. évi munkatervé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Kővári Attila a lakás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Kővári Attila </w:t>
      </w:r>
      <w:r>
        <w:rPr>
          <w:b w:val="false"/>
          <w:bCs w:val="false"/>
        </w:rPr>
        <w:t>elmondta, hogy a Közgyűlés munkatervében 1 kötelező feladata van a Lakás Bizottságnak  a lakás felhasználási terv, melyet minden évben márciusban kell tárgyalni. Megkérte a bizottság tagjait, akinek van még javaslata, tegye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javasolta hogy a közgyűlés hatáskörébe tartozó napirendi pontként a 2010. évi munkatervbe javaslatként vegyék fel a hatékonyabb szociális bérlakás gazdálkodás feladatait. Határidő 2010. második fe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a Szombathely Megyei Jogú Város Közgyűlésének 2010. évi munkaterére szóló javaslatot  Dr. Takátsné Dr. Tenki Mária javaslatával kiegészítv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 és 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183/2009.(X.26.) Lak.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Szombathely Megyei Jogú Város Közgyűlésének 2010. évi munkatervéhez az alábbi napirendi pontokat javasolj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2010. évi lakás- felhasználási terv jóváhagyás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: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ővári Attila a Laká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t megtárgyaljá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ás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zdaság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fejlesztési, -Üzemeltetési és Környezetvédelm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közgyűlésre terjesztés javasolt időpontja : 2010. márciusi közgyűlé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tékonyabb szociális bérlakás gazdálkodás feladata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: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ővári Attila a Laká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t megtárgyalják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ás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re terjesztés javasolt időpontja 2010. év második félé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Kővári Attila, a lakás Bizottság elnö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z előkészítésért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gészségügyi, Szociális és Családvédelmi Osztály/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2009. novem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1:00Z</dcterms:created>
  <dc:creator>Mester Ágnes</dc:creator>
  <dc:description/>
  <dc:language>en-US</dc:language>
  <cp:lastModifiedBy>lestar.erzsebet</cp:lastModifiedBy>
  <cp:lastPrinted>2009-11-02T08:27:00Z</cp:lastPrinted>
  <dcterms:modified xsi:type="dcterms:W3CDTF">2009-11-09T12:08:00Z</dcterms:modified>
  <cp:revision>15</cp:revision>
  <dc:subject/>
  <dc:title/>
</cp:coreProperties>
</file>