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3/2009.(X.26.) Lak.Bi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  <w:t>A bizottság Szombathely Megyei Jogú Város Közgyűlésének 2010. évi munkatervéhez az alábbi napirendi pontokat javasolja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z 2010. évi lakás- felhasználási terv jóváhagyása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Ea: Dr. Ipkovich György polgármeste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Kővári Attila a Lakás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megtárgyalják: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Lakás Bizottság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Gazdasági Bizottság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Városfejlesztési, -Üzemeltetési és Környezetvédelmi Bizottság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zociális, Foglalkoztatási és Esélyegyenlőségi Bizottsá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  <w:t xml:space="preserve">A  közgyűlésre terjesztés javasolt időpontja : 2010. márciusi közgyűlés  </w:t>
      </w:r>
    </w:p>
    <w:p>
      <w:pPr>
        <w:pStyle w:val="Normal"/>
        <w:rPr/>
      </w:pPr>
      <w:r>
        <w:rPr/>
        <w:t>A hatékonyabb szociális bérlakás gazdálkodás feladatai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a: Dr. Ipkovich György polgármeste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Kővári Attila a Lakás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megtárgyalják :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Lakás Bizottság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Szociális, Foglalkoztatási és Esélyegyenlőség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re terjesztés javasolt időpontja 2010. év második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ök</w:t>
      </w:r>
      <w:r>
        <w:rPr>
          <w:b/>
          <w:bCs/>
        </w:rPr>
        <w:t xml:space="preserve">:  </w:t>
      </w:r>
      <w:r>
        <w:rPr/>
        <w:t xml:space="preserve">Kővári Attila, a lakás Bizottság elnöke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/ az előkészítésért: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Egészségügyi, Szociális és Családvédelmi Osztál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 xml:space="preserve">     2009. november 1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1:00Z</dcterms:created>
  <dc:creator>Mester Ágnes</dc:creator>
  <dc:description/>
  <dc:language>en-US</dc:language>
  <cp:lastModifiedBy>lestar.erzsebet</cp:lastModifiedBy>
  <cp:lastPrinted>2009-10-28T13:00:00Z</cp:lastPrinted>
  <dcterms:modified xsi:type="dcterms:W3CDTF">2009-11-09T12:11:00Z</dcterms:modified>
  <cp:revision>2</cp:revision>
  <dc:subject/>
  <dc:title>                                              177/2007(XII</dc:title>
</cp:coreProperties>
</file>