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akás Bizottsá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szCs w:val="24"/>
        </w:rPr>
        <w:t>2009. október 26-i ülésé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Szombathely Megyei Jogú Város Közgyűlésének 2010. évi munkaterv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zombathely Megyei Jogú Város Önkormányzatának Szervezeti és M</w:t>
      </w:r>
      <w:r>
        <w:rPr>
          <w:rFonts w:eastAsia="Arial,Bold" w:cs="Arial,Bold" w:ascii="Arial,Bold" w:hAnsi="Arial,Bold"/>
          <w:bCs/>
        </w:rPr>
        <w:t>ű</w:t>
      </w:r>
      <w:r>
        <w:rPr>
          <w:rFonts w:cs="Arial" w:ascii="Arial" w:hAnsi="Arial"/>
          <w:bCs/>
        </w:rPr>
        <w:t>ködési Szabályzatáról szóló 27/2007. (XI. 29.) rendeletének 14. §-a értelmében a</w:t>
      </w:r>
      <w:r>
        <w:rPr>
          <w:rFonts w:cs="Arial" w:ascii="Arial" w:hAnsi="Arial"/>
        </w:rPr>
        <w:t xml:space="preserve"> Közgyűlés – a polgármester előterjesztése alapján – éves munkatervet készít. 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munkaterv tervezete az aljegyző irányításával készül és – lehetőség szerint – 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tárgyévet megelőző év november hónapjában kell előterjeszteni. A munkaterv tervezetének összeállításához a polgármester javaslatot kér a bizottságoktól. Tájékoztatásul a Tisztelt Bizottság elé terjesztem az Egészségügyi, Szociális és Családvédelmi Osztály által – az előző évek gyakorlata alapján – készített, a Bizottságot érintően 2010. évre javasolt közgyűlési napirendi pontot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2010. évi lakás-felhasználási terv jóváhagyása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a.:</w:t>
        <w:tab/>
        <w:t>Dr. Ipkovich György polgármester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Kővári Attila a Lakás Bizottság Elnök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" w:leader="none"/>
          <w:tab w:val="left" w:pos="5103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>Az előterjesztést előzetesen megtárgyalják:</w:t>
        <w:tab/>
      </w:r>
    </w:p>
    <w:p>
      <w:pPr>
        <w:pStyle w:val="TextBody"/>
        <w:tabs>
          <w:tab w:val="clear" w:pos="708"/>
          <w:tab w:val="left" w:pos="2160" w:leader="none"/>
          <w:tab w:val="left" w:pos="5103" w:leader="none"/>
        </w:tabs>
        <w:ind w:left="2160" w:hanging="2160"/>
        <w:rPr/>
      </w:pPr>
      <w:r>
        <w:rPr>
          <w:rFonts w:cs="Arial" w:ascii="Arial" w:hAnsi="Arial"/>
        </w:rPr>
        <w:tab/>
        <w:t>Lakás Bizottság</w:t>
      </w:r>
    </w:p>
    <w:p>
      <w:pPr>
        <w:pStyle w:val="TextBody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azdasági Bizottság</w:t>
      </w:r>
    </w:p>
    <w:p>
      <w:pPr>
        <w:pStyle w:val="TextBody"/>
        <w:tabs>
          <w:tab w:val="clear" w:pos="708"/>
          <w:tab w:val="left" w:pos="5103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Városfejlesztési, -Üzemeltetési és Környezetvédelmi Bizottság</w:t>
      </w:r>
    </w:p>
    <w:p>
      <w:pPr>
        <w:pStyle w:val="TextBody"/>
        <w:tabs>
          <w:tab w:val="clear" w:pos="708"/>
          <w:tab w:val="left" w:pos="5103" w:leader="none"/>
        </w:tabs>
        <w:ind w:firstLine="2160"/>
        <w:rPr>
          <w:rFonts w:ascii="Arial" w:hAnsi="Arial" w:cs="Arial"/>
        </w:rPr>
      </w:pPr>
      <w:r>
        <w:rPr>
          <w:rFonts w:cs="Arial" w:ascii="Arial" w:hAnsi="Arial"/>
        </w:rPr>
        <w:t>Szociális, Foglalkoztatási és Esélyegyenlőségi Bizottság</w:t>
      </w:r>
    </w:p>
    <w:p>
      <w:pPr>
        <w:pStyle w:val="TextBody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ab/>
        <w:t xml:space="preserve">A közgyűlésre terjesztés javasolt időpontja: </w:t>
      </w:r>
      <w:r>
        <w:rPr>
          <w:rFonts w:cs="Arial" w:ascii="Arial" w:hAnsi="Arial"/>
          <w:b/>
        </w:rPr>
        <w:t>2010. márciusi közgyűlé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Fentiekre tekintettel kérem a Tisztelt Bizottságot, hogy Szombathely Megyei Jogú Város Közgyűlésének 2010. évi munkatervére vonatkozóan javaslatot tenni szíveskedjé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október  „     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b/>
        </w:rPr>
        <w:t>/: Kővári Attila :/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lnök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9. (X.26.) Lak. Biz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Bizottság Szombathely Megyei Jogú Város Közgyűlésének 2010. évi munkatervéhez az alábbi napirendi pontokat javasol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spacing w:lineRule="auto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 xml:space="preserve"> Kővári Attila, a Lakás Bizottság elnök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/az előkészítésért:</w:t>
      </w:r>
    </w:p>
    <w:p>
      <w:pPr>
        <w:pStyle w:val="TextBodyIndent"/>
        <w:ind w:left="708"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Egészségügyi, Szociális és Családvédelmi Osztály</w:t>
      </w:r>
      <w:r>
        <w:rPr>
          <w:rFonts w:cs="Arial" w:ascii="Arial" w:hAnsi="Arial"/>
          <w:b w:val="false"/>
          <w:bCs/>
          <w:i w:val="false"/>
        </w:rPr>
        <w:t>/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9. november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foglalkoztatasi_es_eselyegyenlosegi_bizottsag[1]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26:00Z</dcterms:created>
  <dc:creator>Dr. Károlyi Ákos</dc:creator>
  <dc:description/>
  <cp:keywords/>
  <dc:language>en-US</dc:language>
  <cp:lastModifiedBy>mester.agnes</cp:lastModifiedBy>
  <cp:lastPrinted>2009-10-21T11:13:00Z</cp:lastPrinted>
  <dcterms:modified xsi:type="dcterms:W3CDTF">2009-10-21T09:15:00Z</dcterms:modified>
  <cp:revision>3</cp:revision>
  <dc:subject/>
  <dc:title/>
</cp:coreProperties>
</file>