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2/2009.(X.26.) Lak.Bi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Lakás Bizottság a lakáshoz jutás, a lakbérek és a lakástámogatás, az önkormányzat által a lakásvásárláshoz és építéshez nyújtható támogatások szabályai megállapításáról szóló 15/2009.(VI.03.) számú rendeletének módosításáról  szóló javaslatot megtárgyalta és az alábbi módosítással a Közgyűlésnek elfogadásra javasol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73.§ (3) bekezdése az alábbiak szerint módosu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3) A lakás használhatóságát kifejező sávokra bontott pontrendszerben minden 100 pont érték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u w:val="single"/>
        </w:rPr>
        <w:t>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október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6:00Z</dcterms:created>
  <dc:creator>Mester Ágnes</dc:creator>
  <dc:description/>
  <dc:language>en-US</dc:language>
  <cp:lastModifiedBy>lestar.erzsebet</cp:lastModifiedBy>
  <cp:lastPrinted>2008-06-17T10:57:00Z</cp:lastPrinted>
  <dcterms:modified xsi:type="dcterms:W3CDTF">2009-11-09T11:56:00Z</dcterms:modified>
  <cp:revision>2</cp:revision>
  <dc:subject/>
  <dc:title>                                              177/2007(XII</dc:title>
</cp:coreProperties>
</file>