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októ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998. január 1-től vezette be a lakbér és a lakbértámogatás új rendszerét. Minden önkormányzati tulajdonú lakásra a lakás által nyújtott szolgáltatásnak megfelelő lakbér lett megállapítva. A rászorulók számára, az országosan egyedülálló módon bevezetésre került lakbértámogatás nyújtott segí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gazdasági, pénzügyi válság következtében a bérlakásban élők is nehéz helyzetbe kerültek, megélhetési, lakhatási költségeik megnövekedtek, a megnövekedett terhek miatt nehezen tudják lakbérüket is fizetni és emiatt lakhatásuk is veszélybe kerü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értelmében a lakbértámogatás követné az inflációt, a lakhatási költségek növekedése így kompenzálásra ker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bérek tekintetében a rendelet előre kiszámítható módon, az előző évi öregségi nyugdíjminimum emelkedésére alapozva próbálta az értékkövetés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minimum, mint szociális jogosultsági mérőszám 2009-ben nem emelkedett, ennek következtében 2010-ben lakbéremelésre nincs jogszabályi lehetőség, azaz a módosítás tényleges lakbértámogatás-növekedést jelentene a bérlő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októ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1:00Z</dcterms:created>
  <dc:creator>Mester Ágnes</dc:creator>
  <dc:description/>
  <cp:keywords/>
  <dc:language>en-US</dc:language>
  <cp:lastModifiedBy>mester.agnes</cp:lastModifiedBy>
  <cp:lastPrinted>2009-10-14T13:55:00Z</cp:lastPrinted>
  <dcterms:modified xsi:type="dcterms:W3CDTF">2009-10-14T11:55:00Z</dcterms:modified>
  <cp:revision>7</cp:revision>
  <dc:subject/>
  <dc:title>AZ ELŐTERJESZTÉST MEGTÁRGYALTA:</dc:title>
</cp:coreProperties>
</file>