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 I V O N A T</w:t>
      </w:r>
    </w:p>
    <w:p>
      <w:pPr>
        <w:pStyle w:val="Normal"/>
        <w:rPr/>
      </w:pPr>
      <w:r>
        <w:rPr/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2009. október 26-i ülésének jegyzőkönyvébő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Egyebek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58/2009. (X. 26.) sz. Sport Biz. határozat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16"/>
        </w:rPr>
      </w:pPr>
      <w:r>
        <w:rPr>
          <w:rFonts w:cs="Arial"/>
          <w:sz w:val="22"/>
        </w:rPr>
        <w:t>Szombathely Megyei Jogú Város Közgyűlése Sport Bizottsága az oktatási intézmények által szervezett téli sí táborok költségeihez – a Városi Diáksport Bizottság javaslatát figyelembe véve – az alábbi önkormányzati támogatás biztosítását javasolja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6"/>
        </w:rPr>
      </w:pPr>
      <w:r>
        <w:rPr>
          <w:sz w:val="16"/>
        </w:rPr>
      </w:r>
    </w:p>
    <w:tbl>
      <w:tblPr>
        <w:tblW w:w="6753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00"/>
        <w:gridCol w:w="153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sz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Oktatási intézmény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ev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mogatási össze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épipari Műszaki és Informatikai Sz. I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4.000.-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efele M. Szakközépiskol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3.000.-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orváth Boldizsár Ing. és Közgazd. Sz. I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5.000.-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ereskedelmi és Vendéglátóipari Sz. I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3.000.-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agy Lajos Gimnáziu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5.000.-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6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avaria Szakközépiskol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3.000.-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ent-Györgyi Albert Középiskol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5.000.-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Zrínyi Ilona Általános Iskol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0.000.-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                                                   </w:t>
            </w:r>
            <w:r>
              <w:rPr>
                <w:rFonts w:cs="Arial"/>
                <w:b/>
                <w:bCs/>
                <w:sz w:val="22"/>
              </w:rPr>
              <w:t xml:space="preserve">Összesen:                           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618.000.- Ft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sz w:val="16"/>
        </w:rPr>
      </w:pPr>
      <w:r>
        <w:rPr>
          <w:sz w:val="16"/>
        </w:rPr>
      </w:r>
    </w:p>
    <w:tbl>
      <w:tblPr>
        <w:tblW w:w="6840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4471"/>
        <w:gridCol w:w="162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9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Bolyai J. Gyakorló Ált. Isk. és Gimnázi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0.000.- Ft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10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Premontrei Rendi Szt. Norbert Gimnázi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.000.- Ft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eastAsia="Arial" w:cs="Arial"/>
                <w:i/>
                <w:iCs/>
                <w:sz w:val="22"/>
              </w:rPr>
              <w:t xml:space="preserve">                                                    </w:t>
            </w:r>
            <w:r>
              <w:rPr>
                <w:rFonts w:cs="Arial"/>
                <w:i/>
                <w:iCs/>
                <w:sz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0.000.- Ft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Arial" w:cs="Arial"/>
                <w:b/>
                <w:bCs/>
                <w:i/>
                <w:iCs/>
                <w:sz w:val="22"/>
              </w:rPr>
              <w:t xml:space="preserve">                                        </w:t>
            </w:r>
            <w:r>
              <w:rPr>
                <w:rFonts w:cs="Arial"/>
                <w:b/>
                <w:bCs/>
                <w:i/>
                <w:iCs/>
                <w:sz w:val="22"/>
              </w:rPr>
              <w:t>MIND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758.000.- Ft</w:t>
            </w:r>
          </w:p>
        </w:tc>
      </w:tr>
    </w:tbl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>Kéri a Költségvetési Osztályt, hogy az önkormányzati fenntartású oktatási intézmények részére a feltüntetett támogatási összeget az intézményi finanszírozás keretében biztosítsa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Kéri az Ifjúsági és Sport Irodát, hogy a Bolyai J. Gyakorló Ált. Isk. és Gimnázium és a Premontrei Rendi Szent Norbert Gimnáziummal kötendő támogatási szerződéseket készítse el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720" w:hanging="360"/>
        <w:jc w:val="both"/>
        <w:rPr>
          <w:b/>
          <w:b/>
          <w:bCs/>
          <w:sz w:val="16"/>
          <w:u w:val="single"/>
        </w:rPr>
      </w:pPr>
      <w:r>
        <w:rPr>
          <w:rFonts w:cs="Arial"/>
          <w:sz w:val="22"/>
        </w:rPr>
        <w:t>4.</w:t>
        <w:tab/>
        <w:t>Kéri a Költségvetési Osztályt, hogy a 2009. évi sportkiadások „gyermek és ifjúsági sport” tételsorán a 146/2009. (X. 26.) számú Sport Biz. határozatban, illetve jelen határozatban az iskolai sportkörök támogatására meghatározottakon felüli összeget  – 4.153.000.- Ft-ot – intézményi finanszírozás keretében a Rajczy Imre Sportiskola részére biztosítsa. Nevezett összeg fedezi a városi diáksport-versenyek 2009. II. félévi kiadásait.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</w:r>
      <w:r>
        <w:rPr>
          <w:rFonts w:cs="Arial"/>
          <w:b/>
          <w:sz w:val="22"/>
        </w:rPr>
        <w:t>Lazáry Viktor</w:t>
      </w:r>
      <w:r>
        <w:rPr>
          <w:b/>
          <w:bCs/>
          <w:sz w:val="22"/>
        </w:rPr>
        <w:t>, a Sport Bizottság elnöke,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(Stéger Gábor, a Közgazdasági Osztály vezetője,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Kovács Frigyes, az Ifjúsági és Sport Iroda vezetője)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azonnal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november 2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23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9-11-05T08:23:00Z</dcterms:modified>
  <cp:revision>2</cp:revision>
  <dc:subject/>
  <dc:title>K I V O N A T</dc:title>
</cp:coreProperties>
</file>