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október 26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beérkezett támogatási kérelmek elbírálásá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51/2009. (X. 26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Váci Mihály Általános Iskola és Alapfokú Művészetoktatási Intézmény „Egészségfejlesztés a testmozgás segítségével” címmel indított egészségfejlesztő programjához a 2009. évi sportkiadások „sportszervezetek támogatása”” tételsora terhére – intézményi finanszírozás keretében –  260.000.- Ft önkormányzati támogatás biztosítását javasolja 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05T08:15:00Z</dcterms:modified>
  <cp:revision>2</cp:revision>
  <dc:subject/>
  <dc:title>K I V O N A T</dc:title>
</cp:coreProperties>
</file>