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0/2009. (X. 26.) sz. Sport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a Gothard Diáksport Egyesület részére a Viktória FC Szombathely – FC Bayern München Európa Bajnokok Ligája női mérkőzés diákfelvezetői sportöltözetének költségeihez a 2009. évi sportkiadások „sportszervezetek támogatása”” tételsora terhére 12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8:14:00Z</dcterms:modified>
  <cp:revision>2</cp:revision>
  <dc:subject/>
  <dc:title>K I V O N A T</dc:title>
</cp:coreProperties>
</file>