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9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Savaria Sport Klub részére  a  2009. november 11 – 15. között Lignano  Sabbiadoro –ban (Olaszország) rendezendő Senior Masters Európa Bajnokság részvételi költségeihez  – a kérelemhez kötelezően csatolandó mellékletek hiányossága miatt – támogatást nem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4:00Z</dcterms:modified>
  <cp:revision>2</cp:revision>
  <dc:subject/>
  <dc:title>K I V O N A T</dc:title>
</cp:coreProperties>
</file>