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iskolai (diák) sportkörök, diáksport egyesületek</w:t>
      </w:r>
    </w:p>
    <w:p>
      <w:pPr>
        <w:pStyle w:val="Normal"/>
        <w:ind w:left="2340" w:hanging="2340"/>
        <w:jc w:val="center"/>
        <w:rPr>
          <w:rFonts w:cs="Arial"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alap-és eredményességi támoga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46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diáksportkörök, diáksport egyesületek alap- és eredményességi támogatásáról szóló előterjesztést megtárgyalta, és az alábbiak szerint elfogadja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753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1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s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Oktatási intézmé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Támogatási össze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iklós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2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kovits Gyula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8.000.-.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János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4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ÁM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6.000.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stván utcai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11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 és Kollég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3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Horváth B. Közgazdasági és Inf. Sz. 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Műszaki és Informatikai Sz. I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áz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eskedelmi és Vendéglátói Sz. I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5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gy Lajos Gimnáz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26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Savaria Szakközép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7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1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                                        </w:t>
            </w:r>
            <w:r>
              <w:rPr>
                <w:rFonts w:cs="Arial"/>
                <w:sz w:val="22"/>
              </w:rPr>
              <w:t>Összese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447.000.-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84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471"/>
        <w:gridCol w:w="162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Bolyai J. Gyakorló Ált. Isk. és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14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9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Premontrei Rendi Szt. Norbert Gimnáz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eastAsia="Arial" w:cs="Arial"/>
                <w:i/>
                <w:iCs/>
                <w:sz w:val="22"/>
              </w:rPr>
              <w:t xml:space="preserve">                                                    </w:t>
            </w:r>
            <w:r>
              <w:rPr>
                <w:rFonts w:cs="Arial"/>
                <w:i/>
                <w:iCs/>
                <w:sz w:val="22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6.000.- F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MINDÖSSZES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.983.000.-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Kéri a Költségvetés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éri az Ifjúsági és Sport Irodát, hogy a Bolyai J. Gyakorló Ált. Isk. és Gimnázium és a Premontrei Rendi Szent Norbert Gimnáziummal kötendő támogatási szerződéseket készítse 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7:14:00Z</dcterms:modified>
  <cp:revision>2</cp:revision>
  <dc:subject/>
  <dc:title>K I V O N A T</dc:title>
</cp:coreProperties>
</file>