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október 26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Z ISKOLAI (DIÁK) SPORTKÖRÖK, DIÁKSPORT EGYESÜLETEK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LAP- ÉS EREDMÉNYESSÉGI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minden évben a költségvetés elfogadása után megtárgyalja a Városi Diáksport Bizottság által elkészített versenyprogramot és költségvetés tervezetet. Ennek ismeretében biztosítja az anyagiakat a város diáksportjának működtetésé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kezésre álló összeg magában foglalja az iskolai sportkörök, diáksport egyesületek alap- és eredményességi támogatását is. Az alaptámogatáshoz az adott egyesületeknek részt kell venniük bizonyos, előre meghatározott számú városi rendezvényen. Eredményességi támogatást a megyei (1-3) és az országos (1-8) döntőbe jutott sportolók után kaphat az oktatási intézmény sportköre, sportegyesület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diáksport koordinátor összesítette és táblázatba foglalta a szükséges adatokat, amelyet mellékelün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október 2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diáksportkörök, diáksport egyesületek alap- és eredményességi támogatásáról szóló előterjesztést megtárgyalta, és az alábbiak szerint elfogad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75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2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8.000.-.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4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ÁM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.000.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stván utcai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1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 és Kollég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3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. Sz.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Műszaki és Informatikai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7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1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</w:t>
            </w:r>
            <w:r>
              <w:rPr>
                <w:rFonts w:cs="Arial"/>
                <w:sz w:val="22"/>
              </w:rPr>
              <w:t>Összese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447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471"/>
        <w:gridCol w:w="16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olyai J. Gyakorló Ált. Isk. é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4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emontrei Rendi Szt. Norbert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eastAsia="Arial" w:cs="Arial"/>
                <w:i/>
                <w:iCs/>
                <w:sz w:val="22"/>
              </w:rPr>
              <w:t xml:space="preserve">                                                    </w:t>
            </w:r>
            <w:r>
              <w:rPr>
                <w:rFonts w:cs="Arial"/>
                <w:i/>
                <w:iCs/>
                <w:sz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6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983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éri az Ifjúsági és Sport Irodát, hogy a Bolyai J. Gyakorló Ált. Isk. és Gimnázium és a Premontrei Rendi Szent Norbert Gimnáziummal kötendő támogatási szerződéseket készíts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8:00Z</dcterms:created>
  <dc:creator>Bagáryné Varga Gizella</dc:creator>
  <dc:description/>
  <dc:language>en-US</dc:language>
  <cp:lastModifiedBy>Bagáryné Varga Gizella</cp:lastModifiedBy>
  <cp:lastPrinted>2009-10-15T14:38:00Z</cp:lastPrinted>
  <dcterms:modified xsi:type="dcterms:W3CDTF">2009-11-04T07:55:00Z</dcterms:modified>
  <cp:revision>17</cp:revision>
  <dc:subject/>
  <dc:title>Előterjesztés</dc:title>
</cp:coreProperties>
</file>