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6 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2009. évi Sportkarácsony előkészületeirő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45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2009. évi Sportkarácsony előkészületeiről szóló tájékoztatót elfogadja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avasolja, hogy a Sportkarácsony megrendezéséhez szükséges 4 millió forintos pénzösszeg a 2009. évi sportkiadások „kiemelkedő sporteredmények negyedévi jutalmazása” tételsora terhére a Szombathelyi Sportszolgáltató Kft. részére kerüljön átutalásr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Kovács Frigyes, az Ifjúsági és Sport Iroda vezetője,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22"/>
        </w:rPr>
        <w:t xml:space="preserve">Németh Zsolt, a </w:t>
      </w:r>
      <w:r>
        <w:rPr>
          <w:b/>
          <w:bCs/>
          <w:sz w:val="22"/>
        </w:rPr>
        <w:t xml:space="preserve">Szombathelyi Sportszolgáltató Nonprofit Kft.   </w:t>
      </w:r>
      <w:r>
        <w:rPr>
          <w:rFonts w:cs="Arial"/>
          <w:b/>
          <w:bCs/>
          <w:sz w:val="22"/>
        </w:rPr>
        <w:t>ügyvezető igazgatója)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29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3T13:29:00Z</dcterms:modified>
  <cp:revision>2</cp:revision>
  <dc:subject/>
  <dc:title>K I V O N A T</dc:title>
</cp:coreProperties>
</file>