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október 26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TÁJÉKOZTATÓ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09. ÉVI SPORTKARÁCSONY ELŐKÉSZÜLETEIRŐ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ombathelyi Sportszolgáltató Nonprofit Kft. a Sport Bizottság 132/2009. (IX. 22.) számú határozatának megfelelően elkészítette a 2009. évi Sportkarácsony forgatókönyvét, jutalmazási javaslatát és költségvetésé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fjúsági és Sport Irodával történt egyeztető tárgyalás eredményeként az a javaslat született, hogy ez évben a tárgyjutalmakon túl, a kimagasló nemzetközi eredményeket elért sportolók és edzőik pénzjutalomban is részesülje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diák- és szabadidősport aktívák az elmúlt évek során megszokott jutalmazási rendszer szerint a gyermek és ifjúsági sport, illetve a Szabadidősport Szövetség részére biztosított keretből részesülnek elismerés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ünnepség összköltségvetése négymillió forint, amelyet a 2009. évi sportkiadások „kiemelkedő sporteredmények negyedévi jutalmazása” tételsorból javasoljuk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jük a Tisztelt Bizottságot, hogy a tájékoztató elfogadni, és a Sportkarácsony megrendezéséhez szükséges pénzösszeg biztosítására javaslatot tenni szíveskedjé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október 2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2009. évi Sportkarácsony előkészületeiről szóló tájékoztatót elfogad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Javasolja, hogy a Sportkarácsony megrendezéséhez szükséges 4 millió forintos pénzösszeg a 2009. évi sportkiadások „kiemelkedő sporteredmények negyedévi jutalmazása” tételsora terhére a Szombathelyi Sportszolgáltató Kft. részére kerüljön átutalás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Kovács Frigyes, az Ifjúsági és Sport Iroda vezetőj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 </w:t>
      </w:r>
      <w:r>
        <w:rPr>
          <w:rFonts w:cs="Arial"/>
          <w:b/>
          <w:bCs/>
          <w:sz w:val="22"/>
        </w:rPr>
        <w:t>ügy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9:00Z</dcterms:created>
  <dc:creator>Bagáryné Varga Gizella</dc:creator>
  <dc:description/>
  <dc:language>en-US</dc:language>
  <cp:lastModifiedBy>Bagáryné Varga Gizella</cp:lastModifiedBy>
  <dcterms:modified xsi:type="dcterms:W3CDTF">2009-10-21T06:14:00Z</dcterms:modified>
  <cp:revision>6</cp:revision>
  <dc:subject/>
  <dc:title>Előterjesztés</dc:title>
</cp:coreProperties>
</file>