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októ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Javaslat a FALCO KC Szombathely Kft. 2009. évi üzleti tervének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44/2009. (X. 26.)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rFonts w:cs="Arial"/>
          <w:sz w:val="22"/>
          <w:szCs w:val="22"/>
        </w:rPr>
        <w:t xml:space="preserve">FALCO KC Szombathely Kft. </w:t>
      </w:r>
      <w:r>
        <w:rPr>
          <w:rFonts w:cs="Arial"/>
          <w:sz w:val="22"/>
        </w:rPr>
        <w:t>2009. évi üzleti tervének módosítását megtárgyalta, és a határozati javaslat változatlan tartalommal történő elfogadását javasolja a Pénzügyi és Gazdasági Bizottságnak.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2340" w:hanging="924"/>
        <w:jc w:val="both"/>
        <w:rPr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>Gráczer György, a FALCO KC Szombathely Kft. ügyvezető igazgatója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ab/>
        <w:t>azonnal, illetve folyamatos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nov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05T07:02:00Z</dcterms:modified>
  <cp:revision>2</cp:revision>
  <dc:subject/>
  <dc:title>K I V O N A T</dc:title>
</cp:coreProperties>
</file>