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FALCO KC SZOMBATHELY SPORTSZOLGÁLTATÓ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ab/>
        <w:tab/>
        <w:t xml:space="preserve">         </w:t>
      </w:r>
      <w:r>
        <w:rPr>
          <w:b/>
          <w:szCs w:val="24"/>
        </w:rPr>
        <w:t>2009.évi módosított üzleti terv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ortszervezetünk megkezdte a 2009/2010.évi bajnoki szereplését a férfi I.osztályú kosárlabda bajnokságban, amely személyi és tárgyi feltételeinek biztosítása érdekében pénzügyi terv módosítását igényli.</w:t>
      </w:r>
    </w:p>
    <w:p>
      <w:pPr>
        <w:pStyle w:val="Normal"/>
        <w:rPr/>
      </w:pPr>
      <w:r>
        <w:rPr/>
        <w:t>A módosítást a 2009.évi üzleti tev, a 2009.évi I.féléves beszámoló adatai és a II.félévben bekövetkezett változások teszik szükségessé.</w:t>
      </w:r>
    </w:p>
    <w:p>
      <w:pPr>
        <w:pStyle w:val="Normal"/>
        <w:rPr/>
      </w:pPr>
      <w:r>
        <w:rPr/>
        <w:t>A 2009.évi I.féléves beszámoló adatai új, szerényebb költségvetésű csapat kialakítását és reálisabb célok kitűzését fogalmazta meg. Bajnoki eredmény szempontjából a legjobb nyolc közé jutás került kitűzésre a csapat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 xml:space="preserve">    </w:t>
            </w:r>
            <w:r>
              <w:rPr>
                <w:b/>
              </w:rPr>
              <w:t>2009.évi te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évi módosí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nkormányzati támogatá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rPr/>
            </w:pPr>
            <w:r>
              <w:rPr/>
              <w:t xml:space="preserve">    </w:t>
            </w:r>
            <w:r>
              <w:rPr/>
              <w:t>100.000,-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.0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rlet és jegybevét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rPr/>
            </w:pPr>
            <w:r>
              <w:rPr/>
              <w:t xml:space="preserve">      </w:t>
            </w:r>
            <w:r>
              <w:rPr/>
              <w:t>24.000,-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.0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ova Zrt. névhasznál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rPr/>
            </w:pPr>
            <w:r>
              <w:rPr/>
              <w:t xml:space="preserve">      </w:t>
            </w:r>
            <w:r>
              <w:rPr/>
              <w:t>25.000,-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lco Zrt. névhasznál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rPr/>
            </w:pPr>
            <w:r>
              <w:rPr/>
              <w:t xml:space="preserve">      </w:t>
            </w:r>
            <w:r>
              <w:rPr/>
              <w:t>16.000,-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5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 reklámbevétel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rPr/>
            </w:pPr>
            <w:r>
              <w:rPr/>
              <w:t xml:space="preserve">      </w:t>
            </w:r>
            <w:r>
              <w:rPr/>
              <w:t>18.000,-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500,-e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rPr/>
            </w:pPr>
            <w:r>
              <w:rPr/>
              <w:t xml:space="preserve">    </w:t>
            </w:r>
            <w:r>
              <w:rPr>
                <w:b/>
              </w:rPr>
              <w:t>183.000,-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83.000,-eF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gyon fontos a 2009/2010-es bajnoki év szempontjából, hogy gazdasági társaságunk többségi tulajdonosa Szombathely MJV Önkormányzata továbbra is kiemelten és értékén kezeli sportszervezet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rletek eladásából tervezett bevétel tekintetében a tervezettnél 3.000,-eFt-al kevesebb bevételt realizál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va Zrt-vel kötött névadó szponzori szerződésünket még kiemeltebb és újabb marketing tevékenységgel sikerült 5.000,-eFt-al növ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zdetektől névadó szponzor Falco Zrt új osztrák tulajdonosa a kialakult gazdasági válságra való hivatkozással a korábbi támogatás szerződés összegét 30 %-ra csökkentette, azaz a következő bajnoki szezonban mindösszesen 5.000,-eFt-al támogatja sportszervezet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éb reklámbevételek vonatkozásában támogatóink jelentős része ha csökkentett összeggel is de továbbra a csapat mögött állnak. Sajnos néhány támogatónkat elveszítettünk, de mindezek mellett új szponzorokat is sikerült megnyerni. Ennek tudható be, hogy ezek bevételeink csak 4.500,-eFt-al csökken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9-es évben kialakult gazdasági és pénzügyi válság negatív hatásainak köszönhetően a bevételi oldalon hiány keletkezett ezért fordulunk Szombathely MJV Önkormányzatához 10.000,-eFt rendkivüli támogatási kérelemmel.</w:t>
      </w:r>
    </w:p>
    <w:p>
      <w:pPr>
        <w:pStyle w:val="Normal"/>
        <w:rPr/>
      </w:pPr>
      <w:r>
        <w:rPr/>
        <w:t>Természetesen továbbra is keressük azokat a támogatókat és forrásokat amik javíthatják nagyon feszített költségvetésünk helyzeté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  <w:t>Kiadások 2009.január 01-től 2009.december 31-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/>
        <w:t>Bérek</w:t>
        <w:tab/>
        <w:tab/>
        <w:tab/>
        <w:tab/>
        <w:tab/>
        <w:tab/>
        <w:tab/>
        <w:t>35.000,-eFt</w:t>
      </w:r>
    </w:p>
    <w:p>
      <w:pPr>
        <w:pStyle w:val="Normal"/>
        <w:rPr/>
      </w:pPr>
      <w:r>
        <w:rPr/>
        <w:tab/>
        <w:tab/>
        <w:t>APEH járulékok</w:t>
        <w:tab/>
        <w:tab/>
        <w:tab/>
        <w:tab/>
        <w:tab/>
        <w:t>20.000,-eFt</w:t>
      </w:r>
    </w:p>
    <w:p>
      <w:pPr>
        <w:pStyle w:val="Normal"/>
        <w:rPr/>
      </w:pPr>
      <w:r>
        <w:rPr/>
        <w:tab/>
        <w:tab/>
        <w:t>Iparűzési adó</w:t>
        <w:tab/>
        <w:tab/>
        <w:tab/>
        <w:tab/>
        <w:tab/>
        <w:tab/>
        <w:t xml:space="preserve">  1.800,-eFt</w:t>
        <w:tab/>
      </w:r>
    </w:p>
    <w:p>
      <w:pPr>
        <w:pStyle w:val="Normal"/>
        <w:ind w:left="708" w:firstLine="708"/>
        <w:rPr/>
      </w:pPr>
      <w:r>
        <w:rPr/>
        <w:t>MKOSZ nevezések és játékosok licenzei</w:t>
        <w:tab/>
        <w:tab/>
        <w:t xml:space="preserve">  8.000,-eFt</w:t>
      </w:r>
    </w:p>
    <w:p>
      <w:pPr>
        <w:pStyle w:val="Normal"/>
        <w:rPr/>
      </w:pPr>
      <w:r>
        <w:rPr/>
        <w:tab/>
        <w:tab/>
        <w:t>Felnőtt és utánpótlás csapatok játékvezetői díjai</w:t>
        <w:tab/>
        <w:t xml:space="preserve">  6.000,-eFt</w:t>
      </w:r>
    </w:p>
    <w:p>
      <w:pPr>
        <w:pStyle w:val="Normal"/>
        <w:rPr/>
      </w:pPr>
      <w:r>
        <w:rPr/>
        <w:tab/>
        <w:tab/>
        <w:t>Hazai mérkőzések rendezési költségei</w:t>
        <w:tab/>
        <w:tab/>
        <w:t xml:space="preserve">  4.000,-eFt</w:t>
      </w:r>
    </w:p>
    <w:p>
      <w:pPr>
        <w:pStyle w:val="Normal"/>
        <w:rPr/>
      </w:pPr>
      <w:r>
        <w:rPr/>
        <w:tab/>
        <w:tab/>
        <w:t>Felnőtt csapat utazási és szállás költségei</w:t>
        <w:tab/>
        <w:tab/>
        <w:t xml:space="preserve">  8.000,-eFt</w:t>
      </w:r>
    </w:p>
    <w:p>
      <w:pPr>
        <w:pStyle w:val="Normal"/>
        <w:rPr/>
      </w:pPr>
      <w:r>
        <w:rPr/>
        <w:tab/>
        <w:tab/>
        <w:t>Utánpótlás csapatok utazási és szállás költségei</w:t>
        <w:tab/>
        <w:t xml:space="preserve">  8.000,-eFt</w:t>
      </w:r>
    </w:p>
    <w:p>
      <w:pPr>
        <w:pStyle w:val="Normal"/>
        <w:ind w:left="708" w:firstLine="708"/>
        <w:rPr/>
      </w:pPr>
      <w:r>
        <w:rPr/>
        <w:t>Ügynöki jutalék</w:t>
        <w:tab/>
        <w:tab/>
        <w:tab/>
        <w:tab/>
        <w:tab/>
        <w:t>70.000,-eFt</w:t>
      </w:r>
    </w:p>
    <w:p>
      <w:pPr>
        <w:pStyle w:val="Normal"/>
        <w:ind w:left="708" w:firstLine="708"/>
        <w:rPr/>
      </w:pPr>
      <w:r>
        <w:rPr/>
        <w:t>Lakásbérletek</w:t>
        <w:tab/>
        <w:tab/>
        <w:tab/>
        <w:tab/>
        <w:tab/>
        <w:t xml:space="preserve">  </w:t>
        <w:tab/>
        <w:t xml:space="preserve">  8.000,-eFt</w:t>
      </w:r>
    </w:p>
    <w:p>
      <w:pPr>
        <w:pStyle w:val="Normal"/>
        <w:ind w:left="708" w:firstLine="708"/>
        <w:rPr/>
      </w:pPr>
      <w:r>
        <w:rPr/>
        <w:t>Sportszerek vásárlása</w:t>
        <w:tab/>
        <w:tab/>
        <w:tab/>
        <w:tab/>
        <w:t xml:space="preserve">  </w:t>
        <w:tab/>
        <w:t xml:space="preserve">  6.000,-eFt</w:t>
      </w:r>
    </w:p>
    <w:p>
      <w:pPr>
        <w:pStyle w:val="Normal"/>
        <w:ind w:left="708" w:firstLine="708"/>
        <w:rPr/>
      </w:pPr>
      <w:r>
        <w:rPr/>
        <w:t>Telefon, fax, internet költségei</w:t>
        <w:tab/>
        <w:tab/>
        <w:t xml:space="preserve">  </w:t>
        <w:tab/>
        <w:t xml:space="preserve">  1.000,-eFt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Egyéb költségek</w:t>
        <w:tab/>
        <w:tab/>
        <w:tab/>
        <w:tab/>
        <w:t xml:space="preserve">  </w:t>
        <w:tab/>
        <w:t xml:space="preserve">  5.000,-eFt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Összesen:</w:t>
        <w:tab/>
        <w:tab/>
        <w:tab/>
        <w:tab/>
        <w:t xml:space="preserve">           </w:t>
        <w:tab/>
        <w:t xml:space="preserve">          180.800,-eFt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9.évi I.féléves beszámoló adatainak ismeretében a 2009/2010-es bajnoki szezon csapat kialakításánál költségtakarékos  szempontokat érvényesítettünk a korábban megfogalmazott célok elérésének figyelembe 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ábbi évek gyakorlatával ellentétben a külföldi játékosok számát négyről három főre csökkentettük. Ugyanakkor az új játékoskeret kialakításánál a magyar és külföldi játékosokkal folytatott tárgyalásaink során a költségtakarékossági elveinket igyekeztünk érvénye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eredményeként a működési költségek tekintetében 2009.július 01-től havi 3.000,-eFt megtakarítást sikerült elérni. Ez a korábbi időszakhoz viszonyítva 30 %-os költségcsökkentést eredmény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nos a korábban keletkezett tartozások folyamatos törlesztése miatt - ami a bajnokságban való szereplésünk elengedhetetlen feltétele - a kiadási oldal összegszerűségét csökkenteni nem lehetett. De a 2009-es év júliusától elindult folyamat bizakodásra adhat okot a kiadási oldal tekint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9.októ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áczer Györg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üg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8:00Z</dcterms:created>
  <dc:creator>Oem User</dc:creator>
  <dc:description/>
  <dc:language>en-US</dc:language>
  <cp:lastModifiedBy>rudolf.gabi</cp:lastModifiedBy>
  <cp:lastPrinted>2009-10-20T09:31:00Z</cp:lastPrinted>
  <dcterms:modified xsi:type="dcterms:W3CDTF">2009-10-20T13:38:00Z</dcterms:modified>
  <cp:revision>2</cp:revision>
  <dc:subject/>
  <dc:title>Bevezető</dc:title>
</cp:coreProperties>
</file>