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97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1./   a./</w:t>
        <w:tab/>
        <w:t xml:space="preserve">Javaslat  Szombathely Megyei Jogú Város  által alapított és fenntartott költségvetési szervek 2010. évi fenntartó általi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Simonné Gálos Judit, a Belső Ellenőrzési Iroda vezetője</w:t>
      </w:r>
    </w:p>
    <w:p>
      <w:pPr>
        <w:pStyle w:val="TextBodyIndent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tabs>
          <w:tab w:val="clear" w:pos="708"/>
          <w:tab w:val="left" w:pos="900" w:leader="none"/>
        </w:tabs>
        <w:ind w:left="851" w:hanging="851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ab/>
      </w:r>
      <w:r>
        <w:rPr>
          <w:b/>
          <w:bCs/>
        </w:rPr>
        <w:t>b./</w:t>
        <w:tab/>
        <w:t>Javaslat Szombathely Megyei Jogú Város által fenntartott költségvetési intézményeinek</w:t>
      </w:r>
      <w:r>
        <w:rPr>
          <w:bCs/>
        </w:rPr>
        <w:t xml:space="preserve"> </w:t>
      </w:r>
      <w:r>
        <w:rPr>
          <w:b/>
          <w:bCs/>
        </w:rPr>
        <w:t xml:space="preserve">2010. évi belső ellenőrzési 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Heckenast Gusztáv, az Oktatási, Ifjúsági és Sport Osztály 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- </w:t>
        <w:tab/>
        <w:t>Fejlődési Rendellenességgel Születettekért Alapítvány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Magyar Vöröskereszt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</w:t>
        <w:tab/>
        <w:t>Magyar Orvosi Kamara Vas Megyei Területi Szervezetének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Telehumanitas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Vas Megyei Markusovszky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4860" w:leader="none"/>
        </w:tabs>
        <w:ind w:left="1416" w:hanging="1416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>Csikós Mária</dc:creator>
  <dc:description/>
  <cp:keywords/>
  <dc:language>en-US</dc:language>
  <cp:lastModifiedBy>Csikós Mária</cp:lastModifiedBy>
  <dcterms:modified xsi:type="dcterms:W3CDTF">2009-10-26T13:27:00Z</dcterms:modified>
  <cp:revision>2</cp:revision>
  <dc:subject/>
  <dc:title>77/2009</dc:title>
</cp:coreProperties>
</file>