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(koccintó)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09. október 21. 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Csikós Mári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egli Ver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agyar Orvosi Kamara területi szervezetének al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zociálpolitika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Simonné dr.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első Ellenőr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mivel 7 tagja van jelen. </w:t>
      </w:r>
      <w:r>
        <w:rPr>
          <w:i/>
          <w:iCs/>
        </w:rPr>
        <w:t>(Az ülésről hiányzik dr. Prugberger László, dr. Kovács Lajos)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A Bizottság elnöke elmondta, hogy a Különfélék napirendhez két új kérelem érkezet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ülésre megérkezett időközben dr. Kovács Lajos, a Bizottság létszáma 8 főre változot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A Magyar Orvosi Kamara és a Telehumanitas kérelme, javasolta, hogy a kiküldött meghívóhoz képest ne második, hanem harmadik, utolsó napirendkén tárgyalja a Bizottság a Markusovszky Kórház Stabilizációs Intézkedési  Programjá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Bizottság egyhangúlag, 8 igen szavazattal a következő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u w:val="single"/>
        </w:rPr>
        <w:t>97/2009. (X.21.) ESzB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1./   a./</w:t>
        <w:tab/>
        <w:t xml:space="preserve">Javaslat  Szombathely Megyei Jogú Város  által alapított és fenntartott költségvetési szervek 2010. évi fenntartó általi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Simonné Gálos Judit, a Belső Ellenőrzési Iroda vezetője</w:t>
      </w:r>
    </w:p>
    <w:p>
      <w:pPr>
        <w:pStyle w:val="TextBodyIndent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tabs>
          <w:tab w:val="clear" w:pos="708"/>
          <w:tab w:val="left" w:pos="900" w:leader="none"/>
        </w:tabs>
        <w:ind w:left="851" w:hanging="851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ab/>
      </w:r>
      <w:r>
        <w:rPr>
          <w:b/>
          <w:bCs/>
        </w:rPr>
        <w:t>b./</w:t>
        <w:tab/>
        <w:t>Javaslat Szombathely Megyei Jogú Város által fenntartott költségvetési intézményeinek</w:t>
      </w:r>
      <w:r>
        <w:rPr>
          <w:bCs/>
        </w:rPr>
        <w:t xml:space="preserve"> </w:t>
      </w:r>
      <w:r>
        <w:rPr>
          <w:b/>
          <w:bCs/>
        </w:rPr>
        <w:t xml:space="preserve">2010. évi belső ellenőrzési tervének jóváhagyására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Heckenast Gusztáv, az Oktatási, Ifjúsági és Sport Osztály 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- </w:t>
        <w:tab/>
        <w:t>Fejlődési Rendellenességgel Születettekért Alapítvány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Magyar Vöröskereszt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- </w:t>
        <w:tab/>
        <w:t>Magyar Orvosi Kamara Vas Megyei Területi Szervezetének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Telehumanitas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Vas Megyei Markusovszky Kórház Stabilizációs Intézkedési Programj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4860" w:leader="none"/>
        </w:tabs>
        <w:ind w:left="1416" w:hanging="1416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/   a./</w:t>
        <w:tab/>
        <w:t>Javaslat  Szombathely Megyei Jogú Város  által alapított és fenntartott költségvetési szervek 2010. évi fenntartó általi ellenőrzési terv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. Simonné Gálos Judit </w:t>
      </w:r>
      <w:r>
        <w:rPr/>
        <w:t>ismertette az előterjesztés ágazatot érintő részét.</w:t>
      </w:r>
    </w:p>
    <w:p>
      <w:pPr>
        <w:pStyle w:val="Normal"/>
        <w:jc w:val="both"/>
        <w:rPr/>
      </w:pPr>
      <w:r>
        <w:rPr/>
        <w:t>Dr. Prugberger Emil javasolta az előterjeszté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lag,  8 igen szavazatta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98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megtárgyalta Szombathely Megyei Jogú Város költségvetési intézményeinek 2010. évi fenntartó általi ellenőrzési tervét, és javasolja azt a Közgyűlésnek az előterjesztés mellékletében foglaltak szerinti változatlan formában jóváhagyni.</w:t>
      </w:r>
    </w:p>
    <w:p>
      <w:pPr>
        <w:pStyle w:val="Heading5"/>
        <w:jc w:val="lef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jc w:val="left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 xml:space="preserve">Dr. Kaczmarski János jegyző, </w:t>
      </w:r>
    </w:p>
    <w:p>
      <w:pPr>
        <w:pStyle w:val="Normal"/>
        <w:rPr/>
      </w:pPr>
      <w:r>
        <w:rPr/>
        <w:tab/>
        <w:tab/>
        <w:t xml:space="preserve">Dr. Prugberger Emil, </w:t>
      </w:r>
      <w:r>
        <w:rPr>
          <w:rFonts w:cs="Arial"/>
        </w:rPr>
        <w:t>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0. december 31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1./</w:t>
      </w:r>
      <w:r>
        <w:rPr>
          <w:b/>
          <w:sz w:val="22"/>
        </w:rPr>
        <w:t xml:space="preserve">   </w:t>
        <w:tab/>
      </w:r>
      <w:r>
        <w:rPr>
          <w:b/>
        </w:rPr>
        <w:t>b./</w:t>
        <w:tab/>
        <w:t xml:space="preserve">Javaslat Szombathely Megyei Jogú Város által fenntartott költségvetési intézményeinek 2010. évi belső ellenőrzési tervének jóváhagy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Károlyi Ákos </w:t>
      </w:r>
      <w:r>
        <w:rPr/>
        <w:t>jogszabályi kötelezettségnek kell eleget tennie a képviselő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lag,  8 igen szavazatta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9/2009.(X.21.) ESz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</w:t>
      </w:r>
      <w:r>
        <w:rPr>
          <w:rFonts w:cs="Arial"/>
          <w:sz w:val="22"/>
        </w:rPr>
        <w:t xml:space="preserve"> </w:t>
      </w:r>
      <w:r>
        <w:rPr>
          <w:rFonts w:cs="Arial"/>
        </w:rPr>
        <w:t>helyi önkormányzatokról szóló, többször módosított 1990. évi LXV. tv. 92. § (6) bekezdése alapján, SZMJV önkormányzata által fenntartott költségvetési intézmények 2010. évre vonatkozó belső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ind w:left="1416" w:firstLine="2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firstLine="2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09. októ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ab/>
        <w:t>Fejlődési Rendellenességgel Születettekért Alapítvány kérel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</w:rPr>
        <w:t xml:space="preserve">Dr. Prugberger Emil </w:t>
      </w:r>
      <w:r>
        <w:rPr/>
        <w:t>ismertette a kérelmet és álláspontját, nagyon megrázó az eset, de nincs lehetőség támogatást nyújtani a kérelmezőnek, nagyrészt állami feladat lenne ezeknek a családoknak a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lag, 8 igen szavazattal a következő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0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a Fejlődési Rendellenességgel Születettekért</w:t>
      </w:r>
      <w:r>
        <w:rPr/>
        <w:t xml:space="preserve"> </w:t>
      </w:r>
      <w:r>
        <w:rPr>
          <w:rFonts w:cs="Arial"/>
        </w:rPr>
        <w:t xml:space="preserve">Alapítvány támogatási kérelmét megtárgyalta. </w:t>
      </w: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  <w:b w:val="false"/>
          <w:u w:val="none"/>
        </w:rPr>
        <w:tab/>
        <w:tab/>
        <w:t xml:space="preserve">(a végrehajtás előkészítéséért: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09. októ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Magyar Vöröskereszt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ülésre megérkezett dr. Prugberger László, a bizottság létszáma 9 főre változot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r. Prugberger Emil </w:t>
      </w:r>
      <w:r>
        <w:rPr/>
        <w:t>ismertette a kér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lag, 9 igen szavazatta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1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 xml:space="preserve">Az Egészségügyi Szakmai Bizottság a Magyar Vöröskereszt kérelmét megtárgyalta és fontosnak tartja tevékenységét. A támogató nyilatkozatot a melléklet szerinti tartalommal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vasolja polgármester úrnak, hogy a támogató nyilatkozat aláírásával csatlakozzon a nemzetközi humanitárius jog érvényre juttatását célzó kezdeményezéshez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  <w:b w:val="false"/>
          <w:u w:val="none"/>
        </w:rPr>
        <w:tab/>
        <w:tab/>
        <w:t xml:space="preserve">(a végrehajtás előkészítéséért: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9. október 30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Magyar Orvosi Kamara Vas Megyei Területi Szervezetének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Dr. Prugberger Emil </w:t>
      </w:r>
      <w:r>
        <w:rPr>
          <w:rFonts w:cs="Arial" w:ascii="Arial" w:hAnsi="Arial"/>
        </w:rPr>
        <w:t>ismertette a kérelmet, melyben a MOK támogatást kér a Nyugdíjas Orvosok Napjának megrendezéséhez. Elismerésre méltó a kezdeményezést, a kérelem támogatását javasolta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A Bizottság egyhangúlag, 9 igen szavazatta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2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bCs/>
        </w:rPr>
        <w:t xml:space="preserve">Magyar Orvosi Kamara Vas Megyei Területi Szervezetének </w:t>
      </w:r>
      <w:r>
        <w:rPr/>
        <w:t xml:space="preserve">kérelmét megtárgyalta, és támogatni kívánja a Nyugdíjas Orvosok Napja megrendezését. Javasolja polgármester úrnak, hogy támogassa a Nyugdíjas Orvosok Napja rendezvényt, ehhez biztosítsa a helyszínt a Városháza megfelelő helyiségében, valamint az ünnepség megrendezéséhez támogatást szíveskedjen biztosítani a polgármesteri keret terhére. </w:t>
      </w:r>
    </w:p>
    <w:p>
      <w:pPr>
        <w:pStyle w:val="Normal"/>
        <w:jc w:val="both"/>
        <w:rPr/>
      </w:pPr>
      <w:r>
        <w:rPr/>
        <w:t>Felkéri a Tisztségviselői Osztályt, hogy a szervezettel aláírásra kerülő támogatási megállapodást készítse elő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Ipkovich György,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z Egészségügyi Szakmai Bizottság elnöke,</w:t>
      </w:r>
    </w:p>
    <w:p>
      <w:pPr>
        <w:pStyle w:val="Heading2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ab/>
        <w:t>Stéger Gábor, a Közgazdasági Osztály vezetőj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, a Tisztségviselő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izottság egyhangúlag, 9 igen szavazatta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  <w:tab w:val="left" w:pos="7860" w:leader="none"/>
        </w:tabs>
        <w:jc w:val="both"/>
        <w:rPr/>
      </w:pPr>
      <w:r>
        <w:rPr>
          <w:rFonts w:cs="Arial" w:ascii="Arial" w:hAnsi="Arial"/>
          <w:b/>
          <w:bCs/>
        </w:rPr>
        <w:tab/>
        <w:t>Telehumanitas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Prugberger Emil </w:t>
      </w:r>
      <w:r>
        <w:rPr>
          <w:rFonts w:cs="Arial"/>
        </w:rPr>
        <w:t xml:space="preserve">ismertette a kérelmet. A Markusovszky Kórház  vezetése a Stabilizációs Intézkedési Program keretében nem teszi lehetővé a Telehumanitas működését a Kórházban. Orvosokhoz nem méltó intézkedés. Megoldást kell keresni a problémára. Megoldást kell találni, a működéshez helyiséget kell biztosítani. Felvetette, hogy átmeneti megoldásként befogadhatná a Humán Civil Ház. Másik lehetőségként az Együtt Egymásért Eséllyel az Életért Egyesület Kisfaludy S. utcai helyisége kínálkozik, mivel az Egyesület már a Humán Civil Házban működi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Dr. Prugberger László</w:t>
      </w:r>
      <w:r>
        <w:rPr>
          <w:rFonts w:cs="Arial"/>
        </w:rPr>
        <w:t xml:space="preserve"> fontos , hogy a krízishelyzetben lévők 70%-a a szolgálathoz fordul, ha nem tud működni, negatív irányú statisztikai változások történnek. Nagyon jól működő szolgálat ellehetetlenítése történi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 xml:space="preserve"> szakemberek dolgoznak, akik ingyen végzik munkájukat, lelkesek. Átmenetileg , 2 hónap időtartamra befogadhatná-e a Humán Civil Ház a szolgálatot?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Vigné Horváth Ilona</w:t>
      </w:r>
      <w:r>
        <w:rPr>
          <w:rFonts w:cs="Arial"/>
        </w:rPr>
        <w:t xml:space="preserve"> nem megoldható, az éjszaka okozza a problém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Bizottság egyhangúlag, 9 igen szavazatta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3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bCs/>
        </w:rPr>
        <w:t xml:space="preserve">Telehumanitas Lelkisegély Szolgálat </w:t>
      </w:r>
      <w:r>
        <w:rPr/>
        <w:t xml:space="preserve">kérelmét megtárgyalta és kiemelt fontosságúnak tartja a szervezet által végzett munkát, amelyhez a helyszín biztosításának megoldását szükségesnek tartja.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Ipkovich György,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Nagy Tibor, al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(a végrehajtás előkészítéséért: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Vas Megyei Markusovszky Kórház Stabilizációs Intézkedési Programj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Prugberger Emil </w:t>
      </w:r>
      <w:r>
        <w:rPr>
          <w:rFonts w:cs="Arial"/>
        </w:rPr>
        <w:t>javasolta először a járóbeteg-ellátás helyzetének, majd az Intézkedési Program pontonkénti megvitatatását. A gondok valósak. A járóbeteg-szakellátást a zsúfoltság, hosszú előjegyzési listák jellemzik. A járványügyi zárlat kivitelezhetetlen. A forgalma csökken, nincs vezetője, a járóbeteg-ellátás TVK-ját nem tudták kihasználni, ez az oka a gondoknak. A takarékossági intézkedések érintik az asszisztenseket, takarítókat, orvosokat. Az egy kapus rendszer lassítja az ellátást. Patológia többet is elbírna. Képalkotó eljárások: nem adják ki a felvételeket, megakadályozva a konzílium lehetőségét. Esztelen dolgo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 xml:space="preserve">Dr. Stánitz Éva </w:t>
      </w:r>
      <w:r>
        <w:rPr>
          <w:rFonts w:cs="Arial"/>
        </w:rPr>
        <w:t xml:space="preserve">a lelet a betegé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Prugberger Emil </w:t>
      </w:r>
      <w:r>
        <w:rPr>
          <w:rFonts w:cs="Arial"/>
        </w:rPr>
        <w:t>elemzi a 2. számú melléklet szerinti adatokat. Vitatja az adatok helytállóságát. Az anyag korrekt helyzetelemzést ad, de az ellátás színvonala a tervezett intézkedések hatására tovább romlik. Segíthetne a város, de ragaszkodnak a monopolhelyzet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Dr. Prugberger László</w:t>
      </w:r>
      <w:r>
        <w:rPr>
          <w:rFonts w:cs="Arial"/>
        </w:rPr>
        <w:t xml:space="preserve"> egyetért elnök úrral, korrekt elemzés, de hiányoznak a megoldási stratégiák. A segítséget újra fel kell ajánlani a MÁV-on keresztül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 xml:space="preserve">Dr. Teleki György  </w:t>
      </w:r>
      <w:r>
        <w:rPr>
          <w:rFonts w:cs="Arial"/>
        </w:rPr>
        <w:t>kérdezi dr. Kovács Lajost, minél többen dolgoznak a járóbeteg ellátásban, annál nagyobb a ráfizetés? Igaz ez? Véleménye szerint a kórház adjon át kapacitást a MÁV-nak. Háziorvos küldhet-e laborvizsgálatra beteget?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Dr. Kovács Lajos</w:t>
      </w:r>
      <w:r>
        <w:rPr>
          <w:rFonts w:cs="Arial"/>
        </w:rPr>
        <w:t xml:space="preserve"> a járóban a bérköltség teszi ki a költségek 80%-át. Szakmánként változó betegellátási költségek vannak. Nem okoz gondot a több beteg ellátása, nem ráfizetéses a járó-beteg ellátás. Sok az igény, a várólisták nőnek. Az orvosok – akik nem kórházi orvosok – teljesítménybérezést kapnak. A labor nem a MÁV tulajdona, volt korlátozás, de már megszűnt, kérhetnek laborvizsgálatot a háziorvoso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 xml:space="preserve">Dr. Prugberger Emil </w:t>
      </w:r>
      <w:r>
        <w:rPr>
          <w:rFonts w:cs="Arial"/>
        </w:rPr>
        <w:t>EMAFT bevezetése nem kerül plusz költségbe a több beteg ellátás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Teleki György  </w:t>
      </w:r>
      <w:r>
        <w:rPr>
          <w:rFonts w:cs="Arial"/>
        </w:rPr>
        <w:t>kell-e a kórháztól kapacitást kérni?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Dr. Kovács Lajos</w:t>
      </w:r>
      <w:r>
        <w:rPr>
          <w:rFonts w:cs="Arial"/>
        </w:rPr>
        <w:t xml:space="preserve"> ha a kórház órát ad át, akkor a finanszírozása is megy vele, a kórház ragaszkodni fog az óráihoz. HA a MÁV ellátási kötelezettséget kap, akkor terhet vesz le a kórház válláról, de egyúttal órát és német pontot veszít vele. A sürgősségi ellátás helyzete nem ideális, orvosi, szakdolgozói feltételek hiányozn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 xml:space="preserve"> korrekt az előterjesztés, de nem látjuk a megoldást. Ésszerű megoldás lenne, ha a város segítségét elfogadná a megye. Kérte, hogy a térjen át a Bizottság a Program pontonkénti megvitatás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Dr. Tarján Jenő</w:t>
      </w:r>
      <w:r>
        <w:rPr>
          <w:rFonts w:cs="Arial"/>
        </w:rPr>
        <w:t xml:space="preserve"> csak szándékokat lát, de nincsenek konkrétumok, például telefon költségein, mely nagy tétel, hogyan lehetne spórolni. Túl sok az igazgató, illetve  vezető. Pénzügyi felelősség osztályokra történő leosztás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Kovács Lajos </w:t>
      </w:r>
      <w:r>
        <w:rPr>
          <w:rFonts w:cs="Arial"/>
        </w:rPr>
        <w:t>de miért készült az anyag? 2008.-ban milliárdos kifizetések voltak, eszköz és egyéb beruházások, jutalmak. 2009. évben 08.31.-ig 100 millióval kapott kevesebbet a kórház, mint 2008. évben 08.31.-ig. Ezek a minisztérium honlapján szereplő adatok. A vérellátó felújítása sokba került, de üresen áll jelenleg. Voltak tartalékok, amit felhasználhattak. Nem látja a program pénzügyi vonzatait, nem szerepelnek. Vannak intézkedések, amiket már korábban meg kellett volna tenni. Leginkább a betegeket sújtja. A Kórház elsődleges feladata a betegellátás. Tarján dr. felvetésére válaszol, hogy az igazgatói címe nem járt többlet díjazássa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 xml:space="preserve"> tartalék kapacitások vannak. Ha az ellátást megrövidíti, akkor a gazdasági személyzetet is kellene. A vezetői pótlék elvételét indokolatlannak tar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Dr. Tarján Jenő</w:t>
      </w:r>
      <w:r>
        <w:rPr>
          <w:rFonts w:cs="Arial"/>
        </w:rPr>
        <w:t xml:space="preserve"> konkrét intézkedéseket tüntessenek fe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Kovács Lajos </w:t>
      </w:r>
      <w:r>
        <w:rPr>
          <w:rFonts w:cs="Arial"/>
        </w:rPr>
        <w:t>az ortopédia nyereséges, mégis csökkenteni akarják, pedig többletbevételt hoz. A környező kórházakkal is meg kellene osztani a tevékenység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Stánitz Éva </w:t>
      </w:r>
      <w:r>
        <w:rPr>
          <w:rFonts w:cs="Arial"/>
        </w:rPr>
        <w:t xml:space="preserve"> megoldásként csak elvonást tudnak elképze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 xml:space="preserve"> az intézkedési terv a betegellátást súlyosan érinti, és hátráltatja. Emelést csak a megyei foglalkozás egészségügyi orvosok bérezésében talál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 xml:space="preserve"> az ellátó személyzet bérezéséből folyik a fejlesztés. Létszámleépítés és a munkaidőt megemeln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Stánitz Éva </w:t>
      </w:r>
      <w:r>
        <w:rPr>
          <w:rFonts w:cs="Arial"/>
        </w:rPr>
        <w:t xml:space="preserve"> csak elvonás, leépítés. A soproni kórház előre menekül, többlet tevékenységet vállaln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Prugberger Emil </w:t>
      </w:r>
      <w:r>
        <w:rPr>
          <w:rFonts w:cs="Arial"/>
        </w:rPr>
        <w:t xml:space="preserve"> a dokumentációs fegyelem betartása például, ez evidencia, ha ezzel gond van, akkor már rég kellett volna intézkedéseket tenni. Nincsenek számszaki adatok a megtakarításokra. A vezetést nem érinti a racionalizálás, csak a betegellátást végzők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>A Bizottság egyhangúlag, 9  igen szavazatta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 xml:space="preserve">104/2009. (X.21.) ESzB. sz. határozat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Vas Megyei Markusovszky Kórház Stabilizációs Intézkedési Programját megtárgyalta, és arról a következő véleményét fogalmazta meg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tabilizációs Intézkedési Program korrekt eleme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Összességében a Bizottság hangot adott azon véleményének, hogy a takarékossági intézkedések egy része, amelyek olyan címszó alatt futnak, hogy „felül kell vizsgálni..” miért nem történtek meg korábban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/>
        <w:t>dr. Ipkovich György, polgármester,</w:t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október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i/>
          <w:i/>
        </w:rPr>
      </w:pPr>
      <w:r>
        <w:rPr>
          <w:i/>
        </w:rPr>
        <w:t>Az ülésről távozott Dobos Imre, Bertáné Tulok Patrícia, dr. Andits Tamás, dr. Tarján Jenő, a bizottság létszáma 5 főre változot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dr. Prugberger Emil tájékoztatta a Bizottságot, hogy a szeptemberi ülésen az Aranykorúak Sport és Egészséges Életmód Egyesületének nyújtandó támogatási összegét módosítani javasolja 100 e Ft-ra, mivel csak ennyi áll rendelkezésre  az ágazaton belül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lag, 5 igen szavazattal a következő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5/2009. (X.21.) ESzB. sz. határoza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Aranykorúak Sport és Egészséges Életmód</w:t>
      </w:r>
      <w:r>
        <w:rPr>
          <w:bCs/>
        </w:rPr>
        <w:t xml:space="preserve"> Egyesület </w:t>
      </w:r>
      <w:r>
        <w:rPr/>
        <w:t xml:space="preserve">támogatási kérelméről szóló  90/2009. (IX.16.) ESzB. sz. határozat támogatási összegét 200 eFt-ról 100e Ft-ra módosítja. </w:t>
      </w:r>
    </w:p>
    <w:p>
      <w:pPr>
        <w:pStyle w:val="Normal"/>
        <w:jc w:val="both"/>
        <w:rPr/>
      </w:pPr>
      <w:r>
        <w:rPr/>
        <w:t>Felkéri az Egészségügyi és Intézményi Irodát, hogy a szervezettel aláírásra kerülő támogatási megállapodást a módosított összeggel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>Stéger Gábor, a Közgazdasági Osztály vezetőj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3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októ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 xml:space="preserve">        /: Csikós Mária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1:00Z</dcterms:created>
  <dc:creator>horvath.judit</dc:creator>
  <dc:description/>
  <cp:keywords/>
  <dc:language>en-US</dc:language>
  <cp:lastModifiedBy>Csikós Mária</cp:lastModifiedBy>
  <cp:lastPrinted>2009-10-21T11:44:00Z</cp:lastPrinted>
  <dcterms:modified xsi:type="dcterms:W3CDTF">2009-11-04T10:43:00Z</dcterms:modified>
  <cp:revision>28</cp:revision>
  <dc:subject/>
  <dc:title/>
</cp:coreProperties>
</file>