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>2009. október 21-i nyílt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97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1./   a./</w:t>
        <w:tab/>
        <w:t xml:space="preserve">Javaslat  Szombathely Megyei Jogú Város  által alapított és fenntartott költségvetési szervek 2010. évi fenntartó általi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Simonné Gálos Judit, a Belső Ellenőrzési Iroda vezetője</w:t>
      </w:r>
    </w:p>
    <w:p>
      <w:pPr>
        <w:pStyle w:val="TextBodyIndent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Indent"/>
        <w:tabs>
          <w:tab w:val="clear" w:pos="708"/>
          <w:tab w:val="left" w:pos="900" w:leader="none"/>
        </w:tabs>
        <w:ind w:left="851" w:hanging="851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ab/>
      </w:r>
      <w:r>
        <w:rPr>
          <w:b/>
          <w:bCs/>
        </w:rPr>
        <w:t>b./</w:t>
        <w:tab/>
        <w:t>Javaslat Szombathely Megyei Jogú Város által fenntartott költségvetési intézményeinek</w:t>
      </w:r>
      <w:r>
        <w:rPr>
          <w:bCs/>
        </w:rPr>
        <w:t xml:space="preserve"> </w:t>
      </w:r>
      <w:r>
        <w:rPr>
          <w:b/>
          <w:bCs/>
        </w:rPr>
        <w:t xml:space="preserve">2010. évi belső ellenőrzési tervének jóváhagyására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Heckenast Gusztáv, az Oktatási, Ifjúsági és Sport Osztály 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2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- </w:t>
        <w:tab/>
        <w:t>Fejlődési Rendellenességgel Születettekért Alapítvány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ab/>
        <w:t>- Magyar Vöröskereszt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- </w:t>
        <w:tab/>
        <w:t>Magyar Orvosi Kamara Vas Megyei Területi Szervezetének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Telehumanitas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Vas Megyei Markusovszky Kórház Stabilizációs Intézkedési Programj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4860" w:leader="none"/>
        </w:tabs>
        <w:ind w:left="1416" w:hanging="1416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98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Egészségügyi Szakmai Bizottság megtárgyalta Szombathely Megyei Jogú Város költségvetési intézményeinek 2010. évi fenntartó általi ellenőrzési tervét, és javasolja azt a Közgyűlésnek az előterjesztés mellékletében foglaltak szerinti változatlan formában jóváhagyni.</w:t>
      </w:r>
    </w:p>
    <w:p>
      <w:pPr>
        <w:pStyle w:val="Heading5"/>
        <w:rPr/>
      </w:pPr>
      <w:r>
        <w:rPr>
          <w:rFonts w:cs="Arial"/>
          <w:i w:val="false"/>
          <w:sz w:val="24"/>
          <w:szCs w:val="24"/>
          <w:u w:val="single"/>
        </w:rPr>
        <w:t>Felelős:</w:t>
      </w:r>
      <w:r>
        <w:rPr>
          <w:rFonts w:cs="Arial"/>
          <w:i w:val="false"/>
          <w:sz w:val="24"/>
          <w:szCs w:val="24"/>
        </w:rPr>
        <w:tab/>
      </w:r>
      <w:r>
        <w:rPr>
          <w:rFonts w:cs="Arial"/>
          <w:b w:val="false"/>
          <w:i w:val="false"/>
          <w:sz w:val="24"/>
          <w:szCs w:val="24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0. december 31.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9/2009.(X.21.) ESzB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</w:t>
      </w:r>
      <w:r>
        <w:rPr>
          <w:rFonts w:cs="Arial"/>
          <w:sz w:val="22"/>
        </w:rPr>
        <w:t xml:space="preserve"> </w:t>
      </w:r>
      <w:r>
        <w:rPr>
          <w:rFonts w:cs="Arial"/>
        </w:rPr>
        <w:t>helyi önkormányzatokról szóló, többször módosított 1990. évi LXV. tv. 92. § (6) bekezdése alapján, SZMJV önkormányzata által fenntartott költségvetési intézmények 2010. évre vonatkozó belső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ind w:left="1416" w:firstLine="2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firstLine="2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09. október 30.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0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a Fejlődési Rendellenességgel Születettekért</w:t>
      </w:r>
      <w:r>
        <w:rPr/>
        <w:t xml:space="preserve"> </w:t>
      </w:r>
      <w:r>
        <w:rPr>
          <w:rFonts w:cs="Arial"/>
        </w:rPr>
        <w:t xml:space="preserve">Alapítvány támogatási kérelmét megtárgyalta. </w:t>
      </w: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09. októ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1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 xml:space="preserve">Az Egészségügyi Szakmai Bizottság a Magyar Vöröskereszt kérelmét megtárgyalta és fontosnak tartja tevékenységét. A támogató nyilatkozatot a melléklet szerinti tartalommal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vasolja polgármester úrnak, hogy a támogató nyilatkozat aláírásával csatlakozzon a nemzetközi humanitárius jog érvényre juttatását célzó kezdeményezéshez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9. október 30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2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bCs/>
        </w:rPr>
        <w:t xml:space="preserve">Magyar Orvosi Kamara Vas Megyei Területi Szervezetének </w:t>
      </w:r>
      <w:r>
        <w:rPr/>
        <w:t xml:space="preserve">kérelmét megtárgyalta, és támogatni kívánja a Nyugdíjas Orvosok Napja megrendezését. Javasolja polgármester úrnak, hogy támogassa a Nyugdíjas Orvosok Napja rendezvényt, ehhez biztosítsa a helyszínt a Városháza megfelelő helyiségében, valamint az ünnepség megrendezéséhez támogatást szíveskedjen biztosítani a polgármesteri keret terhére. </w:t>
      </w:r>
    </w:p>
    <w:p>
      <w:pPr>
        <w:pStyle w:val="Normal"/>
        <w:jc w:val="both"/>
        <w:rPr/>
      </w:pPr>
      <w:r>
        <w:rPr/>
        <w:t>Felkéri a Tisztségviselői Osztályt, hogy a szervezettel aláírásra kerülő támogatási megállapodást készítse elő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Ipkovich György,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, a Tisztségviselő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3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bCs/>
        </w:rPr>
        <w:t xml:space="preserve">Telehumanitas Lelkisegély Szolgálat </w:t>
      </w:r>
      <w:r>
        <w:rPr/>
        <w:t xml:space="preserve">kérelmét megtárgyalta és kiemelt fontosságúnak tartja a szervezet által végzett munkát, amelyhez a helyszín biztosításának megoldását szükségesnek tartja.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Ipkovich György,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Nagy Tibor, al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 xml:space="preserve">104/2009. (X.21.) ESzB. sz. határozat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Vas Megyei Markusovszky Kórház Stabilizációs Intézkedési Programját megtárgyalta, és arról a következő véleményét fogalmazta meg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tabilizációs Intézkedési Program korrekt eleme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sszességében a Bizottság hangot adott azon véleményének, hogy a takarékossági intézkedések egy része, amelyek olyan címszó alatt futnak, hogy „felül kell vizsgálni..” miért nem történtek meg korábba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/>
        <w:t>dr. Ipkovich György, polgármester,</w:t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október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5/2009. (X.21.) ESzB. sz. határoza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Aranykorúak Sport és Egészséges Életmód</w:t>
      </w:r>
      <w:r>
        <w:rPr>
          <w:bCs/>
        </w:rPr>
        <w:t xml:space="preserve"> Egyesület </w:t>
      </w:r>
      <w:r>
        <w:rPr/>
        <w:t xml:space="preserve">támogatási kérelméről szóló  90/2009. (IX.16.) ESzB. sz. határozat támogatási összegét 200 eFt-ról 100e Ft-ra módosítja. </w:t>
      </w:r>
    </w:p>
    <w:p>
      <w:pPr>
        <w:pStyle w:val="Normal"/>
        <w:jc w:val="both"/>
        <w:rPr/>
      </w:pPr>
      <w:r>
        <w:rPr/>
        <w:t>Felkéri az Egészségügyi és Intézményi Irodát, hogy a szervezettel aláírásra kerülő támogatási megállapodást a módosított összeggel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, 2009. október 2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</w:rPr>
        <w:t>/: Csikós Mária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jegyzőkönyvvezet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1:00Z</dcterms:created>
  <dc:creator>horvath.judit</dc:creator>
  <dc:description/>
  <cp:keywords/>
  <dc:language>en-US</dc:language>
  <cp:lastModifiedBy>Csikós Mária</cp:lastModifiedBy>
  <cp:lastPrinted>2009-10-21T11:37:00Z</cp:lastPrinted>
  <dcterms:modified xsi:type="dcterms:W3CDTF">2009-10-26T15:41:00Z</dcterms:modified>
  <cp:revision>30</cp:revision>
  <dc:subject/>
  <dc:title>Az Egészségügyi Szakmai Bizottság</dc:title>
</cp:coreProperties>
</file>