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b/>
          <w:caps/>
        </w:rPr>
        <w:t>Beszámoló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Város Jóléti Alapítványa 2003-2006. évi munkáj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Vas Megyei Bíróság Pk. 60.075/1991/2. számú, 1991. április 24. napján kelt végzésével vette nyilvántartásba a Szombathely Város Önkormányzata alapító által létrehozott Szombathely Város Jóléti Alapítványát (székhelye: 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zzal a céllal jött létre, hogy anyagi támogatásban részesítse azokat a társadalmi szervezeteket, intézményeket, gazdasági társaságokat, illetve egyéni vállalkozókat, akik a megyeszékhelyen lakók szociális gondjainak enyhítése, vagy mindennapi megélhetésük biztonságosabbá tétele céljából folyamatosan végeznek karitatív-jószolgálati tevékenységet, illetve döntően szociális célú vállalkozást működ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forrásai: az alapító vagyoni hozzájárulása, az alapítványi vagyon kamatai /hozadék/, közösségek, magán- és jogi személyek pénzbeli és természetbeni adományai, egyéb források.</w:t>
      </w:r>
    </w:p>
    <w:p>
      <w:pPr>
        <w:pStyle w:val="Normal"/>
        <w:jc w:val="both"/>
        <w:rPr/>
      </w:pPr>
      <w:r>
        <w:rPr/>
        <w:t>Az alapítvány céljaira az alaptőke hozadéka, valamint az adományok használható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alapján az alapítvány kezelő szerve és képviselője a Kuratórium, amely dönt az alapítványi vagyon felhasználásáról. Az alapítvány elnöke a mindenkori Szociális Bizottság elnöke, tagjai a Bizottság tagjai. A Kuratórium tagjai közé külső tag is választható. A Kuratórium tagjai sorából titkárt választ, és ügyrendjét maga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támogatást pályázat, kérelem, vagy javaslat alapján adományozhat. A támogatásban részesülők számát és a támogatás összegét a Kuratórium állapítja meg a felosztható vagyonrész, valamint a beérkező kérelmek és javaslat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Szombathely Megyei Jogú Város Közgyűlése a 289/2002. számú, 2002. december 19. napján kelt határozatával az alapítvány képviselőjének személyében és a kuratórium tagjaiban változtatást hajtott végre, és kérte az adatváltozás bírósági nyilvántartásba vételét. A Vas Megyei Bíróság 2003. február 26-án kelt végzése értelm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képviselője: </w:t>
        <w:tab/>
        <w:tab/>
        <w:t>Gyebrovszki János /elnök/</w:t>
      </w:r>
    </w:p>
    <w:p>
      <w:pPr>
        <w:pStyle w:val="Normal"/>
        <w:jc w:val="both"/>
        <w:rPr/>
      </w:pPr>
      <w:r>
        <w:rPr/>
        <w:t xml:space="preserve">Az alapítvány kuratóriuma: </w:t>
        <w:tab/>
        <w:t>Gyebrovszki János /elnök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Gombás End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rgh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>Zielbauer György</w:t>
      </w:r>
    </w:p>
    <w:p>
      <w:pPr>
        <w:pStyle w:val="Normal"/>
        <w:jc w:val="both"/>
        <w:rPr/>
      </w:pPr>
      <w:r>
        <w:rPr/>
        <w:tab/>
        <w:tab/>
        <w:tab/>
        <w:tab/>
        <w:tab/>
        <w:t>Békés István titkár /titkár/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ros Ot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Boros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chner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r Tü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elnöke és titkára a Jóléti Alapítvány teljes iratanyagát 2003. február 7-én vette át a korábbi Kuratórium titkár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Jóléti Alapítvány tevékenységének bemutatása időrendi sorrendbe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2003. június 25. </w:t>
            </w:r>
          </w:p>
          <w:p>
            <w:pPr>
              <w:pStyle w:val="Szvegtrzs2"/>
              <w:tabs>
                <w:tab w:val="clear" w:pos="708"/>
                <w:tab w:val="left" w:pos="470" w:leader="none"/>
              </w:tabs>
              <w:ind w:left="11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MS Mincho;ＭＳ 明朝" w:cs="Arial" w:ascii="Arial" w:hAnsi="Arial"/>
                <w:b w:val="false"/>
              </w:rPr>
              <w:t xml:space="preserve">A Kuratórium </w:t>
            </w:r>
          </w:p>
          <w:p>
            <w:pPr>
              <w:pStyle w:val="Szvegtrzs2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eastAsia="MS Mincho;ＭＳ 明朝" w:cs="Arial" w:ascii="Arial" w:hAnsi="Arial"/>
                <w:b w:val="false"/>
              </w:rPr>
              <w:t>megtárgyalta és elfogadta a „</w:t>
            </w:r>
            <w:r>
              <w:rPr>
                <w:rFonts w:cs="Arial" w:ascii="Arial" w:hAnsi="Arial"/>
                <w:b w:val="false"/>
              </w:rPr>
              <w:t xml:space="preserve">Közhasznúsági jelentés és pénzügyi beszámoló Szombathely Város Jóléti Alapítványának 2002. évi tevékenységéről és gazdálkodásáról” szóló írásos beszámolót. </w:t>
            </w:r>
          </w:p>
          <w:p>
            <w:pPr>
              <w:pStyle w:val="Csakszveg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megtárgyalta és elfogadta </w:t>
            </w:r>
            <w:r>
              <w:rPr>
                <w:rFonts w:cs="Arial" w:ascii="Arial" w:hAnsi="Arial"/>
                <w:sz w:val="24"/>
              </w:rPr>
              <w:t>a 2002. évi pályázatok elszámolásáról ismertetett tájékoztatót.</w:t>
            </w:r>
            <w:r>
              <w:rPr>
                <w:rFonts w:eastAsia="MS Mincho;ＭＳ 明朝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2003. évben 17 szervezet támogatásáról döntött összesen 2.004.450,- Ft összeggel</w:t>
            </w:r>
            <w:r>
              <w:rPr>
                <w:rFonts w:cs="Arial"/>
                <w:bCs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. június 3.</w:t>
            </w:r>
          </w:p>
          <w:p>
            <w:pPr>
              <w:pStyle w:val="Szvegtrzs2"/>
              <w:tabs>
                <w:tab w:val="clear" w:pos="708"/>
                <w:tab w:val="left" w:pos="470" w:leader="none"/>
                <w:tab w:val="left" w:pos="7020" w:leader="none"/>
              </w:tabs>
              <w:ind w:left="110" w:hanging="0"/>
              <w:rPr>
                <w:rFonts w:ascii="Arial" w:hAnsi="Arial" w:eastAsia="MS Mincho;ＭＳ 明朝" w:cs="Arial"/>
                <w:b w:val="false"/>
                <w:b w:val="false"/>
              </w:rPr>
            </w:pPr>
            <w:r>
              <w:rPr>
                <w:rFonts w:eastAsia="MS Mincho;ＭＳ 明朝" w:cs="Arial" w:ascii="Arial" w:hAnsi="Arial"/>
                <w:b w:val="false"/>
              </w:rPr>
              <w:t xml:space="preserve">A Kuratórium </w:t>
            </w:r>
          </w:p>
          <w:p>
            <w:pPr>
              <w:pStyle w:val="Szvegtrzs2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020" w:leader="none"/>
              </w:tabs>
              <w:ind w:left="470" w:hanging="360"/>
              <w:rPr/>
            </w:pPr>
            <w:r>
              <w:rPr>
                <w:rFonts w:eastAsia="MS Mincho;ＭＳ 明朝" w:cs="Arial" w:ascii="Arial" w:hAnsi="Arial"/>
                <w:b w:val="false"/>
              </w:rPr>
              <w:t>megtárgyalta és elfogadta a „</w:t>
            </w:r>
            <w:r>
              <w:rPr>
                <w:rFonts w:cs="Arial" w:ascii="Arial" w:hAnsi="Arial"/>
                <w:b w:val="false"/>
              </w:rPr>
              <w:t xml:space="preserve">Közhasznúsági jelentés és pénzügyi beszámoló Szombathely Város Jóléti Alapítványának 2003. évi tevékenységéről és gazdálkodásáról” szóló írásos beszámolót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470" w:leader="none"/>
                <w:tab w:val="left" w:pos="851" w:leader="none"/>
                <w:tab w:val="left" w:pos="7020" w:leader="none"/>
              </w:tabs>
              <w:ind w:left="470" w:hanging="360"/>
              <w:rPr/>
            </w:pPr>
            <w:r>
              <w:rPr>
                <w:rFonts w:eastAsia="MS Mincho;ＭＳ 明朝" w:cs="Arial" w:ascii="Arial" w:hAnsi="Arial"/>
                <w:b w:val="false"/>
              </w:rPr>
              <w:t xml:space="preserve">megtárgyalta és elfogadta </w:t>
            </w:r>
            <w:r>
              <w:rPr>
                <w:rFonts w:cs="Arial" w:ascii="Arial" w:hAnsi="Arial"/>
                <w:b w:val="false"/>
              </w:rPr>
              <w:t>a 2003. évi pályázatok elszámolásáról ismertetett tájékoztatót.</w:t>
            </w:r>
            <w:r>
              <w:rPr>
                <w:rFonts w:eastAsia="MS Mincho;ＭＳ 明朝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020" w:leader="none"/>
              </w:tabs>
              <w:ind w:left="470" w:hanging="36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úgy határozott, hogy </w:t>
            </w:r>
            <w:r>
              <w:rPr>
                <w:rFonts w:cs="Arial"/>
                <w:b/>
              </w:rPr>
              <w:t>2004. évben pályázata alapján 17 szervezetet támogat összesen 2.175.000,- Ft összeggel</w:t>
            </w:r>
            <w:r>
              <w:rPr>
                <w:rFonts w:cs="Arial"/>
                <w:bCs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. augusztus 3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Arial"/>
                <w:bCs/>
              </w:rPr>
              <w:t xml:space="preserve">A Kuratórium úgy határozott, hogy </w:t>
            </w:r>
            <w:r>
              <w:rPr>
                <w:rFonts w:cs="Arial"/>
                <w:b/>
              </w:rPr>
              <w:t>2004. évben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Arial"/>
                <w:bCs/>
              </w:rPr>
              <w:t xml:space="preserve">az Oladi Művelődési Központnak nyári napközis táborok megvalósításához </w:t>
            </w:r>
            <w:r>
              <w:rPr>
                <w:rFonts w:cs="Arial"/>
                <w:b/>
              </w:rPr>
              <w:t>500.000,- Ft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Arial"/>
                <w:bCs/>
              </w:rPr>
              <w:t xml:space="preserve">a Gyermekek Házának nyári napközis táborok megvalósításához </w:t>
            </w:r>
            <w:r>
              <w:rPr>
                <w:rFonts w:cs="Arial"/>
                <w:b/>
              </w:rPr>
              <w:t>400.000,- Ft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Magyar Máltai Szeretetszolgálatnak preventív célú gyermekvédelmi programok megvalósításához </w:t>
            </w:r>
            <w:r>
              <w:rPr>
                <w:rFonts w:cs="Arial"/>
                <w:b/>
              </w:rPr>
              <w:t>300.000,- Ft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értékben eszközöket, játékokat vásárol, és azokat a szervezetek használatába adja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. november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ombathelyi Gyermekvédő Liga kérelmére a Kuratórium a „Liga Kupa” gyermek- és ifjúsági rendezvény </w:t>
            </w:r>
            <w:r>
              <w:rPr>
                <w:b/>
              </w:rPr>
              <w:t xml:space="preserve">224.535,- Ft </w:t>
            </w:r>
            <w:r>
              <w:rPr>
                <w:bCs/>
              </w:rPr>
              <w:t>összegű támogatásáról</w:t>
            </w:r>
            <w:r>
              <w:rPr/>
              <w:t xml:space="preserve"> döntöt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005. március 3. </w:t>
            </w:r>
          </w:p>
          <w:p>
            <w:pPr>
              <w:pStyle w:val="Szvegtrzs3"/>
              <w:rPr/>
            </w:pPr>
            <w:r>
              <w:rPr/>
              <w:t xml:space="preserve">Az Alapítvány 2005. évre alapítói vagyona hozadékának és 2004. évi pénzmaradványának felhasználásával 2.075.000,- Ft pályázati pénzalap létrehozásáról döntött, amelyre pályázni az alapítvány hagyományai szerinti rendben lehetet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. május 17.</w:t>
            </w:r>
          </w:p>
          <w:p>
            <w:pPr>
              <w:pStyle w:val="TextBodyIndent"/>
              <w:tabs>
                <w:tab w:val="left" w:pos="470" w:leader="none"/>
                <w:tab w:val="left" w:pos="851" w:leader="none"/>
                <w:tab w:val="left" w:pos="702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MS Mincho;ＭＳ 明朝" w:cs="Arial" w:ascii="Arial" w:hAnsi="Arial"/>
                <w:b w:val="false"/>
              </w:rPr>
              <w:t xml:space="preserve">A Kuratórium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470" w:leader="none"/>
                <w:tab w:val="left" w:pos="851" w:leader="none"/>
                <w:tab w:val="left" w:pos="7020" w:leader="none"/>
              </w:tabs>
              <w:ind w:left="47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MS Mincho;ＭＳ 明朝" w:cs="Arial" w:ascii="Arial" w:hAnsi="Arial"/>
                <w:b w:val="false"/>
              </w:rPr>
              <w:t xml:space="preserve">a 2004. évben nyújtott pályázati támogatások elszámolásait hiánytalanul megkapta, azokat áttekintette és rendben elfogadta. </w:t>
            </w:r>
          </w:p>
          <w:p>
            <w:pPr>
              <w:pStyle w:val="Szvegtrzs2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020" w:leader="none"/>
              </w:tabs>
              <w:ind w:left="470" w:hanging="360"/>
              <w:rPr/>
            </w:pPr>
            <w:r>
              <w:rPr>
                <w:rFonts w:eastAsia="MS Mincho;ＭＳ 明朝" w:cs="Arial" w:ascii="Arial" w:hAnsi="Arial"/>
                <w:b w:val="false"/>
              </w:rPr>
              <w:t>megtárgyalta és elfogadta a „</w:t>
            </w:r>
            <w:r>
              <w:rPr>
                <w:rFonts w:cs="Arial" w:ascii="Arial" w:hAnsi="Arial"/>
                <w:b w:val="false"/>
              </w:rPr>
              <w:t xml:space="preserve">Közhasznúsági jelentés és pénzügyi beszámoló Szombathely Város Jóléti Alapítványának 2004. évi tevékenységéről és gazdálkodásáról” szóló írásos beszámolót. </w:t>
            </w:r>
          </w:p>
          <w:p>
            <w:pPr>
              <w:pStyle w:val="Szvegtrzs2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020" w:leader="none"/>
              </w:tabs>
              <w:ind w:left="47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öntött arról, hogy </w:t>
            </w:r>
          </w:p>
          <w:p>
            <w:pPr>
              <w:pStyle w:val="Szvegtrzs2"/>
              <w:tabs>
                <w:tab w:val="clear" w:pos="708"/>
                <w:tab w:val="left" w:pos="7020" w:leader="none"/>
              </w:tabs>
              <w:ind w:left="83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  <w:tab/>
              <w:t>az alapítói tőkejuttatás teljes összegét  OPTIMA értékpapírban tartja, és</w:t>
            </w:r>
          </w:p>
          <w:p>
            <w:pPr>
              <w:pStyle w:val="TextBodyIndent"/>
              <w:tabs>
                <w:tab w:val="left" w:pos="851" w:leader="none"/>
                <w:tab w:val="left" w:pos="7020" w:leader="none"/>
              </w:tabs>
              <w:ind w:left="83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  <w:tab/>
              <w:t>alapítói vagyona hozadékából 925.000 Ft kamatnak megfelelő értékpapírt szabadít fel a 2005. évi - 2.075.000 Ft összegű - pályázati pénzalap létrehozásáho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rFonts w:cs="Arial"/>
                <w:bCs/>
              </w:rPr>
              <w:t xml:space="preserve">úgy határozott, hogy </w:t>
            </w:r>
            <w:r>
              <w:rPr>
                <w:rFonts w:cs="Arial"/>
                <w:b/>
              </w:rPr>
              <w:t>2005. évben pályázata alapján 16 szervezetet támogat összesen 1.830.000,- Ft összeggel</w:t>
            </w:r>
            <w:r>
              <w:rPr>
                <w:rFonts w:cs="Arial"/>
                <w:bCs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. június 29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Arial"/>
                <w:bCs/>
              </w:rPr>
              <w:t xml:space="preserve">A Kuratórium a Magyar Máltai Szeretetszolgálat Szombathelyi Csoportja részére kérelmük alapján a lakótelepi csellengő gyermekek nyári programjához </w:t>
            </w:r>
            <w:r>
              <w:rPr>
                <w:rFonts w:cs="Arial"/>
                <w:b/>
              </w:rPr>
              <w:t>100.000,- Ft</w:t>
            </w:r>
            <w:r>
              <w:rPr>
                <w:rFonts w:cs="Arial"/>
                <w:bCs/>
              </w:rPr>
              <w:t xml:space="preserve"> összegű támogatás odaítéléséről döntöt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6. április 26.</w:t>
            </w:r>
          </w:p>
          <w:p>
            <w:pPr>
              <w:pStyle w:val="Szvegtrzs3"/>
              <w:numPr>
                <w:ilvl w:val="0"/>
                <w:numId w:val="7"/>
              </w:numPr>
              <w:tabs>
                <w:tab w:val="left" w:pos="470" w:leader="none"/>
                <w:tab w:val="left" w:pos="7020" w:leader="none"/>
              </w:tabs>
              <w:ind w:left="470" w:hanging="360"/>
              <w:rPr/>
            </w:pPr>
            <w:r>
              <w:rPr/>
              <w:t xml:space="preserve">A Kuratórium megtárgyalta és elfogadta a „Közhasznúsági jelentés és pénzügyi beszámoló Szombathely Város Jóléti Alapítványának 2005. évi tevékenységéről és gazdálkodásáról” szóló írásos beszámoló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 2005. évben nyújtott pályázati támogatások elszámolásait határidőben, hiánytalanul megkapta, azokat áttekintette és elfogad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Elfogadta a 2006. évi pályázat kiírásá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. június 15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S Mincho;ＭＳ 明朝"/>
                <w:bCs/>
              </w:rPr>
              <w:t xml:space="preserve"> Kuratórium</w:t>
            </w:r>
            <w:r>
              <w:rPr/>
              <w:t xml:space="preserve"> úgy határozott, hogy </w:t>
            </w:r>
            <w:r>
              <w:rPr>
                <w:b/>
                <w:bCs/>
              </w:rPr>
              <w:t>2006. évben pályázata alapján 21 szervezetet támogat összesen 2.080.000,- Ft összeggel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20"/>
        </w:tabs>
        <w:rPr>
          <w:rFonts w:cs="Times New Roman"/>
        </w:rPr>
      </w:pPr>
      <w:r>
        <w:rPr>
          <w:rFonts w:cs="Times New Roman"/>
        </w:rPr>
        <w:t>Az alapítvány 2003-2006. között funkciójának megfelelően adománygyűjtő és támogató feladatokat látott el. Fenti időszakban az alapítvány  675.000,- Ft civil támogatói adományt, 8.420.000,- Ft alapítói támogatást kapot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z alapítvány támogató tevékenysége elsődlegesen a civil szervezetek szociális és karitatív tevékenységének segítésére irányult. </w:t>
      </w:r>
    </w:p>
    <w:p>
      <w:pPr>
        <w:pStyle w:val="Normal"/>
        <w:jc w:val="both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É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ott szervezetek szá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4.450,- F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2.400.000,- F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930.000,- F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0.00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. áprilisában lehetőség nyílt arra, hogy a Szombathelyi Szociális Kalauz kiadványba az alapítvány is be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ben az Önkormányzat 3,5 millió Ft-tal emelte meg az alapítvány törzstőké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saját tőke-változásai a beszámolási időszakban (eFt): 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2160"/>
        <w:gridCol w:w="2174"/>
      </w:tblGrid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ő évi maradvány / tőkejuttatá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közhasznú eredmé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3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6</w:t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ötött tőketartalé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6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 összesen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6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7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/>
        </w:rPr>
        <w:t>Kérem a Tisztelt Közgyűlést, hogy a Jóléti Alapítvány 2003-2006. évi munkájáró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Szombathely, 2006. augusztus 9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8250" w:hanging="2850"/>
        <w:jc w:val="center"/>
        <w:rPr/>
      </w:pPr>
      <w:r>
        <w:rPr>
          <w:rFonts w:cs="Arial" w:ascii="Arial" w:hAnsi="Arial"/>
          <w:b w:val="false"/>
          <w:bCs/>
        </w:rPr>
        <w:t xml:space="preserve">/: </w:t>
      </w:r>
      <w:r>
        <w:rPr>
          <w:rFonts w:cs="Arial" w:ascii="Arial" w:hAnsi="Arial"/>
        </w:rPr>
        <w:t>Gyebrovszki János</w:t>
      </w:r>
      <w:r>
        <w:rPr>
          <w:rFonts w:cs="Arial" w:ascii="Arial" w:hAnsi="Arial"/>
          <w:b w:val="false"/>
          <w:bCs/>
        </w:rPr>
        <w:t xml:space="preserve"> :/</w:t>
      </w:r>
    </w:p>
    <w:p>
      <w:pPr>
        <w:pStyle w:val="TextBodyIndent"/>
        <w:ind w:left="8250" w:hanging="285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Jóléti Alapítvány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Jóléti Alapítvány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eastAsia="Arial" w:cs="Arial"/>
        <w:sz w:val="20"/>
      </w:rPr>
      <w:t xml:space="preserve">      </w:t>
    </w:r>
    <w:r>
      <w:rPr>
        <w:rFonts w:cs="Arial"/>
        <w:sz w:val="20"/>
      </w:rPr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30"/>
        </w:tabs>
        <w:ind w:left="83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7:00Z</dcterms:created>
  <dc:creator>Varga Ildikó</dc:creator>
  <dc:description/>
  <dc:language>en-US</dc:language>
  <cp:lastModifiedBy>Varga Ildikó</cp:lastModifiedBy>
  <cp:lastPrinted>2006-08-09T17:01:00Z</cp:lastPrinted>
  <dcterms:modified xsi:type="dcterms:W3CDTF">2006-08-09T15:17:00Z</dcterms:modified>
  <cp:revision>2</cp:revision>
  <dc:subject/>
  <dc:title>Az előterjesztést megtárgyalta:</dc:title>
</cp:coreProperties>
</file>