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3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bCs/>
        </w:rPr>
        <w:t xml:space="preserve">Telehumanitas Lelkisegély Szolgálat </w:t>
      </w:r>
      <w:r>
        <w:rPr/>
        <w:t xml:space="preserve">kérelmét megtárgyalta és kiemelt fontosságúnak tartja a szervezet által végzett munkát, amelyhez a helyszín biztosításának megoldását szükségesnek tartja.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Ipkovich György,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Nagy Tibor, al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/>
      </w:pPr>
      <w:r>
        <w:rPr/>
        <w:tab/>
        <w:t>(a végrehajtás előkészítéséért: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nov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4:00Z</dcterms:created>
  <dc:creator>Csikós Mária</dc:creator>
  <dc:description/>
  <cp:keywords/>
  <dc:language>en-US</dc:language>
  <cp:lastModifiedBy>Csikós Mária</cp:lastModifiedBy>
  <dcterms:modified xsi:type="dcterms:W3CDTF">2009-11-10T07:35:00Z</dcterms:modified>
  <cp:revision>1</cp:revision>
  <dc:subject/>
  <dc:title>103/2009</dc:title>
</cp:coreProperties>
</file>